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Лиманского сельсовета Ипатовск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19, пункт 2.2 раздела 2 Плана 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Лиманск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Лиманского сельсовета Ипатовского района Ставропольского кра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Лиманского сельсовета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Вывод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Лиманского сельсовета Ипатовского района Ставропольского края, годовая бюджетная отчетность за 2017 год предоставлена в полном объеме и в срок до  1 марта 2018 года, в т.ч.: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Лиманского сельсовета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Лиманского сельсовета Ипатовского района Ставропольского края за 2017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2"/>
        <w:gridCol w:w="1701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 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иманского сельсовета Ипатовского района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60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97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76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558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 назначения по доходам бюджета муниципального образования Лиманского сельсовета на 2017 год составили в сумме 14124627,00 руб., фактическое исполнение сложилось в сумме  142801601,60 руб., что выше уточнённых плановых назначений на 1,1 % или в суммарном выражении на 155974,6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Лиманского сельсовета на 2017 год составили в сумме 15207328,35 руб. Фактическое исполнение сложилось в сумме 13566769,64 руб.,  что составляет 89,2 % к уточнённым годовым плановым бюджетным ассигновани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муниципального образования Лиманского сельсовета Ипатовского района Ставропольского края  сложился в сумме 1815843,31 руб., что составляет 7,4 % к общему объему остатков поселений Ипа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причинами возникновения остатков бюджетных средств  явилось    не освоение средств бюджета в полном объеме, согласно фактических затра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Лиманского сельсовета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иман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85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705,2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1521705,26 руб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причиной возникновения дебиторской задолженности явились         расчеты с плательщиком налоговых доходов по данным УФНС Росс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кредиторской задолженности явились         расчеты с плательщиком налоговых доходов по данным УФНС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5-03-23T11:46:00Z</cp:lastPrinted>
  <dcterms:modified xsi:type="dcterms:W3CDTF">2018-04-10T05:53:00Z</dcterms:modified>
  <cp:revision>247</cp:revision>
  <dc:subject/>
  <dc:title/>
</cp:coreProperties>
</file>