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Красочного сельсовета Ипатовск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председателя Контрольно - счетной комиссии Ипатовского городского округа Ставропольского края от 20.02.2018 г. № 17, пункт 2.2 раздела 2 Плана  мероприятий Контрольно - счетной комиссии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Красочного сельсовет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Красочного сельсовета Ипатовского района Ставропольского кра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образования Красочного сельсовета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Красочного сельсовета Ипатовского района Ставропольского края, годовая бюджетная отчетность за 2017 год предоставлена в полном объеме и в срок до  1 марта 2018 года, в т.ч.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администрации муниципального образования Красочного сельсовета Ипатовского района Ставропольского края за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Красочного сельсовета Ипатовского района Ставропольского края за 2017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985"/>
        <w:gridCol w:w="1417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по доходам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ных (+), и исполнен-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-ваний на 01.01.18 г.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расочного сельсовета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85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960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75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07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назначения по доходам бюджета муниципального образования Красочного сельсовета на 2017 год составили в сумме 19107250,64 руб., фактическое исполнение сложилось в сумме  20086855,39 руб., что выше уточнённых плановых назначений на 5,1 % или в суммарном выражении на 979604,7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Красочного сельсовета на 2017 год составили в сумме 20689559,21 руб. Фактическое исполнение сложилось в сумме 20190752,09 руб., что составляет 97,6 % к уточнённым годовым плановым бюджетным ассигновани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муниципального образования Красочного сельсовета Ипатовского района Ставропольского края сложился в сумме 1447681,87 руб., что составляет 5,9 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 явилось    не освоение средств бюджета в полном объеме, согласно фактическ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администрации муниципального образования Красочного сельсовета Ипатовск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расочн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366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920,5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863962,51 руб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дебиторской задолженности явились         расчеты с плательщиком налоговых доходов по данным УФНС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кредиторской задолженности явились         расчеты с плательщиком налоговых доходов по данным УФНС России, а также несвоевременное предоставление счетов на оплату поставщиками товаров, работ и услу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Sovet-win7</cp:lastModifiedBy>
  <cp:lastPrinted>2013-04-05T15:05:00Z</cp:lastPrinted>
  <dcterms:modified xsi:type="dcterms:W3CDTF">2018-04-10T05:51:00Z</dcterms:modified>
  <cp:revision>238</cp:revision>
  <dc:subject/>
  <dc:title/>
</cp:coreProperties>
</file>