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городского округ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Добровольно – Васильевского сельсовета Ипатовского района Ставропольского края з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4.2018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городского округа Ставропольского края от 20.02.2018 г. № 14, пункт 2.2 раздела 2 Плана  мероприятий Контрольно - счетной комиссии на 2018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Добровольно - Васильевского сельсовета Ипатовского района Ставропольского края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Добровольно - Васильевского сельсовета Ипатовского района Ставропольского края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Добровольно - Васильевск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5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Добровольно – Васильевского сельсовета Ипатовского района Ставропольского края, годовая бюджетная отчетность за 2017 год предоставлена в полном объеме и в срок до 1 марта 2018 года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Добровольно – Васильевского сельсовета Ипатовского района Ставропольского края за 2017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Добровольно - Васильевского сельсовета Ипатовского района Ставропольского края за 2017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984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 ных (+), и исполненных (-) назначений по доходам на 01.01.18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8 г.,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обровольно - Васильевского сельсовета Ипатовского района Ставрополь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7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265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3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216,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Добровольно - Васильевского сельсовета на 2017 год составили в сумме 10651111,0 руб., фактическое исполнение сложилось в сумме 10793764,03 руб., что выше уточнённых плановых назначений на 1,3 % или в суммарном выражении на 142653,03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Добровольно - Васильевского сельсовета на 2017 год составили в сумме 10936968,61 руб. Фактическое исполнение сложилось в сумме 10093752,5 руб., что составляет 92,3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Добровольно - Васильевского сельсовета Ипатовского района Ставропольского края  сложился в сумме  997929,14 руб., что составляет 4,0 % к общему объему остатков поселений Ипа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средств явилось не освоение средств бюджета в полном объеме, согласно фактическ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8 г. администрации муниципального образования Добровольно - Васильевского сельсовета Ипатовск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Добровольно - Васильевского сельсовета Ипатовск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774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0278,6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дебиторская задолженность по состоянию на 01.01.2018 г. составила 1078231,94 руб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дебиторской задолженности явились         расчеты с плательщиком налоговых доходов по данным УФНС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причиной возникновения кредиторской задолженности явились         расчеты с плательщиком налоговых доходов по данным УФНС России, а также позднее предоставление счетов на оплату поставщиками товаров, работ и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Думы Ипатовского городского округа Ставропольск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городского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5-03-26T16:13:00Z</cp:lastPrinted>
  <dcterms:modified xsi:type="dcterms:W3CDTF">2018-04-09T08:04:00Z</dcterms:modified>
  <cp:revision>238</cp:revision>
  <dc:subject/>
  <dc:title/>
</cp:coreProperties>
</file>