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села Бурукшун Ипатовского 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городского округа Ставропольского края от 20.02.2018 г. № 12, пункт 2.2 раздела 2 Плана мероприятий Контрольно - счетной комиссии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села Бурукшун Ипатовского района Ставропольского края за  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администрации муниципального образования села Бурукшун Ипатовск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села Бурукшун Ипатовск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5 марта   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села Бурукшун Ипатовского района Ставропольского края, годовая бюджетная отчетность за 2017 год предоставлена в полном объеме и в срок до 1 марта    2018 года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нени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довая бюджетная отчетность администрации муниципального образования села Бурукшун Ипатовского района Ставропольского края за 2017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села Бурукшун за 2017 год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985"/>
        <w:gridCol w:w="1701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доход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еисполнен-ных (+), и исполненных (-) назначений по доходам на 01.01.18 г.,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расходов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еисполь-зованных ассигнований на 01.01.18 г.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 села Бурукшу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198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7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403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892,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назначения по доходам на      2017 год составили в сумме 19968861,75 руб., фактическое исполнение сложилось в сумме 19611982,89 руб., что ниже утверждённых плановых бюджетных назначений на 1,79% или в суммарном выражении на        356878,8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муниципального образования села Бурукшун Ипатовского района Ставропольского края на 2017 год составили в сумме 20910928,47 руб. Фактическое исполнение сложилось в сумме 20174036,26 руб., что составляет 96,48% к уточнённым плановым годовым бюджетным ассигновани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 муниципального образования села Бурукшун Ипатовского района Ставропольского края сложился в сумме 380013,35 руб., что составляет 1,54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остатков бюджетных средств явилось не освоение средств бюджета в полном объеме, согласно фактическ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. администрации муниципального образования села Бурукшун Ипатовского района Ставропольского края отражена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села Бурукшу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554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64,06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сроченная дебиторская задолженность по состоянию на 01.01.2018 г. составила 761948,50 руб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возникновения дебиторской задолженности явились расчеты с плательщиком налоговых доходов по данным УФНС России,  а также авансовые платежи за 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кредиторской задолженности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четы с плательщиком налоговых доходов по данным УФНС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воевременное предоставление счетов на оплату поставщиками товаров работ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олженность по начисленным страховым взнос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олженность по налогу на имуществ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сутствие средств, для расчетов с поставщиками товаров, работ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  Е.П. День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3:00Z</dcterms:created>
  <dc:creator>1</dc:creator>
  <dc:description/>
  <cp:keywords/>
  <dc:language>en-US</dc:language>
  <cp:lastModifiedBy>Sovet-win7</cp:lastModifiedBy>
  <cp:lastPrinted>2017-03-27T15:52:00Z</cp:lastPrinted>
  <dcterms:modified xsi:type="dcterms:W3CDTF">2018-05-03T07:16:00Z</dcterms:modified>
  <cp:revision>22</cp:revision>
  <dc:subject/>
  <dc:title/>
</cp:coreProperties>
</file>