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87015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</w:tblGrid>
                            <w:tr>
                              <w:trPr>
                                <w:trHeight w:val="2648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НТРОЛЬНО-СЧЕТНАЯ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КОМИССИЯ                                                ИПАТОВСКОГО ГОРОДСКОГО ОКРУГА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Телефон:(86542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, Факс:(86542) 2-1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20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г. № 05-08/4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41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</w:tblGrid>
                      <w:tr>
                        <w:trPr>
                          <w:trHeight w:val="2648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НТРОЛЬНО-СЧЕТНАЯ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ОМИССИЯ                                                ИПАТОВ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Телефон:(86542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Факс:(86542) 2-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г. № 05-08/41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Деньщикова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0985</wp:posOffset>
                </wp:positionH>
                <wp:positionV relativeFrom="paragraph">
                  <wp:posOffset>91440</wp:posOffset>
                </wp:positionV>
                <wp:extent cx="104394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.25pt;mso-wrap-distance-left:9.05pt;mso-wrap-distance-right:9.05pt;mso-wrap-distance-top:0pt;mso-wrap-distance-bottom:0pt;margin-top:7.2pt;mso-position-vertical-relative:text;margin-left:-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5285</wp:posOffset>
                </wp:positionH>
                <wp:positionV relativeFrom="paragraph">
                  <wp:posOffset>36195</wp:posOffset>
                </wp:positionV>
                <wp:extent cx="62103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.45pt;mso-wrap-distance-left:9.05pt;mso-wrap-distance-right:9.05pt;mso-wrap-distance-top:0pt;mso-wrap-distance-bottom:0pt;margin-top:2.85pt;mso-position-vertical-relative:text;margin-left:-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3055</wp:posOffset>
                </wp:positionH>
                <wp:positionV relativeFrom="paragraph">
                  <wp:posOffset>57150</wp:posOffset>
                </wp:positionV>
                <wp:extent cx="1828800" cy="273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9.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5pt;mso-wrap-distance-left:9.05pt;mso-wrap-distance-right:9.05pt;mso-wrap-distance-top:0pt;mso-wrap-distance-bottom:0pt;margin-top:4.5pt;mso-position-vertical-relative:text;margin-left:-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9.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57150</wp:posOffset>
                </wp:positionV>
                <wp:extent cx="131000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5pt;mso-wrap-distance-left:9.05pt;mso-wrap-distance-right:9.05pt;mso-wrap-distance-top:0pt;mso-wrap-distance-bottom:0pt;margin-top:4.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села Бурукшун Ипатовского 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села Бурукшун Ипатовского района Ставропольского края  (далее – МО села Бурукшун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и ассигнования по расходам на 2017 год, утвержденные решением Совета депутатов муниципального образования села Бурукшун Ипатовского района Ставропольского края от 14 декабря 2016 г. № 12, составили в сумме       14496,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9968,86 тыс. руб., уточненные плановые бюджетные ассигнования по расходам в сумме 20910,93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села Бурукшун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села Бурукшун за 2017 год составили в сумме 19968,86 тыс. руб., фактическое исполнение сложилось в сумме 19611,98 тыс. руб. или 98,2 % к уточненным годовым плановым бюджетным назначениям. В сравнении с аналогичным периодом 2016 года объем поступлений доходов бюджета МО села Бурукшун увеличился на 6322,76 тыс. руб. или на 47,6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налоговым и неналоговым доходам бюджета МО села Бурукшун составили в сумме     4519,59 тыс. руб., фактическое исполнение сложилось в сумме                      4404,18 тыс. руб. или 97,4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10,4 % или в суммарном выражении 511,3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5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967,15 тыс. руб. или 88,3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упление неналоговых доходов за отчетный период составило в сумме 437,03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безвозмездным поступлениям за 2017 год составили в сумме 15449,27 тыс. руб., фактическое исполнение сложилось в сумме 15207,80 тыс. руб. или 98,4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77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81,6 % или в суммарном выражении 6834,12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села Бурукшун Ипатовского района Ставропольского края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20910,93 тыс. руб., фактическое исполнение сложилось в сумме 20174,03 тыс. руб. или 96,5% к уточненным плановым годовым бюджетным ассигнованиям. В сравнении с аналогичным периодом 2016 года рост расходов составил 53,3 % или в суммарном выражении 7017,8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550,38 тыс. руб., фактическое исполнение сложилось в сумме 4332,45 тыс. руб. или 95,2 % к уточненным  плановым годовым  бюджетным ассигнованиям. В сравнении с аналогичным периодом 2016 года рост расходов на общегосударственные вопросы составил 4,1 % или в суммарном выражении 169,9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 или 100,0 % к уточненным плановым годовым бюджетным ассигнованиям. В сравнении с аналогичным периодом 2016 года снижение расходов на национальную оборону составило 3,7 % или в суммарном выражении 6,3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безопасность и правоохранительную деятельность составили в сумме 6,58 тыс. руб., фактическое исполнение сложилось в сумме 6,58 тыс. руб. или 100,0 % к уточненным плановым годовым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51,8 % или в суммарном выражении 7,0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национальную экономику составили в сумме 940,44 тыс. руб., фактическое исполнение сложилось в сумме 560,16 тыс. руб. или 59,6 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17,4 % или в суммарном выражении 118,1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3892,13 тыс. руб., фактическое исполнение сложилось в сумме 3878,81 тыс. руб. или 99,7 % к уточненным плановым годовым бюджетным ассигнованиям. В сравнении с аналогичным периодом 2016 года рост расходов на жилищно-коммунальное хозяйство составил 113,6 % или в суммарном выражении 2062,80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9644,76 тыс. руб., фактическое исполнение сложилось в сумме 9629,62 тыс. руб. или 99,8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   91,8 % или в суммарном выражении 4610,0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1714,32 тыс. руб., фактическое исполнение сложилось в сумме 1604,09 тыс. руб. или 93,6 %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23,6 % или в суммарном выражении 306,69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2017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села Бурукшун сложился в сумме 736,90 тыс. руб., что ниже аналогичного периода 2016 года на 9,4% или в суммарном выражении на 76,62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 резервного фонда администрации муниципального образования села Бурукшун Ипатовского района Ставропольского края для предупреждения и ликвидации чрезвычайных ситуаций, утвержденного Постановлением администрации муниципального образования села Бурукшун Ипатовского района Ставропольского края от 28.10.2013 г. № 94, бюджетные ассигнования резервного фонда на 2017 год в сумме 20,00 тыс. руб. перераспределены на решение вопросов местного значения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села Бурукшун Ипатовского района Ставропольского края за   2017 год уточненные  плановые бюджетные назначения по доходам составили в сумме 19968,86 тыс. руб. Фактическое исполнение сложилось  в сумме 19611,98 тыс. руб., что ниже уточненных плановых бюджетных назначений на 1,8 % или в абсолютном выражении на 356,8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В ходе исполнения расходной части бюджета за 2017 год уточненные плановые бюджетные ассигнования составили в сумме 20910,93 тыс. руб.     Фактическое исполнение по расходам  сложилось в сумме 20174,03 тыс. руб., что ниже на 3,5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По итогам фактического исполнения бюджета за 2017 год расходы превышают доходы на 562,0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бъем неиспользованных бюджетных ассигнований за 2017 год сложился в сумме 736,9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явилось не освоение средств бюджета в полном объеме, согласно фактических затр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Согласно п. 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ания средств резервного фонда администрации муниципального образования села Бурукшун Ипатовского района Ставропольского края для предупреждения и ликвидации чрезвычайных ситуаций, утвержденного Постановлением администрации муниципального образования села Бурукшун Ипатовского района Ставропольского края от 28.10.2013 г. № 94, бюджетные ассигнования резервного фонда на 2017 год в сумме 20,00 тыс. руб. перераспределены на решение вопросов местного значен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села Бурукшун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Е.Н. Санькова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7:00Z</dcterms:created>
  <dc:creator>1</dc:creator>
  <dc:description/>
  <cp:keywords/>
  <dc:language>en-US</dc:language>
  <cp:lastModifiedBy>Konsultant</cp:lastModifiedBy>
  <cp:lastPrinted>2018-04-12T16:16:00Z</cp:lastPrinted>
  <dcterms:modified xsi:type="dcterms:W3CDTF">2018-04-13T05:43:00Z</dcterms:modified>
  <cp:revision>34</cp:revision>
  <dc:subject/>
  <dc:title/>
</cp:coreProperties>
</file>