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Проверка годовой бюджетной отчетности администрации муниципального образования Большевистского сельсовета Ипатовского района Ставропольского края з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18 г.</w:t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председателя Контрольно - счетной комиссии Ипатовского городского округа Ставропольского края от 20.02.2018 г. № 11, пункт               2.2 раздела 2 Плана мероприятий Контрольно - счетной комиссии на 2018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муниципального образования Большевистского сельсовета Ипатовского  района Ставропольского края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овая бюджетная отчетность муниципального образования Большевистского сельсовета Ипатовского района Ставропольского края за  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муниципального образования Большевистского сельсовета Ипатовского район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1 марта по 25 марта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3 статьи 264.1 Бюджетного кодекса Российской Федерации, Положения о бюджетном процессе в муниципальном образовании Большевистского сельсовета Ипатовского района Ставропольского края, годовая бюджетная отчетность за 2017 год предоставлена в полном объеме и в срок до 1 марта 2018 года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б исполнении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ланс главного распорядителя, распорядителя, получателя бюджетных средств, администратора, администратора источников финансирования дефицита бюджета, главного администратора, администратора доходов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 движении денеж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Годовая бюджетная отчетность муниципального образования Большевистского сельсовета Ипатовского района Ставропольского края за   2017 год по составу и заполнению (содержанию) соответствует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одные данные по исполнению бюджета муниципального образования Большевистского сельсовета Ипатовского района Ставропольского края за  2017 год представлены в таблице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2268"/>
        <w:gridCol w:w="1417"/>
        <w:gridCol w:w="1701"/>
      </w:tblGrid>
      <w:tr>
        <w:trPr>
          <w:trHeight w:val="18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главного админист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ено фактически доход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неиспол-ненных (+), и исполненных (-) назначений по доходам на 01.01.18 г.,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ено фактически расходов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неиспользованных ассигнований на 01.01.18 г.,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-ного образования Большевистского сельсовета Ипатовск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343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2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474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723,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очнённые годовые плановые бюджетные назначения по доходам на       2017 год составили в сумме 16134962,00 руб., фактическое исполнение сложилось в сумме 15953434,50 руб., что ниже утверждённых плановых бюджетных назначений на 1,12 % или в суммарном выражении на        181527,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очнённые годовые плановые бюджетные ассигнования по расходам муниципального образования Большевистского сельсовета Ипатовского района Ставропольского края на 2017 год составили в сумме 16634465,40 руб. Фактическое исполнение сложилось в сумме 15444742,31 руб., что составляет 92,85 % к уточнённым плановым годовым бюджетным ассигн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ток бюджетных средств администрации муниципального образования Большевистского сельсовета Ипатовского района Ставропольского края сложился в сумме 1008195,59 руб., что составляет 4,08% к общему объему остатков поселений Ипа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ой причиной возникновения остатков бюджетных средств явилось не освоение средств бюджета в полном объеме, согласно фактических затрат.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орская и дебиторская задолженность на 01.01.2018 г. муниципального образования Большевистского сельсовета Ипатовского района Ставропольского края отражена в таблиц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едиторская задолженн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биторская задолженность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Большевистского сельсовета 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241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460,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сроченная дебиторская задолженность по состоянию на 01.01.2018 г. составила 422506,89 руб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чиной возникновения дебиторской задолженности явились расчеты с плательщиком налоговых доходов по данным УФНС России,  а также авансовые платежи за коммун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ой причиной возникновения кредиторской задолженности явились </w:t>
      </w:r>
      <w:r>
        <w:rPr>
          <w:color w:val="000000"/>
          <w:sz w:val="28"/>
          <w:szCs w:val="28"/>
        </w:rPr>
        <w:t>расчеты с плательщиком налоговых доходов по данным УФНС России, а также</w:t>
      </w:r>
      <w:r>
        <w:rPr>
          <w:sz w:val="28"/>
          <w:szCs w:val="28"/>
        </w:rPr>
        <w:t xml:space="preserve"> несвоевременное предоставление счетов на оплату поставщиками товаров работ 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енная годовая бюджетная отчетность является полной и достоверной. Недостатков, повлиявших на достоверность отчетности,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ложения</w:t>
      </w:r>
    </w:p>
    <w:p>
      <w:pPr>
        <w:pStyle w:val="Normal"/>
        <w:ind w:left="630" w:hanging="3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 результатах проведенной проверки председателю Думы Ипатовского городского округа Ставропольского кра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 - счетно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омиссии Ипатовского городского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Е.П. Деньщ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10:00Z</dcterms:created>
  <dc:creator>1</dc:creator>
  <dc:description/>
  <cp:keywords/>
  <dc:language>en-US</dc:language>
  <cp:lastModifiedBy>Sovet-win7</cp:lastModifiedBy>
  <cp:lastPrinted>2018-03-21T09:35:00Z</cp:lastPrinted>
  <dcterms:modified xsi:type="dcterms:W3CDTF">2018-04-10T05:46:00Z</dcterms:modified>
  <cp:revision>30</cp:revision>
  <dc:subject/>
  <dc:title/>
</cp:coreProperties>
</file>