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муниципального образования с. Большая Джалга Ипатовского района Ставропольского края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8 г.</w:t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городского округа Ставропольского края от 20.02.2018 г. № 10, пункт 2.2 раздела 2 Плана  мероприятий Контрольно - счетной комиссии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с. Большая Джалга Ипатовск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с. Большая Джалга Ипатовского района Ставропольского края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муниципального образования с. Большая Джалга  Ипатовского района Ставропо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5 марта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с. Б. Джалга Ипатовского района Ставропольского края, годовая бюджетная отчетность за 2017 год предоставлена в полном объеме и в срок до 1 марта 2018 года, в т.ч.: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ая бюджетная отчетность администрации муниципального образования с. Б. Джалга Ипатовского района Ставропольского края за 2017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      с. Большая Джалга Ипатовского района Ставропольского края за 2017 год 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701"/>
        <w:gridCol w:w="1984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по доходам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- ных (+), и исполненных (-) назначений по доходам на 01.01.18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8 г.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. Большая Джалга Ипатовского район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636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4266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892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58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е годовые плановые бюджетные назначения по доходам бюджета муниципального образования с. Большая Джалга на 2017 год составили в сумме 14233700,0 руб., фактическое исполнение сложилось в сумме            17276365,04  руб., что выше уточнённых плановых назначений на 21,4 % или в суммарном выражении на 3042665,04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 бюджетные ассигнования по расходам муниципального образования с. Большая  Джалга на 2017 год составили в сумме 17668780,12 руб. Фактическое исполнение сложилось в сумме 17068921,78 руб., что составляет 96,6 % к уточнённым годовым плановым бюджетным ассигнования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ток бюджетных средств муниципального образования с. Большая Джалга Ипатовского района Ставропольского края сложился в сумме 3642523,38 руб., что составляет 14,7 % к общему объему остатков поселений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остатков бюджетных средств  явилось не освоение средств бюджета в полном объеме, согласно фактическ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8 г. администрации муниципального образования с. Большая Джалга Ипатовского района Ставропольского края отражена 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. Большая Джалг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469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2473,5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сроченная дебиторская задолженность по состоянию на 01.01.2018 г. составила 1820035,35 руб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причиной возникновения дебиторской задолженности явились         расчеты с плательщиком налоговых доходов по данным УФНС России, выплаты по Фонду социальн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причиной возникновения кредиторской задолженности явились         расчеты с плательщиком налоговых доходов по данным УФНС России, а также позднее предоставление счетов на оплату поставщиками товаров, работ и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Предложени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Е. 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1</dc:creator>
  <dc:description/>
  <cp:keywords/>
  <dc:language>en-US</dc:language>
  <cp:lastModifiedBy>Elena</cp:lastModifiedBy>
  <cp:lastPrinted>2017-03-27T15:41:00Z</cp:lastPrinted>
  <dcterms:modified xsi:type="dcterms:W3CDTF">2018-04-09T07:57:00Z</dcterms:modified>
  <cp:revision>248</cp:revision>
  <dc:subject/>
  <dc:title/>
</cp:coreProperties>
</file>