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32"/>
          <w:szCs w:val="32"/>
        </w:rPr>
      </w:pPr>
      <w:r>
        <w:rPr>
          <w:rFonts w:eastAsia="Arial CYR"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культуры и молодёжной политики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2 января 1996 г. № 7-ФЗ «О некоммерческих организациях», Законами Ставропольского края от 02 марта 2005 г. № 12-кз «О местном самоуправлении в Ставропольском крае»,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, решением Думы Ипатовского городского округа Ставропольского края от 12 декабря 2017 г. № 71 «Об учреждении (создании) отдела культуры и молодёжной политики администрации Ипатовского городск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культуры и молодёжной политики администрации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17 г. № 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деле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культуры и молодежной политики администрации Ипатовского городского округа Ставропольского края (далее - Отдел) входит в структуру и является отраслевым (функциональным) органом администрации Ипатовского городского округа Ставропольского края (далее – администрация округа), осуществляющим на территории Ипатовского городского округа Ставропольского края полномочия по решению вопросов местного значения в сфере культуры и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Ставропольского края, решениями Думы Ипатовского городского округа Ставропольского края, постановлениями и распоряжениями администрации округ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осуществляет возложенные на него задачи и функции непосредственно, а также через находящиеся в его ведении подведомственные муниципальные учреждения и организации культуры, искусства, кино и муниципальное казенное учреждение «Центр по работе с молодежью», расположенные на территории Ипатовского городского округа Ставропольского края (далее - Ипатовский окр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другими органами местного самоуправления, муниципальными учреждениями Ипатовского городского округа Ставропольского края, структурными подразделениями Ипатовского городского округа Ставропольского края, а также творческими союзами и общественными организациями, осуществляющими свою деятельность на территории Ипатов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является юридическим лицом и обладает всеми правами, предусмотренными гражданским законодательством Российской Федерации для юридических лиц, может от своего имени приобретать и осуществлять имущественные и иные права, исполнять обязанности, нести ответственность, быть истцом и ответчиком в суде, имеет самостоятельный баланс, счета в территориальном органе Федерального казначейства и (или) финансовом органе Ипатовского городского округа Ставропольского края, открытые в соответствии с законодательством Российской Федерации, печать с воспроизведением Государственного герба Российской Федерации, штампы и бланки установленного образца (с обозначением своего наименования) и имущество, необходимое для осуществления сво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главным администратором доходов бюджета Ипатовского округа в соответствии с решением Думы Ипатовского городского округа о бюджете Ипатовского округа на соответствующий финансовый год, главным распорядителем и получателем средств бюджета Ипатовского округа, предусмотренных на содержание Отдела и реализацию возложенных на Отдел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дителем Отдела является Ипатовский округ, функции и полномочия учредителя осуществляет администрация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ов осуществляется за счет средств бюджета Ипатовского округ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 Отдела является собственностью Ипатовского округа и закреплено за Отделом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лное наименование Отдела: отдел культуры и молодежной политики администрац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: Отдел культуры и молодежной политики АИГО 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изационно-правовая форма: муниципальное казе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стонахождение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й адрес: 356630, Российская Федерация, Ставропольский край, Ипатовский район, город Ипатово, улица Ленина, дом 1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чтовый адрес: 356630, Российская Федерация, Ставропольский край, Ипатовский район, город Ипатово, улица Ленина, дом1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вопросов местного значения городского округа, предусмотренных частью 1 статьи 16 Федерального закона от 06 октября 2003 г.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условий для организации досуга и обеспечения жителей Ипатовского округа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Ипатов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и осуществление мероприятий по работе с детьми и молодежью в Ипатов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библиотечного обслуживания населения, комплектование и обеспечение сохранности библиотечных фондов библиотек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хранение, использование и популяризация объектов культурного наследия (памятников истории и культуры), находящихся в собственности Ипатовского округа, охрана объектов культурного наследия (памятников истории и культуры) местного (муниципального) значения, расположенных на территории Ипатов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осуществление культурной политики на территории Ипатовского округа, обеспечивающей необходимые условия для реализации конституционных прав граждан на свободу творчества, участие в культурной жизни и пользование учреждениями культуры, доступ к культурны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целей и приоритетов в развитии отдельных видов культурной деятельности, библиотечного дела, народного творчества и образования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хранение условий для эффективной образовательной деятельности в МБУ ДО «Детская художественная школа» и МБУ ДО «Детская школа искусств», осуществление координации их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еративное руководство подведомственными учреждениями культуры и искусства, а также молодежной политики, в соответствии с действующим законодательством, определяющим деятельность учреждений культуры, искусства 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я предоставления дополнительного образования в сфере культуры на территории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ение взаимодействия со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иск и применение новых форм деятельности в курируемых сфе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влечение дополнительных источников финансирования для развития курируемых направлений деятельности культуры 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ализация следующих законов (в части вопросов, касающихся компетенции От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 марта 2007 г.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24 декабря 2007 г. № 78-кз «Об отдельных вопросах муниципальной службы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возложенными задачами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еализацию молодёжной политики в Ипатов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мероприятия, направленные на духовно - нравственное и патриотическое воспитание подрастающего поколения в Ипатов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 и осуществляет мероприятия по работе с детьми и молодежью в Ипатовском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казывает содействие в организации и развитии деятельности детских и молодёж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ддержку творческой и талантливой молоде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разработке и выполнении программ и планов по реализации деятельности культуры и молодежной политики на территории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казывает методическую, консультативную и организационную помощь учреждениям культуры и молодежной политики Ипатовского округа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готовит проекты постановлений и распоряжений администрации Ипатовского округа по вопросам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действует сохранению и развитию исторического и культурного наследия, национальных культур проживающих на территории Ипатовского округа этнических общностей, налаживанию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ирует население о решениях, направленных на осуществление культурной и молодежной политики в Ипатовском округе, широко используя для этого средства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носит предложения по развитию культурной и молодежной сфер для разработки муниципальных программ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ует деятельность комиссий и общественно-консультативных советов, созданных при администрации округа для решения вопросов, входящих в компетенци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взаимодействие с муниципальными казенными учреждениями «Межведомственная централизованная бухгалтерия» Ипатовского округа и «Центр методического сопровождения учреждений образования» Ипатовского округа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действует в организации социологических исследований и о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действует средствам массовой информации и общественным формированиям в получении официальной информации о деятельности администрации Ипатовского округа в порядке, установленно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обеспечивает соблюдение правил и требований общественной и пожарной безопасности при проведении массов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о поручению главы Ипатовского округа рассматривает обращения и заявле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существляет взаимодействие с государственным учреждением «Ипатовский районный краеведческий муз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казывает содействие в развитии подведомственных муниципальных культурно-досуговых учреждений, библиотек, школы искусств, художественной школы и других учреждений культуры, находящихся в собственности Ипатовского округа, и координирует их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изучает потребность населения в видах и объемах услуг курируемых отраслей и осуществляет анализ деятельности учреждений культуры и молодеж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ходатайствует перед главой Ипатовского округа о представлении в установленном порядке представителей отраслей сферы культуры и молодежной политики, достигших высоких результатов в работе к государственным и ведомственным наградам и почетным з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разрабатывает предложения в проекты законодательных и иных нормативных актов по вопросам полномочий Отдела, в перспективные планы и комплексные программы «Культура», с учетом интересов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проводит семинары и совещания по вопросам, находящимся в компетенции Отде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беспечивает сбор данных, составление и сдачу государственной статистической отчетности по курируемым отраслям, проведение сравнительн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казывает содействие в деятельности подведомственных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беспечивает взаимодействие в работе государственных, общественных и благотворительных организаций, занимающихся вопросами детей и молодежи на территории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оказывает содействие в активизации новых форм деятельности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провод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нтикоррупционную экспертизу нормативных правовых актов (проектов нормативных правовых актов) подготавливаемых Отделом и готовит заключения по результатам проведения антикоррупционн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ниторинг применения нормативных правовых актов, относящихся к компетенции Отдел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готовит и при необходимости согласовывает ответы на протесты и представления органов прокуратуры, поступившие в адрес главы Ипатовского округа, относящие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участвует в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седаний и совещаний, проводимых в администрации округа по вопросам, имеющим отношение к практике применения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иссий и рабочих групп, создаваемых при администрации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обеспечивает деятель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иссии по установлению стимулирующих выплат руководителям муниципальных бюджетных и казенных учреждений культуры, подведомственных отделу культуры и молодежной политики администрации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миссии по оформлению Доски Почета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осуществляет мероприятия по противодействию коррупции в деятельности Отдела, предусмотренные законодательством Российской Федерации и законодательством Ставропольского края, муниципальными правовыми актами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ёт условия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осуществляет передачу в государственную автоматизированную информационную систему «Управление» данных, содержащихся в государственных информационных ресурсах в пределах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 осуществляет исполнение муниципальных функций и предоставление муниципальных услуг в соответствии с утверждёнными административными регламентами в пределах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задач Отдел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давать в пределах своей компетенции приказы и распоряжения, контролировать их выполнение, а также давать разъяснения по вопросам их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ять в пределах своей компетенции интересы Ипатовского округа в органах государственной власти Ставропольского края, органах местного самоуправления, а также в судах общей юрисдикции, арбитражных су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рашивать и получать в установленном порядке от территориальных органов, федеральных органов исполнительной власти, органов государственной власти Ставропольского края, органов местного самоуправления, юридических и физических лиц, информацию, материалы,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вать разъяснения юридическим и физическим лицам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имать участие в работе заседаний, совещаний, семинаров и других мероприятий, проводимых главой Ипатовского округа и заместителями главы администрации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поручению главы Ипатовского округа проверять работу муниципальных учреждений Ипатовского округа, по вопросам деятельности, направленной на развитие Ипатовского округа в сфере культуры и молодежной политики, выполнение государственной политики по реализации задач, входящих в компетенцию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овать со специалистами структурных подразделений администрации округа по вопросам, входящим в компетенци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обладает иными правами, необходимыми для осуществления возложенных на него задач и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возглавляет начальник Отдела, назначаемый на должность и освобождаемый от должности главой Ипатов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Отдела по вопросам, отнесенным законодательством Российской Федерации, Ставропольского края и муниципальными правовыми актами Ипатовского округа к его компетенции, действует на принципах единоначалия. Должностная инструкция начальника Отдела утверждается главой Ипатов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атное расписание Отдела утверждается главой Ипатовского округа. Штат Отдела составляют работники, замещающие муниципальные должности и работники, не замещающие муниципальные должности муниципальной службы, исполняющие обязанности по техническому обеспечению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ет право без доверенности действовать от имен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работу и руководит деятельностью Отдела по решению вопросов, отнесенных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яет Отдел во все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заседаниях, совещаниях у главы Ипатовского округа, совещаниях у курирующего заместителя главы администрации Ипатовского округа, при рассмотрении вопросов, входящих в компетенци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главе Ипатовского округа по согласованию с заместителем главы администрации округа (руководителем аппарата) предложения о штатной численности Отдела, о назначении на должность и освобождении от должности заместителя начальника Отдела и других работников Отдела, о повышении их квалификации, применении мер дисциплинар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ает трудовые договоры с работникам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пределяет функциональные обязанности между работниками Отдела и утверждает их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оответствии с законодательством Российской Федерации, Ставропольского края и муниципальными правовыми актами Ипатовского округа поощряет работников Отдела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проведение профессиональной учебы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шает в соответствии с законодательством Ставропольского края о муниципальной службе вопросы, связанные с прохождением муниципальной службы в От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пределах своей компетенции издает распоряжения и приказы по вопросам, отнесенным к сфере деятельности Отдела, организации внутренней работы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зрабатывает и представляет главе Ипатовского округа проект положения об Отделе, предложения о предельной численности и фонде оплаты труда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 пределах своей компетенции разрабатывает и вносит главе Ипатовского округа проекты муниципальных правовых актов Ипатовского округа и иные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ассматривает обращения граждан, ведет прием граждан по вопросам, относящимся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 пределах своей компетенции осуществляет взаимодействие с органами местного самоуправления других муниципальных образований Ставропольского края, органами государственной власти, гражданами 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ставляет интересы Отдела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вносит на рассмотрение главы Ипатовского округа ходатайства о награждении работников Отдела наградами Российской Федерации, Ставропольского края, Ипатов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ешает иные вопросы в соответствии с федеральным, краевым законодательством, муниципальными правовыми актами Ипатовского округа и настоящим По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беспечивает соблюдение работниками Отдела служебной дисциплины и требований, установленными регламентным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одписывает и визирует проекты правовых актов, проекты иных документов, подготовленные по вопросам, отнесенным к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редставляет Отдел во взаимоотношениях с отделами аппарата, управлениями (отделами, комитетом), со статусом юридического лица администрации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существляет иные полномочия в пределах своей компетенции в соответствии с законодательством Российской Федерации и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период временного отсутствия начальника Отдела его обязанности исполняет заместитель начальника Отдела (согласно должностной и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 специалисты Отдела несут ответственность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нения или ненадлежащего исполнения возложенных на них обязанностей, предусмотренных должностными инструк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я или ненадлежащего исполнения требований по защите персональных данных, запретов и ограничений, установленных Федеральным законом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ия коррупционных правонаруше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я трудовой дисциплины, правил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вышение должностных полномочий, несоблюдение установленных законодательством ограничений, связанных с муниципальной служб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йствия и бездействия, ведущие к нарушению прав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Ликвидация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, реорганизация Отдела производится в порядке, установленном действующим законодательством Российской Федерации, Ставропольского края и муниципальными правовыми актами Ипатов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pacing w:val="8"/>
      <w:shd w:fill="FFFFFF" w:val="clear"/>
    </w:rPr>
  </w:style>
  <w:style w:type="character" w:styleId="0pt">
    <w:name w:val="Основной текст + Интервал 0 pt"/>
    <w:qFormat/>
    <w:rPr>
      <w:rFonts w:ascii="Lucida Sans Unicode" w:hAnsi="Lucida Sans Unicode" w:eastAsia="Lucida Sans Unicode" w:cs="Lucida Sans Unicode"/>
      <w:color w:val="000000"/>
      <w:spacing w:val="-17"/>
      <w:w w:val="100"/>
      <w:position w:val="0"/>
      <w:sz w:val="24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8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4247" w:firstLine="709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 w:before="0" w:after="0"/>
      <w:ind w:firstLine="5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Lucida Sans Unicode" w:hAnsi="Lucida Sans Unicode" w:eastAsia="Lucida Sans Unicode" w:cs="Lucida Sans Unicode"/>
      <w:spacing w:val="8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 w:before="0" w:after="0"/>
      <w:ind w:firstLine="6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7" w:before="0" w:after="0"/>
      <w:ind w:firstLine="5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8pt">
    <w:name w:val="Основной текст + 8 pt"/>
    <w:basedOn w:val="Normal"/>
    <w:qFormat/>
    <w:pPr/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62EE1E8AF8F29405359E29948A9976A2F6E35B4D59F8FE4B04FW4z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3:00Z</dcterms:created>
  <dc:creator>Малеев_2</dc:creator>
  <dc:description/>
  <dc:language>en-US</dc:language>
  <cp:lastModifiedBy>glav-buh</cp:lastModifiedBy>
  <cp:lastPrinted>2017-12-13T08:07:00Z</cp:lastPrinted>
  <dcterms:modified xsi:type="dcterms:W3CDTF">2017-12-19T08:53:00Z</dcterms:modified>
  <cp:revision>2</cp:revision>
  <dc:subject/>
  <dc:title/>
</cp:coreProperties>
</file>