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в Ипатовском городском округ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 73-й годовщины Победы в Великой Отечественной войне 1941-1945 г.г. 9 ма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6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8"/>
        <w:gridCol w:w="1689"/>
        <w:gridCol w:w="492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етской художественной школы «Эх, путь дорожка - фронтовая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- 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57 (Районный краеведческий музе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ухового оркестра Детской школы искусств «Вальс Победы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 центральная сц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Ипатовском районном краеведческом муз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Отчизны славные сыны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- акция «Память тебе, безымянный солдат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- 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 д. 57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ный краеведческий муз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акция «Мы помним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9. Культурно-досуговый цент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акция «Георгиевская ленточ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00 ча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акция «Знамя Побед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00 ча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ого пол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45 ча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;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Ипатов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 у мемориальных объект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00 ча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воинам Гражданской и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Ипатовского городского окру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Гордится вами вся Россия, а помнит вас весь мир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00 час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 центральная сц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- 00 ча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д. 78 «а», Детский спортивно-оздоровительный пар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«Да здравствует Победа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(площадка вблизи автозаправочной станции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Одна на всех Побед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 центральная сц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Звуки Победы!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00 час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ижний Барханчак, ул. Буденного, д. 29 «б», сельский клуб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Память, память, за собою позови!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рхний Барханчак, ул. Гагарина, д. 38 «а», сельский клу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еликий День Победы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ый Барханчак, ул. Центральная, д. 14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ам 41 не забыть, нам 45 славить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Этот день Победы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ая Джалг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зарная, д. 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Храним в сердцах Великую Побед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рукшун, пер. Музыкальный, д. 4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, когда закончилась войн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евсала, ул. Ленина, центральный пар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ликий свет Побед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, ул. Центральная, д.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 «Победный май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льшеви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От Москвы до Берлин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ая Полян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Салют! Победа!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ман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71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усть я не помню той войн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площадь, д. 2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орогая сердцу песня о войн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х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15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Побед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3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тябрь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122/1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сни военных лет «Фронтовой привал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д. 37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алют Победа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00 ча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инодельненский, ул. Советская, д. 1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Победа в сердце каждого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ое Ру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площадь, д. 2, Дом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салю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00 час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Ипатовского городского окру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85755" cy="7894955"/>
          <wp:effectExtent l="0" t="0" r="0" b="0"/>
          <wp:wrapNone/>
          <wp:docPr id="1" name="WordPictureWatermark3142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2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85755" cy="789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7:00Z</dcterms:created>
  <dc:creator>Администрация</dc:creator>
  <dc:description/>
  <cp:keywords/>
  <dc:language>en-US</dc:language>
  <cp:lastModifiedBy>glav-buh</cp:lastModifiedBy>
  <cp:lastPrinted>2018-04-27T13:54:00Z</cp:lastPrinted>
  <dcterms:modified xsi:type="dcterms:W3CDTF">2018-05-07T08:28:00Z</dcterms:modified>
  <cp:revision>4</cp:revision>
  <dc:subject/>
  <dc:title/>
</cp:coreProperties>
</file>