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8 года</w:t>
        <w:tab/>
        <w:tab/>
        <w:tab/>
        <w:t xml:space="preserve"> г. Ипатово </w:t>
        <w:tab/>
        <w:tab/>
        <w:tab/>
        <w:tab/>
        <w:tab/>
        <w:t>№ 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7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7 год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7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Ипатовского городск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27 марта 2018 года № 33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за 2017 год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далее – Комитет) образован в соответствии с решением Думы Ипатовского городского округа Ставропольского края от 20 сентября 2017 № 6 (далее - 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работает в составе 6 человек и строит свою работу согласно плану работы Думы Ипатовского городского округ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 создан для подготовки и предварительного рассмотрения вопросов, относящихся к полномочиям Думы в сфере вопросов относящимся к полномочиям комитета, осуществления местного самоуправления на территории Ипатовского городского округа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комитет в полном составе принял участие в 5 заседаниях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совместно с комитетом по экономике, бюджету налогам, финансово-кредитной политике и муниципальной собственности принимал участие в подготовке большинства важных проектов решений Думы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инимали активное участие в подготовке и проведении публичных слушаний по обсуждению проекта бюджета Ипатовского городского округа Ставропольского края на 2018 год и на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проявляют активное участие в работе Думы Ипатовского городского округа Ставропольского края, вносят предложения, выступают на заседан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и предложения граждан и организаций по вопросам, относящимся к ведению комитета, в отчетном периоде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отворческих инициатив по вопросам совершенствования федерального, окружного законодательства и обращения представительных органов муниципальных образований и субъектов Российской Федерации для рассмотрения на заседаниях комитета в отчетном периоде не поступало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шу работу комитета признать удовлетворительной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,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деятельностью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ов и должностных лиц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>местного самоуправления,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защите прав граждан,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хране общественного порядка и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казачеству и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>общественным объединениям</w:t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9:00Z</dcterms:created>
  <dc:creator>Tanyshich</dc:creator>
  <dc:description/>
  <cp:keywords/>
  <dc:language>en-US</dc:language>
  <cp:lastModifiedBy>PK-1</cp:lastModifiedBy>
  <cp:lastPrinted>2018-03-13T08:00:00Z</cp:lastPrinted>
  <dcterms:modified xsi:type="dcterms:W3CDTF">2018-03-27T10:19:00Z</dcterms:modified>
  <cp:revision>43</cp:revision>
  <dc:subject/>
  <dc:title/>
</cp:coreProperties>
</file>