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№ 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3.2018 г.                                  10 час.3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алый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17 членов Совета из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ствовала – Т.А. Фоменко – заместитель главы администрации Ипатовского городского округа Ставропольского края, председатель координацион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Совета – А.А. Брахнова –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ы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ративного контроля Межрайонной ИФНС России №3 по Ставропольскому краю – Е.Ю. Щеголихин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ь районной газеты «Степные Зо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сего присутствовало 22 человек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3"/>
        <w:jc w:val="both"/>
        <w:rPr/>
      </w:pPr>
      <w:r>
        <w:rPr>
          <w:sz w:val="28"/>
          <w:szCs w:val="28"/>
        </w:rPr>
        <w:t>1. «Онлайн – кассы и новые правила использования контрольно-кассовой техники в период 2017-2018 гг., в частности использование налогового вычета плательщиками ЕНВД и патентной системы налогообложения в соответствии с положениями Федерального закона от 27.11.2017 г. № 349-ФЗ»</w:t>
      </w:r>
    </w:p>
    <w:p>
      <w:pPr>
        <w:pStyle w:val="Normal"/>
        <w:ind w:firstLine="1133"/>
        <w:jc w:val="both"/>
        <w:rPr/>
      </w:pPr>
      <w:r>
        <w:rPr>
          <w:sz w:val="28"/>
          <w:szCs w:val="28"/>
        </w:rPr>
        <w:t>Докладчик – начальник отдела оперативного контроля Межрайонной ИФНС России №3 по Ставропольскому краю – Евгений Юрьевич Щеголихин.</w:t>
      </w:r>
    </w:p>
    <w:p>
      <w:pPr>
        <w:pStyle w:val="Normal"/>
        <w:ind w:firstLine="1133"/>
        <w:jc w:val="both"/>
        <w:rPr/>
      </w:pPr>
      <w:r>
        <w:rPr>
          <w:bCs/>
          <w:sz w:val="28"/>
          <w:szCs w:val="28"/>
        </w:rPr>
        <w:t>2. 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17 год»</w:t>
      </w:r>
    </w:p>
    <w:p>
      <w:pPr>
        <w:pStyle w:val="Normal"/>
        <w:ind w:firstLine="11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главный специалист отдела экономического развития администрации Ипатовского городского округа Ставропольского края – Анна Александровна Брахнова;</w:t>
      </w:r>
    </w:p>
    <w:p>
      <w:pPr>
        <w:pStyle w:val="Normal"/>
        <w:ind w:firstLine="11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3"/>
        <w:jc w:val="both"/>
        <w:rPr/>
      </w:pPr>
      <w:r>
        <w:rPr>
          <w:sz w:val="28"/>
          <w:szCs w:val="28"/>
        </w:rPr>
        <w:t>3. «Реализация Указа Президента РФ № 601 от 07.06.2012 г. по достижению показателя «Доля граждан, использующих механизм получения государственных услуг в электронной форме»</w:t>
      </w:r>
    </w:p>
    <w:p>
      <w:pPr>
        <w:pStyle w:val="Normal"/>
        <w:ind w:firstLine="1133"/>
        <w:jc w:val="both"/>
        <w:rPr/>
      </w:pPr>
      <w:r>
        <w:rPr>
          <w:sz w:val="28"/>
          <w:szCs w:val="28"/>
        </w:rPr>
        <w:t>Докладчик – начальник отдела экономического развития администрации Ипатовского городского округа Ставропольского края – Жанна Николаевна Кудлай;</w:t>
      </w:r>
    </w:p>
    <w:p>
      <w:pPr>
        <w:pStyle w:val="Normal"/>
        <w:ind w:firstLine="1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3"/>
        <w:jc w:val="both"/>
        <w:rPr/>
      </w:pPr>
      <w:r>
        <w:rPr>
          <w:sz w:val="28"/>
          <w:szCs w:val="28"/>
        </w:rPr>
        <w:t>4. «О плане организационно-технических мероприятий, приуроченных к празднованию профессионального праздника Дня российского предпринимательства на территории Ипатовского городского округа Ставропольского края»</w:t>
      </w:r>
    </w:p>
    <w:p>
      <w:pPr>
        <w:pStyle w:val="Normal"/>
        <w:ind w:firstLine="11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вступительным словом к собравшимся выступила председатель координационного совета Т.А. Фом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тьяна Александровна отметила, что заседание координационного совета связано с изменениями в налоговом законодательстве, в частности, с положениями Федерального закона от 27 ноября 2017 г. № 349-ФЗ «О внесении изменений в часть вторую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вопрос остается наиболее актуальным для субъектов малого и среднего предпринимательства, применяющих специальный налоговый режим – единый налог на вмененный доход для отдельных видов деятельности, а также патентную систему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тьяна Александровна выразила уверенность, что данная встреча даст возможность участникам заседания в конечном итоге принять решения, способствующие развитию и модернизации своего бизнеса. И, кроме того, как отметила Фоменко Т.А., новые аспекты налогового законодательства, которые сегодня будут освещены в рамках проводимого заседания, помогут в работе субъектам предпринимательства. </w:t>
      </w:r>
    </w:p>
    <w:p>
      <w:pPr>
        <w:pStyle w:val="Normal"/>
        <w:ind w:firstLine="11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3"/>
        <w:jc w:val="both"/>
        <w:rPr/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«Онлайн – кассы и новые правила использования контрольно-кассовой техники в период 2017-2018 гг., в частности использование налогового вычета плательщиками ЕНВД и патентной системы налогообложения в соответствии с положениями Федерального закона от 27.11.2017 г. № 349-ФЗ»</w:t>
      </w:r>
    </w:p>
    <w:p>
      <w:pPr>
        <w:pStyle w:val="Normal"/>
        <w:ind w:firstLine="1133"/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 xml:space="preserve"> начальника отдела оперативного контроля Межрайонной ИФНС России №3 по Ставропольскому краю – Евгения Юрьевича Щеголихи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м выступлении Евгений Юрьевич довел до сведения присутствующих механизм получения вычета налогоплательщиками, применяющими специальный налоговый режим – единый налог на вмененный доход для отдельных видов деятельности и патентный режим налогообло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формация прилагается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true"/>
        <w:keepLines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Члены </w:t>
      </w:r>
      <w:r>
        <w:rPr>
          <w:bCs/>
          <w:sz w:val="28"/>
          <w:szCs w:val="28"/>
          <w:lang w:val="ru-RU"/>
        </w:rPr>
        <w:t xml:space="preserve">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 и приглашенные</w:t>
      </w:r>
      <w:r>
        <w:rPr>
          <w:bCs/>
          <w:sz w:val="28"/>
          <w:szCs w:val="28"/>
        </w:rPr>
        <w:t>, заслушав и обсудив информац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докладчик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 довести информацию о возможности применения субъектами малого и среднего предпринимательства налогового вычета, предусмотренного положениями Федерального закона от 27.11.2017 г. № 349-ФЗ посредством размещения информации на информационных стендах в здании администрации округа, на официальном сайте администрации округа, в районной газете «Степные зори», а также посредством оповещения по громкой связи на рынках.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(срок до 01.04.2018 г.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екомендовать Межрайонной ИФНС России №3 по Ставропольскому кра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 Принять участие в выездных заседаниях межведомственного консультационного пункта на территории сельских населенных пунктов, с целью информирования субъектов малого и среднего предпринимательства о возможности получения налогового вычета за приобретенные аппараты ККТ.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(срок – в течение 2018 года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 Предоставлять сведения в отдел экономического развития администрации Ипатовского городского округа Ставропольского края об объемах налоговых вычетов, возмещенных субъектам предпринимательства Ипатовского городского округа за приобретенную контрольно-кассовую технику.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5"/>
        <w:jc w:val="right"/>
        <w:rPr/>
      </w:pPr>
      <w:r>
        <w:rPr>
          <w:sz w:val="28"/>
          <w:szCs w:val="28"/>
        </w:rPr>
        <w:t>(срок – в течение 10 дней после предоставления сведений Межрайонной ИФНС России №3 по Ставропольскому краю в Управление Федеральной налоговой Службы по Ставропольскому краю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0" w:firstLine="708"/>
        <w:jc w:val="both"/>
        <w:rPr/>
      </w:pPr>
      <w:r>
        <w:rPr>
          <w:sz w:val="28"/>
          <w:szCs w:val="28"/>
        </w:rPr>
        <w:t xml:space="preserve">4.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Ж.Н.Кудла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17 год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главного специалиста отдела экономического развития администрации Ипатовского городск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нну Александровну Брахно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оем выступлении докладчик донесла до сведения присутствующих, что на реализацию Подпрограммы «Развитие малого и среднего предпринимательства на территории Ипатовского муниципального района Ставропольского края» в </w:t>
      </w:r>
      <w:r>
        <w:rPr>
          <w:rStyle w:val="FontStyle29"/>
          <w:sz w:val="28"/>
          <w:szCs w:val="28"/>
        </w:rPr>
        <w:t xml:space="preserve">2017 году с учетом внесенных изменений, предусмотрено финансирование из бюджета Ипатовского района Ставропольского края (далее – Подпрограмма развития малого и среднего предпринимательства, местный бюджет) в объеме 80,00 тысяч рублей. Кассовое исполнение составило 100 процентов к предусмотренному годовому финансирова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кладчик отметила, что в рамках основного мероприятия «Совершенствование деятельности органов местного самоуправления Ипатовского района Ставропольского края по поддержке малого и среднего предпринимательства», в целях популяризации предпринимательской деятельности проведено торжественное мероприятие, посвященное празднованию «Дня российского предпринимательства» на территории Ипатовского района, в котором приняли участие более 130 субъектов малого и среднего бизнеса. В рамках проводимого мероприятия 39 представителей предпринимательского сообщества были награждены почетными грамотами и благодарственными письмами. Организован и проведен ежегодный районный конкурс «Предприниматель года», по результатам которого определены 9 победителей. Сумма освоенных средств составила 24,06 тысяч рублей (100 процентов к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на Александровна обратила особое внимание на то, что в рамках основного мероприятия по созданию условий доступа субъектов малого и среднего предпринимательства к финансовым ресурсам четыре раза был объявлен конкурс по отбору субъектов малого и среднего предпринимательства для получения муниципальной поддержки в виде грантов</w:t>
      </w:r>
      <w:r>
        <w:rPr>
          <w:color w:val="000000"/>
          <w:sz w:val="28"/>
          <w:szCs w:val="28"/>
        </w:rPr>
        <w:t xml:space="preserve"> за счет средств местного бюджета при первоначально предусмотренной сумме в 300,0 тыс. рублей. Однако освоения средств не было из-за отсутствия заявок на участие в конкурсе и отказе двум субъектам предпринимательства в получении грантов в связи с несоответствием требованиям заявки и поданных для участия в конкурсе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ую поддержку и распространение положительного опыта деятельности субъектов малого и среднего предпринимательства </w:t>
      </w:r>
      <w:r>
        <w:rPr>
          <w:sz w:val="28"/>
          <w:szCs w:val="28"/>
        </w:rPr>
        <w:t xml:space="preserve">за счет средств местного бюджета направлено на публикацию 12 статей в районной газете «Степные зори» 55, 94 рублей (100% к плану). </w:t>
      </w:r>
    </w:p>
    <w:p>
      <w:pPr>
        <w:pStyle w:val="31"/>
        <w:keepNext w:val="true"/>
        <w:keepLines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Члены </w:t>
      </w:r>
      <w:r>
        <w:rPr>
          <w:bCs/>
          <w:sz w:val="28"/>
          <w:szCs w:val="28"/>
          <w:lang w:val="ru-RU"/>
        </w:rPr>
        <w:t xml:space="preserve">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 и приглашенные</w:t>
      </w:r>
      <w:r>
        <w:rPr>
          <w:bCs/>
          <w:sz w:val="28"/>
          <w:szCs w:val="28"/>
        </w:rPr>
        <w:t>, заслушав и обсудив информац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докладчик</w:t>
      </w:r>
      <w:r>
        <w:rPr>
          <w:bCs/>
          <w:sz w:val="28"/>
          <w:szCs w:val="28"/>
          <w:lang w:val="ru-RU"/>
        </w:rPr>
        <w:t>а</w:t>
      </w:r>
    </w:p>
    <w:p>
      <w:pPr>
        <w:pStyle w:val="31"/>
        <w:keepNext w:val="true"/>
        <w:keepLines/>
        <w:spacing w:before="0" w:after="0"/>
        <w:ind w:left="0" w:right="0" w:firstLine="708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Ежеквартально проводить мониторинг реализации Подпрограммы в 2018 году (срок исполнения – до 15 числа месяца, следующего за отчетным кварталом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Активизировать работу по повышению уровня информированности субъектов малого и среднего предпринимательства, осуществляющих деятельность на территории Ипатовского городского округа о действующих в Ставропольском крае формах государственной поддержки хозяйствующих субъектов, а также проводить целенаправленную работу по привлечению их к участию в конкурсных отборах для оказания им государственной и муниципальной поддержки путем выездных мероприятий межведомственного консультационного пункта на территории сельских населенных пун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Рекомендовать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выполнением настоящего реш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3"/>
        <w:jc w:val="both"/>
        <w:rPr/>
      </w:pPr>
      <w:r>
        <w:rPr>
          <w:b/>
          <w:sz w:val="28"/>
          <w:szCs w:val="28"/>
        </w:rPr>
        <w:t xml:space="preserve">По третьему вопросу: </w:t>
      </w:r>
      <w:r>
        <w:rPr>
          <w:sz w:val="28"/>
          <w:szCs w:val="28"/>
        </w:rPr>
        <w:t>«Реализация Указа Президента РФ № 601 от 07.06.2012 г. по достижению показателя «Доля граждан, использующих механизм получения государственных услуг в электронной форме»</w:t>
      </w:r>
    </w:p>
    <w:p>
      <w:pPr>
        <w:pStyle w:val="Normal"/>
        <w:ind w:firstLine="1133"/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 xml:space="preserve"> главного специалиста отдела экономического развития администрации Ипатовского городского округа Ставропольского края – Жанну Николаевну Кудлай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Жанна Николаевна в своем выступлении довела до сведения, что в соответствии с Указом Президента РФ от 7 мая 2012 года № 601 «Об основных направлениях совершенствования системы государственного управления» показатель (Росстат): «доля граждан, использующих механизм получения государственных и муниципальных услуг в электронной форме» в 2018 году должен достичь 70 процентов. На территории Ипатовского городского округа осуществляют свою деятельность 29 центров обслуживания населения по регистрации и подтверждения учетных записей в ЕСИА. По состоянию на 01 марта 2018 года «доля граждан, использующих механизм получения государственных и муниципальных услуг в электронной форме» по району составила 57,63 процента при среднекраевом показателе в 59,5 процентов. Для достижения данного показателя необходимо провести целенаправленную работу по регистрации в ЕСИА граждан, пришедших на избирательные участки при проведении единого дня голосования 18 марта 2018 года.</w:t>
      </w:r>
    </w:p>
    <w:p>
      <w:pPr>
        <w:pStyle w:val="Normal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Члены </w:t>
      </w:r>
      <w:r>
        <w:rPr>
          <w:bCs/>
          <w:sz w:val="28"/>
          <w:szCs w:val="28"/>
          <w:lang w:val="ru-RU"/>
        </w:rPr>
        <w:t xml:space="preserve">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 и приглашенные</w:t>
      </w:r>
      <w:r>
        <w:rPr>
          <w:bCs/>
          <w:sz w:val="28"/>
          <w:szCs w:val="28"/>
        </w:rPr>
        <w:t>, заслушав и обсудив информац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докладчик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 организовать работу по регистрации в день выборов 18 марта 2018 года с привлечением специалистов цент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руководителям центров обслуживания населения по регистрации и подтверждения учетных записей в ЕСИА принять участие в мероприятиях популяризации преимуществ получения услуг в электронной форме во время выборов Президента РФ 18 марта 2018 года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ind w:firstLine="11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3"/>
        <w:jc w:val="both"/>
        <w:rPr/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«О плане организационно-технических мероприятий, приуроченных к празднованию профессионального праздника Дня российского предпринимательства в Ипатовском городском округе Ставропольского края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тьяна Александровна предложила рассмотреть проект Плана мероприятий по празднованию «Дня российского предпринимательства» на территории Ипатовского городского округа Ставропольского края на расширенном заседании координационного совета в апреле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keepNext w:val="true"/>
        <w:keepLines/>
        <w:spacing w:before="0" w:after="0"/>
        <w:ind w:left="0" w:right="0" w:firstLine="708"/>
        <w:jc w:val="both"/>
        <w:rPr>
          <w:lang w:val="ru-RU"/>
        </w:rPr>
      </w:pPr>
      <w:r>
        <w:rPr>
          <w:bCs/>
          <w:sz w:val="28"/>
          <w:szCs w:val="28"/>
        </w:rPr>
        <w:t xml:space="preserve">Члены </w:t>
      </w:r>
      <w:r>
        <w:rPr>
          <w:bCs/>
          <w:sz w:val="28"/>
          <w:szCs w:val="28"/>
          <w:lang w:val="ru-RU"/>
        </w:rPr>
        <w:t xml:space="preserve">координационного </w:t>
      </w:r>
      <w:r>
        <w:rPr>
          <w:sz w:val="28"/>
          <w:szCs w:val="28"/>
        </w:rPr>
        <w:t xml:space="preserve">совета по содействию развитию малого и среднего предпринимательства  на территор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 и приглашенные</w:t>
      </w:r>
      <w:r>
        <w:rPr>
          <w:bCs/>
          <w:sz w:val="28"/>
          <w:szCs w:val="28"/>
        </w:rPr>
        <w:t>, заслушав и обсудив информац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докладчик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 основании поступивших предложений от членов предпринимательского сообщества сформировать План мероприятий и рассмотреть его на расширенном заседании координационного совета.</w:t>
      </w:r>
    </w:p>
    <w:p>
      <w:pPr>
        <w:pStyle w:val="Style27"/>
        <w:ind w:left="0" w:right="0" w:firstLine="708"/>
        <w:jc w:val="both"/>
        <w:rPr/>
      </w:pPr>
      <w:r>
        <w:rPr>
          <w:sz w:val="28"/>
          <w:szCs w:val="28"/>
        </w:rPr>
        <w:t>3. Рекомендовать членам координационного совета представить предложения для включения в План мероприятий по празднованию «Дня российского предпринимательства».</w:t>
      </w:r>
    </w:p>
    <w:p>
      <w:pPr>
        <w:pStyle w:val="Style27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срок до 10.04.2018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                            Т.А. Фоменко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А.А. Брах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2:00Z</dcterms:created>
  <dc:creator>Зорикова Татьяна Фридриховна</dc:creator>
  <dc:description/>
  <dc:language>en-US</dc:language>
  <cp:lastModifiedBy>Василенко</cp:lastModifiedBy>
  <cp:lastPrinted>2018-03-21T13:29:00Z</cp:lastPrinted>
  <dcterms:modified xsi:type="dcterms:W3CDTF">2018-03-21T10:32:00Z</dcterms:modified>
  <cp:revision>2</cp:revision>
  <dc:subject/>
  <dc:title>20 февраля  2009 года</dc:title>
</cp:coreProperties>
</file>