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4 марта 2018 г. № 22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РАВИЛ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е Правила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Признать утратившими силу следующие постановления администрации Ипатовского городского Ставропольского кра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т 19 февраля 2013 г. № 131 «О соблюдении лицами, поступающими на работу на должность руководителя муниципального учреждения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 части четвертой статьи 275 Трудового кодекса Российской Федерации»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т 18 февраля 2015 г. № 90 О внесении изменений в постановление администрации Ипатовского муниципального района Ставропольского края от 19 февраля 2013 г. № 131 «О соблюдении лицами, поступающими на должности руководителя муниципального учреждения Ипатовского муниципального района Ставропольского края, и руководителями муниципальных учреждений Ипатовского муниципального района Ставропольского края части четвертой статьи 275 Трудового кодекса Российской Федераци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Э.В. Кондратьеву, Т.А.Фоменко, А.П. Браж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 w:eastAsia="zh-CN" w:bidi="ar-SA"/>
        </w:rPr>
      </w:pPr>
      <w:r>
        <w:rPr>
          <w:rFonts w:cs="Arial" w:ascii="Arial" w:hAnsi="Arial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ТВЕРЖДЕНЫ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4 марта 2018 г. № 228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АВИЛА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Ипатовского городского округа Ставропольского края (далее - муниципальное учреждение)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форме</w:t>
      </w:r>
      <w:r>
        <w:rPr>
          <w:rFonts w:cs="Arial" w:ascii="Arial" w:hAnsi="Arial"/>
          <w:sz w:val="24"/>
          <w:szCs w:val="24"/>
          <w:lang w:val="ru-RU"/>
        </w:rPr>
        <w:t xml:space="preserve"> справк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орме</w:t>
      </w:r>
      <w:r>
        <w:rPr>
          <w:rFonts w:cs="Arial" w:ascii="Arial" w:hAnsi="Arial"/>
          <w:sz w:val="24"/>
          <w:szCs w:val="24"/>
          <w:lang w:val="ru-RU"/>
        </w:rPr>
        <w:t xml:space="preserve"> справк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Сведения о доходах, об имуществе и обязательствах имущественного характера, предусмотре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>пунктами 2 и 3 на</w:t>
      </w:r>
      <w:r>
        <w:rPr>
          <w:rFonts w:cs="Arial" w:ascii="Arial" w:hAnsi="Arial"/>
          <w:sz w:val="24"/>
          <w:szCs w:val="24"/>
          <w:lang w:val="ru-RU"/>
        </w:rPr>
        <w:t>стоящих Правил, представляются в отдел правового и кадрового обеспечения администрации Ипатовского городского округа Ставропольского края, управления (отделы и комитет) со статусом юридического лица администрации Ипатовского городского округа Ставропольского края, осуществляющие функции и полномочия учредителя муниципального учрежд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5.1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>пунктом 2 н</w:t>
      </w:r>
      <w:r>
        <w:rPr>
          <w:rFonts w:cs="Arial" w:ascii="Arial" w:hAnsi="Arial"/>
          <w:sz w:val="24"/>
          <w:szCs w:val="24"/>
          <w:lang w:val="ru-RU"/>
        </w:rPr>
        <w:t>астоящих Правил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и сведения предоставляются главе Ипатовского городского округа Ставропольского края и другим должностным лицам администрации Ипатовского городского округа Ставропольского кра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Ипато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Ипатовского городского округа Ставропольского края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user</dc:creator>
  <dc:description/>
  <cp:keywords/>
  <dc:language>en-US</dc:language>
  <cp:lastModifiedBy>glav-buh</cp:lastModifiedBy>
  <cp:lastPrinted>2018-03-15T17:32:00Z</cp:lastPrinted>
  <dcterms:modified xsi:type="dcterms:W3CDTF">2018-03-19T13:39:00Z</dcterms:modified>
  <cp:revision>6</cp:revision>
  <dc:subject/>
  <dc:title/>
</cp:coreProperties>
</file>