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7 марта 2018 г.                          г. Ипатово                                                   № 31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орядке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Бюджетным кодексом Российской Федерации, Федеральными законами от 12 января 1996 г. № 7-ФЗ «О некоммерческих организациях», от 06 октября 2003 г. №  131-ФЗ «Об общих принципах организации местного самоуправления в Российской Федерации», от 03 ноября 2006 г. № 174-ФЗ «Об автономных учреждениях», Положением о бюджетном процессе в Ипатовском городском округе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определения объема и условий предоставления субсидий муниципальным бюджетным и муниципальному автономному учреждениям Ипатовского городского округа Ставропольского края на цели, не связанные с оказанием ими в соответствии с муниципальным  заданием муниципальных услуг (выполнением рабо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19 сентября 2011 г. № 852 «Об утверждении Порядка определения объема и условий предоставления субсидий муниципальным бюджетным и автономным учреждениям из бюджета Ипатовского муниципального района Ставропольского края на иные цели»;</w:t>
      </w:r>
    </w:p>
    <w:p>
      <w:pPr>
        <w:pStyle w:val="Normal"/>
        <w:rPr/>
      </w:pPr>
      <w:r>
        <w:rPr>
          <w:lang w:val="ru-RU"/>
        </w:rPr>
        <w:tab/>
        <w:t xml:space="preserve">от 15 февраля 2012  г. № 106 «О внесении изменений в Порядок определения объема и условий предоставления субсидий муниципальным бюджетным и автономным учреждениям из бюджета Ипатовского муниципального района Ставропольского края на иные цели, утвержденный постановлением администрации Ипатовского муниципального района Ставропольского края от 19 сентября 2011 г. № 852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 Ставропольского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478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761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autoSpaceDE w:val="false"/>
        <w:spacing w:lineRule="exact" w:line="240"/>
        <w:ind w:left="5761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Ипатовского городского округа</w:t>
      </w:r>
    </w:p>
    <w:p>
      <w:pPr>
        <w:pStyle w:val="Normal"/>
        <w:autoSpaceDE w:val="false"/>
        <w:spacing w:lineRule="exact" w:line="240"/>
        <w:ind w:left="5761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5761" w:hanging="0"/>
        <w:rPr>
          <w:szCs w:val="28"/>
          <w:lang w:val="ru-RU"/>
        </w:rPr>
      </w:pPr>
      <w:r>
        <w:rPr>
          <w:szCs w:val="28"/>
          <w:lang w:val="ru-RU"/>
        </w:rPr>
        <w:t>от 27 марта 2018 г. № 313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рядок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о</w:t>
      </w:r>
      <w:r>
        <w:rPr>
          <w:bCs/>
          <w:szCs w:val="28"/>
          <w:lang w:val="ru-RU" w:eastAsia="ru-RU"/>
        </w:rPr>
        <w:t xml:space="preserve">пределения объема и условий предоставления субсидий </w:t>
      </w:r>
      <w:r>
        <w:rPr>
          <w:szCs w:val="28"/>
          <w:lang w:val="ru-RU" w:eastAsia="ru-RU"/>
        </w:rPr>
        <w:t>муниципальным бюджетным и муниципальному автономному учреждениям Ипатовского городского округа  Ставропольского края</w:t>
      </w:r>
      <w:r>
        <w:rPr>
          <w:bCs/>
          <w:szCs w:val="28"/>
          <w:lang w:val="ru-RU" w:eastAsia="ru-RU"/>
        </w:rPr>
        <w:t xml:space="preserve"> на цели, не связанные с оказанием ими в соответствии с муниципальным  заданием муниципальных  услуг (выполнением рабо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1. Настоящий Порядок устанавливает правила определения объема и условия предоставления субсидий муниципальным  бюджетным и муниципальному автономному учреждениям Ипатовского городского округа  Ставропольского края (далее - муниципальные  учреждения) на цели, не связанные с финансовым обеспечением выполнения ими муниципального  задания на оказание муниципальных  услуг (выполнение работ) и осуществлением бюджетных инвестиций в объекты капитального строительства, в соответствии с </w:t>
      </w:r>
      <w:hyperlink r:id="rId2">
        <w:r>
          <w:rPr>
            <w:rStyle w:val="InternetLink"/>
            <w:szCs w:val="28"/>
            <w:lang w:val="ru-RU" w:eastAsia="ru-RU"/>
          </w:rPr>
          <w:t>абзацем четвертым пункта 1 статьи 78.1</w:t>
        </w:r>
      </w:hyperlink>
      <w:r>
        <w:rPr>
          <w:szCs w:val="28"/>
          <w:lang w:val="ru-RU" w:eastAsia="ru-RU"/>
        </w:rPr>
        <w:t xml:space="preserve"> Бюджетного кодекса Российской Федерации (далее - субсидии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2. Субсидии предоставляются муниципальным учреждениям органами администрации Ипатовского городского округа Ставропольского края - главными распорядителями бюджетных средств, осуществляющими в отношении муниципальных учреждений функции и полномочия учредителя (далее - учредитель), на основании сводной бюджетной росписи в пределах бюджетных ассигнований, предусмотренных учредителю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3. Субсидии предоставляются для осуществления муниципальными учреждениями следующих расходов, не включаемых в состав нормативных затрат на оказание ими соответствующих муниципальных услуг (выполнение работ) и нормативных затрат на содержание имущества в рамках муниципального задания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приобретение основных средств для осуществления основных видов деятельности, предусмотренных учредительными документами учрежден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проведение капитального ремонта зданий и сооружений, закрепленных за муниципальными учреждениями в установленном порядке на праве оперативного управления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реализация мероприятий, проводимых в рамках краевых программ и (или) муниципальных программ, участниками которых являются муниципальные учреждения;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ликвидация последствий стихийных бедств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предоставление мер социальной поддержки по оплате жилых помещений, отопления и освещения, установленных Законом Ставропольского края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ер социальной поддержки работникам муниципальных учреждений культуры Ипатовского городского округа Ставропольского края, работающим и проживающим в сельской местности, установленных решением Думы Ипатовского городского округа Ставропольского края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гашение кредиторской задолженности, возникшей в связи с неисполнением учредителем, обязательств по финансовому обеспечению выполнения муниципального задания, в случае ликвидации учрежд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е расходы, не относящиеся к публичным обязательствам перед физическими лицами, подлежащие исполнению в денежной форме, к бюджетным инвестиция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Субсидии предоставляются при условии заключения между учредителем и муниципальным учреждением соглашения о порядке и условиях предоставления субсидий из бюджета Ипатовского городского округа  Ставропольского края по форме согласно приложению к настоящему Порядку, в котором должны быть определены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м и цели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иодичность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документов, необходимых для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ветственность муниципального  учреждения за нецелевое использование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ания и условия изменения учредителем объема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ок предоставления муниципальным учреждением отчетности о результатах выполнения условий соглаш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ства муниципального учреждения по возврату полной суммы средств субсидии, использованной не по целевому назначению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5.Соглашение заключается в течение одного месяца со дня доведения до учредителя лимитов бюджетных обязательств в соответствии со сводной бюджетной росписью бюджета Ипатовского городского округа Ставропольского края (далее - местный бюджет) на очередной финансовый год и плановый период, утверждаемой в порядке, установленном законодательством Российской Федерации и приказом финансового управления администрации Ипатовского городского округа Ставропольского края Ставропольского кра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6. В договоры муниципальных учреждений о поставке товаров, выполнении работ, оказании услуг, подлежащих оплате за счет субсидий, включается условие о возможности изменения по соглашению сторон размера и(или) сроков оплаты, и(или) объема товаров, работ, услуг в случае уменьшения в соответствии с Бюджетным кодексом Российской Федерации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7. Не использованные в текущем финансовом году остатки средств субсидий подлежат возврату в местный бюджет в установленном порядке. 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8. Субсидии, использованные муниципальным учреждением не по целевому назначению, подлежат возврату в местный бюджет в течение 10 рабочих дней со дня предъявления муниципальному  учреждению соответствующего требования учредителя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9. Муниципальное учреждение представляет учредителю отчет об использовании субсидий по форме, в порядке и сроки, устанавливаемые учредителем в Соглашен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10. Муниципальное учреждение несет ответственность за целевое использование предоставленных субсидий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11.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highlight w:val="yellow"/>
          <w:lang w:val="ru-RU" w:eastAsia="ru-RU"/>
        </w:rPr>
      </w:pPr>
      <w:r>
        <w:rPr>
          <w:szCs w:val="28"/>
          <w:highlight w:val="yellow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1"/>
        <w:outlineLvl w:val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 w:before="0" w:after="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к порядку</w:t>
      </w:r>
    </w:p>
    <w:p>
      <w:pPr>
        <w:pStyle w:val="Normal"/>
        <w:spacing w:lineRule="exact" w:line="240" w:before="0" w:after="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пределения объема и условий</w:t>
      </w:r>
    </w:p>
    <w:p>
      <w:pPr>
        <w:pStyle w:val="Normal"/>
        <w:spacing w:lineRule="exact" w:line="240" w:before="0" w:after="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едоставления субсидий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 xml:space="preserve">муниципальным бюджетным 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>и муниципальному автономному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 xml:space="preserve">учреждениям Ипатовского 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val="ru-RU" w:eastAsia="ru-RU"/>
        </w:rPr>
        <w:tab/>
        <w:tab/>
        <w:tab/>
        <w:tab/>
        <w:tab/>
        <w:tab/>
        <w:tab/>
        <w:tab/>
        <w:t>Ставропольского края</w:t>
      </w:r>
      <w:r>
        <w:rPr>
          <w:bCs/>
          <w:szCs w:val="28"/>
          <w:lang w:val="ru-RU" w:eastAsia="ru-RU"/>
        </w:rPr>
        <w:t xml:space="preserve"> на цели,</w:t>
      </w:r>
    </w:p>
    <w:p>
      <w:pPr>
        <w:pStyle w:val="Normal"/>
        <w:autoSpaceDE w:val="false"/>
        <w:spacing w:lineRule="exact" w:line="240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ab/>
        <w:tab/>
        <w:tab/>
        <w:tab/>
        <w:tab/>
        <w:tab/>
        <w:tab/>
        <w:t>не связанные с оказанием ими</w:t>
      </w:r>
    </w:p>
    <w:p>
      <w:pPr>
        <w:pStyle w:val="Normal"/>
        <w:autoSpaceDE w:val="false"/>
        <w:spacing w:lineRule="exact" w:line="240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ab/>
        <w:tab/>
        <w:tab/>
        <w:tab/>
        <w:tab/>
        <w:tab/>
        <w:tab/>
        <w:t>в соответствии с муниципальным</w:t>
      </w:r>
    </w:p>
    <w:p>
      <w:pPr>
        <w:pStyle w:val="Normal"/>
        <w:autoSpaceDE w:val="false"/>
        <w:spacing w:lineRule="exact" w:line="240"/>
        <w:ind w:firstLine="54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ab/>
        <w:tab/>
        <w:tab/>
        <w:tab/>
        <w:tab/>
        <w:tab/>
        <w:tab/>
        <w:t>заданием муниципальных услуг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bCs/>
          <w:szCs w:val="28"/>
          <w:lang w:val="ru-RU" w:eastAsia="ru-RU"/>
        </w:rPr>
        <w:tab/>
        <w:tab/>
        <w:tab/>
        <w:tab/>
        <w:tab/>
        <w:tab/>
        <w:tab/>
        <w:tab/>
        <w:t>(выполнением работ)</w:t>
      </w:r>
    </w:p>
    <w:p>
      <w:pPr>
        <w:pStyle w:val="Normal"/>
        <w:spacing w:lineRule="atLeast" w:line="280" w:before="0" w:after="1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 порядке и условиях предоставления субсидий</w:t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lang w:val="ru-RU"/>
        </w:rPr>
        <w:t xml:space="preserve">муниципальным бюджетным  и автономному учреждениям 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"____" ______________ 20__ г.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  <w:r>
        <w:rPr>
          <w:rFonts w:cs="Courier New" w:ascii="Courier New" w:hAnsi="Courier New"/>
          <w:sz w:val="20"/>
          <w:lang w:val="ru-RU"/>
        </w:rPr>
        <w:t xml:space="preserve">(наименование органа администрации Ипатовского городского округа 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Ставропольского края, осуществляющего функции и полномочия учредителя</w:t>
      </w:r>
    </w:p>
    <w:p>
      <w:pPr>
        <w:pStyle w:val="Normal"/>
        <w:spacing w:lineRule="atLeast" w:line="200" w:before="0" w:after="1"/>
        <w:rPr/>
      </w:pPr>
      <w:r>
        <w:rPr>
          <w:rFonts w:cs="Courier New" w:ascii="Courier New" w:hAnsi="Courier New"/>
          <w:sz w:val="20"/>
          <w:lang w:val="ru-RU"/>
        </w:rPr>
        <w:t>муниципального учреждения )    (далее - Учредитель),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в лице _________________________________________,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ru-RU"/>
        </w:rPr>
        <w:t>(Ф.И.О.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действующего на основании ____________________________________________,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lang w:val="ru-RU"/>
        </w:rPr>
        <w:t>(наименование, дата, номер муниципального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ru-RU"/>
        </w:rPr>
        <w:t>правового акта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с одной стороны, и ___________________________________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lang w:val="ru-RU"/>
        </w:rPr>
        <w:t>(наименование муниципального бюджетного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lang w:val="ru-RU"/>
        </w:rPr>
        <w:t>или автономного учреждения 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(далее - Учреждение), в лице руководителя ____________________________,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lang w:val="ru-RU"/>
        </w:rPr>
        <w:t>(Ф.И.О.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действующего на основании ____________________________________________,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lang w:val="ru-RU"/>
        </w:rPr>
        <w:t>(наименование, дата, номер правового акта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с  другой  стороны,  вместе  именуемые  Сторонами,  заключили настоящее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Соглашение о нижеследующем.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lang w:val="ru-RU"/>
        </w:rPr>
        <w:t>1. ПРЕДМЕТ СОГЛАШЕНИЯ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Предметом  настоящего Соглашения является определение порядка и условий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предоставления  Учредителем  Учреждению субсидии из бюджета Ипатовского 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городского округа Ставропольского края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на _______________________________________________________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lang w:val="ru-RU"/>
        </w:rPr>
        <w:t>(указывается наименование субсидии в соответствии с ее целью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lang w:val="ru-RU"/>
        </w:rPr>
        <w:t>(далее - субсидия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lang w:val="ru-RU"/>
        </w:rPr>
        <w:t>2. ПРАВА И ОБЯЗАННОСТИ СТОРОН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2.1. Учредитель обязуется: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2.1.1. Перечислять в ________ году Учреждению_________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lang w:val="ru-RU"/>
        </w:rPr>
        <w:t>(наименование Учреждения)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субсидию в сумме _____________________________ рублей в соответствии со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сроками предоставления и направлениями расходования, указанными в пункте 3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настоящего Соглашени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40"/>
        <w:rPr/>
      </w:pPr>
      <w:r>
        <w:rPr>
          <w:lang w:val="ru-RU"/>
        </w:rPr>
        <w:t>2.2. Учредитель вправе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ind w:firstLine="540"/>
        <w:rPr/>
      </w:pPr>
      <w:r>
        <w:rPr>
          <w:lang w:val="ru-RU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ind w:firstLine="540"/>
        <w:rPr/>
      </w:pPr>
      <w:r>
        <w:rPr>
          <w:lang w:val="ru-RU"/>
        </w:rPr>
        <w:t>внесения соответствующих изменений в муниципальные правовые акты, устанавливающие расходное обязательство по предоставлению субсидии;</w:t>
      </w:r>
    </w:p>
    <w:p>
      <w:pPr>
        <w:pStyle w:val="Normal"/>
        <w:ind w:firstLine="540"/>
        <w:rPr/>
      </w:pPr>
      <w:r>
        <w:rPr>
          <w:lang w:val="ru-RU"/>
        </w:rPr>
        <w:t>внесения изменений в сводную бюджетную роспись 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Normal"/>
        <w:ind w:firstLine="540"/>
        <w:rPr/>
      </w:pPr>
      <w:r>
        <w:rPr>
          <w:lang w:val="ru-RU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ind w:firstLine="540"/>
        <w:rPr/>
      </w:pPr>
      <w:r>
        <w:rPr>
          <w:lang w:val="ru-RU"/>
        </w:rPr>
        <w:t>изменения (увеличения или уменьшения) потребности Учреждения в субсиди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еобходимости перераспределения объемов субсидии между учреждениями;</w:t>
      </w:r>
    </w:p>
    <w:p>
      <w:pPr>
        <w:pStyle w:val="Normal"/>
        <w:ind w:firstLine="540"/>
        <w:rPr/>
      </w:pPr>
      <w:r>
        <w:rPr>
          <w:lang w:val="ru-RU"/>
        </w:rPr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2.3. Осуществлять контроль за использованием субсидии на цели, в том числе путем проведения проверок.</w:t>
      </w:r>
    </w:p>
    <w:p>
      <w:pPr>
        <w:pStyle w:val="Normal"/>
        <w:ind w:firstLine="540"/>
        <w:rPr/>
      </w:pPr>
      <w:r>
        <w:rPr>
          <w:lang w:val="ru-RU"/>
        </w:rPr>
        <w:t>2.2.4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3. Учреждение обязуется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3.1. Обеспечивать целевое и эффективное использование средств субсидии.</w:t>
      </w:r>
    </w:p>
    <w:p>
      <w:pPr>
        <w:pStyle w:val="Normal"/>
        <w:ind w:firstLine="540"/>
        <w:rPr/>
      </w:pPr>
      <w:r>
        <w:rPr>
          <w:lang w:val="ru-RU"/>
        </w:rPr>
        <w:t>2.3.2. Осуществлять расходы за счет средств субсидии с указанием кода классификации операций сектора государственного управлени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3.3. Представлять Учредителю ______________________ до ________ числ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(ежемесячно, ежеквартально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месяца,   следующего  за  отчетным  периодом,  отчет  об  ис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>субсидии по форме, установленной Учредителе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before="280" w:after="1"/>
        <w:ind w:firstLine="540"/>
        <w:rPr/>
      </w:pPr>
      <w:r>
        <w:rPr>
          <w:lang w:val="ru-RU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</w:r>
      <w:bookmarkStart w:id="0" w:name="P77"/>
      <w:bookmarkStart w:id="1" w:name="P77"/>
      <w:bookmarkEnd w:id="1"/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/>
        <w:t>3. ЦЕЛИ И СРОКИ ПРЕДОСТАВЛЕНИЯ СУБСИДИИ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7"/>
        <w:gridCol w:w="1644"/>
        <w:gridCol w:w="1757"/>
        <w:gridCol w:w="1530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и (направления использования) субсид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тический код субсидии </w:t>
            </w:r>
            <w:r>
              <w:rPr/>
              <w:t>XXX</w:t>
            </w:r>
            <w:r>
              <w:rPr>
                <w:lang w:val="ru-RU"/>
              </w:rPr>
              <w:t xml:space="preserve"> </w:t>
            </w:r>
            <w:r>
              <w:rPr/>
              <w:t>XXXX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/>
              <w:t>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spacing w:lineRule="atLeast" w:line="280" w:before="0" w:after="1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lang w:val="ru-RU"/>
        </w:rPr>
        <w:t>4.1. В случае невыполнения и (или) нарушения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ind w:firstLine="540"/>
        <w:rPr/>
      </w:pPr>
      <w:r>
        <w:rPr>
          <w:lang w:val="ru-RU"/>
        </w:rPr>
        <w:t>4.2. Субсидии, использованные Учреждением не по целевому назначению, подлежат возврату в бюджет. Требование Учредителя о возврате субсидий должно быть исполнено Учреждением в течение 10 рабочих дней со дня его получения.</w:t>
      </w:r>
    </w:p>
    <w:p>
      <w:pPr>
        <w:pStyle w:val="Normal"/>
        <w:ind w:firstLine="540"/>
        <w:rPr/>
      </w:pPr>
      <w:r>
        <w:rPr>
          <w:lang w:val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  <w:t>5. СРОК ДЕЙСТВИЯ СОГЛАШЕНИЯ</w:t>
      </w:r>
    </w:p>
    <w:p>
      <w:pPr>
        <w:pStyle w:val="Normal"/>
        <w:spacing w:lineRule="atLeast" w:line="280" w:before="0" w:after="1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lang w:val="ru-RU"/>
        </w:rPr>
        <w:t>Настоящее Соглашение вступает в силу со дня подписания обеими Сторонами и действует до "____" __________.</w:t>
      </w:r>
    </w:p>
    <w:p>
      <w:pPr>
        <w:pStyle w:val="Normal"/>
        <w:spacing w:lineRule="atLeast" w:line="280" w:before="0" w:after="1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  <w:t>6. ЗАКЛЮЧИТЕЛЬНЫЕ ПОЛОЖЕНИЯ</w:t>
      </w:r>
    </w:p>
    <w:p>
      <w:pPr>
        <w:pStyle w:val="Normal"/>
        <w:spacing w:lineRule="atLeast" w:line="280" w:before="0" w:after="1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lang w:val="ru-RU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80" w:before="280" w:after="1"/>
        <w:ind w:firstLine="540"/>
        <w:rPr>
          <w:lang w:val="ru-RU"/>
        </w:rPr>
      </w:pPr>
      <w:r>
        <w:rPr>
          <w:lang w:val="ru-RU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80" w:before="280" w:after="1"/>
        <w:ind w:firstLine="540"/>
        <w:rPr>
          <w:lang w:val="ru-RU"/>
        </w:rPr>
      </w:pPr>
      <w:r>
        <w:rPr>
          <w:lang w:val="ru-RU"/>
        </w:rPr>
        <w:t>6.3. Настоящее Соглашение составлено в двух экземплярах, имеющих одинаковую юридическую силу, на ______ листах каждое (включая приложение), по одному экземпляру для каждой Стороны.</w:t>
      </w:r>
    </w:p>
    <w:p>
      <w:pPr>
        <w:pStyle w:val="Normal"/>
        <w:spacing w:lineRule="atLeast" w:line="280" w:before="0" w:after="1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lang w:val="ru-RU"/>
        </w:rPr>
      </w:pPr>
      <w:r>
        <w:rPr>
          <w:lang w:val="ru-RU"/>
        </w:rPr>
        <w:t>7. ПЛАТЕЖНЫЕ РЕКВИЗИТЫ СТОРОН</w:t>
      </w:r>
    </w:p>
    <w:p>
      <w:pPr>
        <w:pStyle w:val="Normal"/>
        <w:spacing w:lineRule="atLeast" w:line="280" w:before="0" w:after="1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Учредитель                        Учреждение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Местонахождение                   Местонахождение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Банковские реквизиты:             Банковские реквизиты: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ИНН                               ИНН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БИК                               БИК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р/с                               р/с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л/с                               л/с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Руководитель _______________      Руководитель _________________</w:t>
      </w:r>
    </w:p>
    <w:p>
      <w:pPr>
        <w:pStyle w:val="Normal"/>
        <w:spacing w:lineRule="atLeast" w:line="200" w:before="0" w:after="1"/>
        <w:rPr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(Ф.И.О.)                          (Ф.И.О.)</w:t>
      </w:r>
    </w:p>
    <w:p>
      <w:pPr>
        <w:pStyle w:val="Normal"/>
        <w:spacing w:lineRule="atLeast" w:line="200" w:before="0" w:after="1"/>
        <w:rPr/>
      </w:pPr>
      <w:r>
        <w:rPr>
          <w:rFonts w:eastAsia="Courier New" w:cs="Courier New" w:ascii="Courier New" w:hAnsi="Courier New"/>
          <w:sz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</w:rPr>
        <w:t>М.П.                              М.П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D7DC1500ED680DD39CBC3552C17AFC7857FCB2245F4203F65E04ECDF7017CC76C37B3C869E4CC4y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7:00Z</dcterms:created>
  <dc:creator>user</dc:creator>
  <dc:description/>
  <cp:keywords/>
  <dc:language>en-US</dc:language>
  <cp:lastModifiedBy>Станислав</cp:lastModifiedBy>
  <cp:lastPrinted>2018-03-27T16:47:00Z</cp:lastPrinted>
  <dcterms:modified xsi:type="dcterms:W3CDTF">2018-03-30T04:38:00Z</dcterms:modified>
  <cp:revision>4</cp:revision>
  <dc:subject/>
  <dc:title/>
</cp:coreProperties>
</file>