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марта 2018 г. N 3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 ОЦЕНКИ ЭФФЕКТИВНОСТИ РЕАЛИЗАЦИИ</w:t>
      </w:r>
    </w:p>
    <w:p>
      <w:pPr>
        <w:pStyle w:val="ConsPlusTitle"/>
        <w:jc w:val="center"/>
        <w:rPr/>
      </w:pPr>
      <w:r>
        <w:rPr/>
        <w:t>МУНИЦИПАЛЬНЫХ ПРОГРАММ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tbl>
      <w:tblPr>
        <w:tblW w:w="9354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тавропольского края от 28.03.2019 N 544)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N 5,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34">
        <w:r>
          <w:rPr>
            <w:rStyle w:val="InternetLink"/>
            <w:color w:val="0000FF"/>
          </w:rPr>
          <w:t>методику</w:t>
        </w:r>
      </w:hyperlink>
      <w:r>
        <w:rPr/>
        <w:t xml:space="preserve"> оценки эффективности реализации муниципальных программ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Ипатовского муниципального района Ставропольского края от 22 января 2015 г. N 12 "Об утверждении методики оценки эффективности реализации муниципальных программ Ипатовского муниципального района Ставропольского кра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Ипатовского городского</w:t>
      </w:r>
    </w:p>
    <w:p>
      <w:pPr>
        <w:pStyle w:val="ConsPlusNormal"/>
        <w:jc w:val="right"/>
        <w:rPr/>
      </w:pPr>
      <w:r>
        <w:rPr/>
        <w:t>округа Ставропольского края</w:t>
      </w:r>
    </w:p>
    <w:p>
      <w:pPr>
        <w:pStyle w:val="ConsPlusNormal"/>
        <w:jc w:val="right"/>
        <w:rPr/>
      </w:pPr>
      <w:r>
        <w:rPr/>
        <w:t>С.Б.СА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7 марта 2018 г. N 3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ОЦЕНКИ ЭФФЕКТИВНОСТИ РЕАЛИЗАЦИИ МУНИЦИПАЛЬНЫХ ПРОГРАММ</w:t>
      </w:r>
    </w:p>
    <w:p>
      <w:pPr>
        <w:pStyle w:val="ConsPlusTitle"/>
        <w:jc w:val="center"/>
        <w:rPr/>
      </w:pPr>
      <w:r>
        <w:rPr/>
        <w:t>ИПАТ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устанавливает правила проведения оценки эффективности реализации муниципальных программ Ипатовского городского округа Ставропольского края (далее - муниципальная программа) в целом, подпрограмм муниципальных программ (далее - под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ценка эффективности реализации муниципальной программы проводится финансовым управлением администрации Ипатовского городского округа Ставропольского края (далее - финансовое управление) ежегодно по итогам ее реализации в отчетно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сходными данными для проведения оценки эффективности реализации муниципальной 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довой отчет о ходе реализации муниципальной программы, подготавливаемый ответственным исполнителем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Ипатовского городского округа Ставропольского края от 28.03.2019 N 54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мониторинга хода реализации муниципальных программ, осуществляемого отделом эконом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оценки налоговых расходов Ипатовского городск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ая (дополнительная) информация об итогах реализации муниципальной программы, необходимая для проведения оценки эффективности реализации муниципальной программы, представляемая ответственным исполнителем муниципальной программы, отделом экономического развития по отдельным запросам финансового управления (далее - исходные дан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 основании исходных данных финансовое управление проводит анализ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пени достижения целей муниципальной программы (решения задач подпрограмм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пени соответствия кассовых расходов бюджета Ипатовского городского округа Ставропольского края (далее - местный бюджет) на реализацию муниципальной программы, фактических объемов налоговых расходов Ипатовского городского округа Ставропольского края и фактических расходов участников муниципальной программы (далее - кассовые и фактические расходы) их запланированному уровн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пени выполнения контрольных событий основных мероприятий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 результатам анализа степени достижения целей муниципальной программы (решения задач подпрограммы) и качества управления муниципальной программы определяется оценка эффективности реализации муниципальной программы согласно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ЦЕНКА</w:t>
      </w:r>
    </w:p>
    <w:p>
      <w:pPr>
        <w:pStyle w:val="ConsPlusTitle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8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0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ценка эффективности реализации муниципальной 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оценки эффективности реализации муниципальной программы, 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планово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90 до 100 включительн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планово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5 до 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эффекти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7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эффективности реализации муниципальной программы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37560" cy="514985"/>
            <wp:effectExtent l="0" t="0" r="0" b="0"/>
            <wp:docPr id="1" name="base_23629_1481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9_148121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Э - оценка эффективности реализаци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ДЦ - степень достижения целей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количество подпрограмм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40080" cy="518160"/>
            <wp:effectExtent l="0" t="0" r="0" b="0"/>
            <wp:docPr id="2" name="base_23629_1481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9_148121_32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степеней решения задач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П - показатель качества управления муниципальной програм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тепень достижения целей муниципальной программы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478280" cy="538480"/>
            <wp:effectExtent l="0" t="0" r="0" b="0"/>
            <wp:docPr id="3" name="base_23629_1481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9_148121_327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ДЦ - степень достижения целей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ДЦ</w:t>
      </w:r>
      <w:r>
        <w:rPr>
          <w:vertAlign w:val="subscript"/>
        </w:rPr>
        <w:t>i</w:t>
      </w:r>
      <w:r>
        <w:rPr/>
        <w:t xml:space="preserve"> - степень достижения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ц</w:t>
      </w:r>
      <w:r>
        <w:rPr/>
        <w:t xml:space="preserve"> - количество целей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</w:t>
      </w:r>
      <w:r>
        <w:rPr>
          <w:vertAlign w:val="subscript"/>
        </w:rPr>
        <w:t>цi</w:t>
      </w:r>
      <w:r>
        <w:rPr/>
        <w:t xml:space="preserve"> - весовой коэффициент, присвоенный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57505" cy="533400"/>
            <wp:effectExtent l="0" t="0" r="0" b="0"/>
            <wp:docPr id="4" name="base_23629_1481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9_148121_327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роизведений степени достижения i-й цели муниципальной программы и весового коэффициента, присвоенного i-й цели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пень достижения i-й цели муниципальной программы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42160" cy="558165"/>
            <wp:effectExtent l="0" t="0" r="0" b="0"/>
            <wp:docPr id="5" name="base_23629_1481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9_148121_327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ДЦ</w:t>
      </w:r>
      <w:r>
        <w:rPr>
          <w:vertAlign w:val="subscript"/>
        </w:rPr>
        <w:t>i</w:t>
      </w:r>
      <w:r>
        <w:rPr/>
        <w:t xml:space="preserve"> - степень достижения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6" name="base_23629_1481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9_148121_327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оказателей, характеризующих достижение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ПЦ</w:t>
      </w:r>
      <w:r>
        <w:rPr>
          <w:vertAlign w:val="subscript"/>
        </w:rPr>
        <w:t>ij</w:t>
      </w:r>
      <w:r>
        <w:rPr/>
        <w:t xml:space="preserve"> - оценка результативности достижения планового значения j-го показателя, характеризующего достижение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853440" cy="563880"/>
            <wp:effectExtent l="0" t="0" r="0" b="0"/>
            <wp:docPr id="7" name="base_23629_148121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9_148121_327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6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оценок результативности достижения плановых значений показателей, характеризующих достижение i-й цели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тепень решения задач подпрограммы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341120" cy="538480"/>
            <wp:effectExtent l="0" t="0" r="0" b="0"/>
            <wp:docPr id="8" name="base_23629_148121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9_148121_327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З - степень решения задач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З</w:t>
      </w:r>
      <w:r>
        <w:rPr>
          <w:vertAlign w:val="subscript"/>
        </w:rPr>
        <w:t>i</w:t>
      </w:r>
      <w:r>
        <w:rPr/>
        <w:t xml:space="preserve"> - степень решения i-й задач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з</w:t>
      </w:r>
      <w:r>
        <w:rPr/>
        <w:t xml:space="preserve"> - количество задач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</w:t>
      </w:r>
      <w:r>
        <w:rPr>
          <w:vertAlign w:val="subscript"/>
        </w:rPr>
        <w:t>зi</w:t>
      </w:r>
      <w:r>
        <w:rPr/>
        <w:t xml:space="preserve"> - весовой коэффициент, присвоенный i-й задаче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57505" cy="533400"/>
            <wp:effectExtent l="0" t="0" r="0" b="0"/>
            <wp:docPr id="9" name="base_23629_148121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29_148121_327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роизведений степени решения i-й задачи подпрограммы и весового коэффициента, присвоенного i-й задаче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40080" cy="533400"/>
            <wp:effectExtent l="0" t="0" r="0" b="0"/>
            <wp:docPr id="10" name="base_23629_148121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29_148121_327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степеней решения задач под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пень решения i-й задачи подпрограммы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35480" cy="558165"/>
            <wp:effectExtent l="0" t="0" r="0" b="0"/>
            <wp:docPr id="11" name="base_23629_148121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29_148121_327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З</w:t>
      </w:r>
      <w:r>
        <w:rPr>
          <w:vertAlign w:val="subscript"/>
        </w:rPr>
        <w:t>i</w:t>
      </w:r>
      <w:r>
        <w:rPr/>
        <w:t xml:space="preserve"> - степень решения i-й задач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74320"/>
            <wp:effectExtent l="0" t="0" r="0" b="0"/>
            <wp:docPr id="12" name="base_23629_148121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29_148121_327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оказателей, характеризующих решение i-й задач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ПЗ</w:t>
      </w:r>
      <w:r>
        <w:rPr>
          <w:vertAlign w:val="subscript"/>
        </w:rPr>
        <w:t>ij</w:t>
      </w:r>
      <w:r>
        <w:rPr/>
        <w:t xml:space="preserve"> - оценка результативности достижения планового значения j-го показателя, характеризующего решение i-й задач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807720" cy="563880"/>
            <wp:effectExtent l="0" t="0" r="0" b="0"/>
            <wp:docPr id="13" name="base_23629_148121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29_148121_327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оценок результативности достижения плановых значений показателей, характеризующих решение i-й задачи под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ценка результативности достижения плановых значений показателей, характеризующих достижение соответствующей цели муниципальной программы (решение соответствующей задачи подпрограммы) (далее - показатели), устанавливается путем сопоставления степени достижения плановых значений показателей (далее - состояние показателя) и степени соответствия фактических расходов местного бюджета на реализацию подпрограмм (основных мероприятий подпрограмм), оказывающих влияние на значение показателей (далее - фактические расходы на достижение значения показателя), их запланированному уровню согласно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ценка</w:t>
      </w:r>
    </w:p>
    <w:p>
      <w:pPr>
        <w:pStyle w:val="ConsPlusTitle"/>
        <w:jc w:val="center"/>
        <w:rPr/>
      </w:pPr>
      <w:r>
        <w:rPr/>
        <w:t>результативности достижения плановых значений показателей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270"/>
        <w:gridCol w:w="2211"/>
        <w:gridCol w:w="209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стояние показателя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соответствия расходов на достижение значения показателя их запланированному уровню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 на достижение значения показателя осуществлены в большем объем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 на достижение значения показателя осуществлены в запланированном объ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 на достижение значения показателя осуществлены в меньшем объем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ыполн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x О </w:t>
            </w:r>
            <w:hyperlink w:anchor="P14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x О </w:t>
            </w:r>
            <w:hyperlink w:anchor="P14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достигнут с положительной динами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1 x К </w:t>
            </w:r>
            <w:hyperlink w:anchor="P14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x О </w:t>
            </w:r>
            <w:hyperlink w:anchor="P14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достигнут с отрицательной динами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2 x К </w:t>
            </w:r>
            <w:hyperlink w:anchor="P14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43"/>
      <w:bookmarkEnd w:id="1"/>
      <w:r>
        <w:rPr/>
        <w:t>&lt;*&gt; О - отношение кассовых и фактических расходов на реализацию подпрограмм (основных мероприятий подпрограмм) к запланированному объему расходов на реализацию подпрограмм (основных мероприятий подпрограмм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44"/>
      <w:bookmarkEnd w:id="2"/>
      <w:r>
        <w:rPr/>
        <w:t>&lt;**&gt; К - отношение запланированного объема расходов на реализацию подпрограмм (основных мероприятий подпрограмм) к кассовым и фактическим расходам на реализацию подпрограмм (основных мероприятий подпрограм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остояние показателя считается перевыполненным, если фактически достигнутое значение показателя превышает его плановое значение и фактическая динамика показателя превышает его плановую динамику более чем на 15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ние показателя считается выполненным в случаях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ически достигнутое значение показателя превышает его плановое значение и фактическая динамика показателя превышает его плановую динамику не более чем на 15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ически достигнутое значение показателя совпадает с его плановым знач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ически достигнутое значение показателя меньше его планового значения и фактическая динамика показателя меньше его плановой динамики не более чем на 15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ние показателя считается недостигнутым с положительной динамикой, если фактически достигнутое значение показателя меньше его планового значения, фактическая динамика показателя является положительной и меньше его плановой динамики более чем на 15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ние показателя считается недостигнутым с отрицательной динамикой, если динамика показателя является отрицате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инамика показателя, увеличение значения которого свидетельст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бол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намика показателя, снижение значения которого свидетельст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мен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асходы на достижение значения показателя считаются осуществленными в большем объеме, если они превышают запланированный уровень более чем на 1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ходы на достижение значения показателя считаются осуществленными в запланированном объеме, если они равны запланированному уровню, превышают запланированный уровень менее чем на 10 процентов или меньше запланированного уровня не более чем на 1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ходы на достижение значения показателя считаются осуществленными в меньшем объеме, если они меньше запланированного уровня более чем на 1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 - 13. Утратили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Ипатовского городского округа Ставропольского края от 28.03.2019 N 54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оказатель качества управления муниципальной программой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828800" cy="548640"/>
            <wp:effectExtent l="0" t="0" r="0" b="0"/>
            <wp:docPr id="14" name="base_23629_148121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29_148121_327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УП - показатель качества управления муниципальной 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пп</w:t>
      </w:r>
      <w:r>
        <w:rPr/>
        <w:t xml:space="preserve"> - количество под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ПП</w:t>
      </w:r>
      <w:r>
        <w:rPr>
          <w:vertAlign w:val="subscript"/>
        </w:rPr>
        <w:t>i</w:t>
      </w:r>
      <w:r>
        <w:rPr/>
        <w:t xml:space="preserve"> - показатель качества управления i-й под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838200" cy="533400"/>
            <wp:effectExtent l="0" t="0" r="0" b="0"/>
            <wp:docPr id="15" name="base_23629_148121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29_148121_327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оказателей качества управления i-й подпрограм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ь качества управления i-й подпрограммой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72640" cy="558165"/>
            <wp:effectExtent l="0" t="0" r="0" b="0"/>
            <wp:docPr id="16" name="base_23629_148121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29_148121_327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УПП</w:t>
      </w:r>
      <w:r>
        <w:rPr>
          <w:vertAlign w:val="subscript"/>
        </w:rPr>
        <w:t>i</w:t>
      </w:r>
      <w:r>
        <w:rPr/>
        <w:t xml:space="preserve"> - показатель качества управления i-й под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ом</w:t>
      </w:r>
      <w:r>
        <w:rPr/>
        <w:t xml:space="preserve"> - количество основных мероприятий i-й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КС</w:t>
      </w:r>
      <w:r>
        <w:rPr>
          <w:vertAlign w:val="subscript"/>
        </w:rPr>
        <w:t>j</w:t>
      </w:r>
      <w:r>
        <w:rPr/>
        <w:t xml:space="preserve"> - количество контрольных событий j-го основного мероприятия i-й подпрограммы, наступивших не позднее запланированного сро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С</w:t>
      </w:r>
      <w:r>
        <w:rPr>
          <w:vertAlign w:val="subscript"/>
        </w:rPr>
        <w:t>j</w:t>
      </w:r>
      <w:r>
        <w:rPr/>
        <w:t xml:space="preserve"> - общее количество контрольных событий j-го основного мероприятия i-й подпрограммы, срок наступления которых был запланирован в отчетном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731520" cy="563880"/>
            <wp:effectExtent l="0" t="0" r="0" b="0"/>
            <wp:docPr id="17" name="base_23629_148121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29_148121_327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6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долей контрольных событий основных мероприятий i-й подпрограммы, наступивших не позднее запланированного ср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о результатам оценки эффективности реализации муниципальных программ финансовое управление готовит заключение об оценке эффективности реализации муниципа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5C35F1D8A3B884423739CE1C99E545D32F87627F9A442413C2D645C76A59C47B01E8FD145C677D367F0B08205B6F53F0D5788D2337A95A4361E9B7q2DFL" TargetMode="External"/><Relationship Id="rId3" Type="http://schemas.openxmlformats.org/officeDocument/2006/relationships/hyperlink" Target="consultantplus://offline/ref=B492E4A421BC3C1B43F572166360E07A659241D6E782745231D7AC5CAF5770190E59F18DD42876E95D78FF27E9A3774F5F0FEE27F9B2D573tFFBL" TargetMode="External"/><Relationship Id="rId4" Type="http://schemas.openxmlformats.org/officeDocument/2006/relationships/hyperlink" Target="consultantplus://offline/ref=B492E4A421BC3C1B43F56C1B750CBE70619D16DAE0837F0C6880AA0BF007764C4E19F7D8976F79E05573AA77A9FD2E1C1B44E321E7AED575E50262A8t9FDL" TargetMode="External"/><Relationship Id="rId5" Type="http://schemas.openxmlformats.org/officeDocument/2006/relationships/hyperlink" Target="consultantplus://offline/ref=B492E4A421BC3C1B43F56C1B750CBE70619D16DAE98C7A076488F701F85E7A4E4916A8DD907E79E3556DAB72B3F47A4Ft5FFL" TargetMode="External"/><Relationship Id="rId6" Type="http://schemas.openxmlformats.org/officeDocument/2006/relationships/hyperlink" Target="consultantplus://offline/ref=B492E4A421BC3C1B43F56C1B750CBE70619D16DAE08177046982AA0BF007764C4E19F7D8976F79E05573AB77A8FD2E1C1B44E321E7AED575E50262A8t9FDL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yperlink" Target="consultantplus://offline/ref=B492E4A421BC3C1B43F56C1B750CBE70619D16DAE08177046982AA0BF007764C4E19F7D8976F79E05573AB7EABFD2E1C1B44E321E7AED575E50262A8t9FDL" TargetMode="External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5:00Z</dcterms:created>
  <dc:creator>iptiku</dc:creator>
  <dc:description/>
  <cp:keywords/>
  <dc:language>en-US</dc:language>
  <cp:lastModifiedBy>iptiku</cp:lastModifiedBy>
  <dcterms:modified xsi:type="dcterms:W3CDTF">2020-04-20T11:12:00Z</dcterms:modified>
  <cp:revision>1</cp:revision>
  <dc:subject/>
  <dc:title>АДМИНИСТРАЦИЯ ИПАТОВСКОГО ГОРОДСКОГО ОКРУГА</dc:title>
</cp:coreProperties>
</file>