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42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2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. № 28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социальной защиты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  <w:bookmarkStart w:id="2" w:name="sub_13121"/>
      <w:r>
        <w:rPr>
          <w:rFonts w:cs="Times New Roman"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31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123"/>
      <w:bookmarkStart w:id="5" w:name="sub_13124"/>
      <w:bookmarkEnd w:id="4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5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-2-14-56, 2-20-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4-56, 2-20-52, 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управления в доступных для ознакомления местах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государственной услуги в вид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ежемесячной денежной компенсации на каждого ребенка в возрасте до 18 лет многодетным семь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руда и социальной защиты населения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4">
        <w:bookmarkStart w:id="6" w:name="P145"/>
        <w:bookmarkEnd w:id="6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по месту жительства (пребывания) либо в МФЦ следующие документы:</w:t>
      </w:r>
    </w:p>
    <w:p>
      <w:pPr>
        <w:pStyle w:val="ConsPlusNormal"/>
        <w:ind w:firstLine="540"/>
        <w:jc w:val="both"/>
        <w:rPr/>
      </w:pP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кни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, в который он обрати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Ипатовского городского округа Ставропольского кра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),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-Плюс» и «Гар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управлени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управления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231"/>
      <w:bookmarkEnd w:id="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</w:t>
      </w:r>
      <w:hyperlink w:anchor="P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месячной компенсации многодетным семьям (далее - журнал регистрации) по форме, указанной в приложении 3 к Административному регламенту, в день подачи заявлени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Российская газета, 21.06.2003, № 120, 21.06.2003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85"/>
      <w:bookmarkEnd w:id="8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ередает в порядке делопроизводства документы должностному лицу управления, ответственному за истребование документов в порядк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, руководителем управления или уполномоченным им должностным лиц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 подпункте 2.9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, или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уведомление принимает и подписывает руководитель управления или уполномоченное им должностное лиц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й денежной компенсации на каждого ребенка в возрасте до 18 лет многодетным семьям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Ипатовского городского округа Ставропольского края в сети Интернет (http://www.ipatovo.org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31"/>
      <w:bookmarkEnd w:id="9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37"/>
      <w:bookmarkEnd w:id="10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38"/>
      <w:bookmarkEnd w:id="11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bookmarkStart w:id="12" w:name="P553"/>
      <w:bookmarkEnd w:id="12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__________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управлением труда и социальной защиты населения администрации Ипатовского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округа Ставропольского края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  <w:szCs w:val="22"/>
        </w:rPr>
        <w:t>государственной услуги «Назначение и выплата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жемесячной денежной компенсации на каждого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бенка в возрасте до 18 лет многодетным семьям»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sz w:val="16"/>
          <w:szCs w:val="16"/>
        </w:rPr>
      </w:pPr>
      <w:bookmarkStart w:id="13" w:name="P588"/>
      <w:bookmarkEnd w:id="13"/>
      <w:r>
        <w:rPr>
          <w:sz w:val="16"/>
          <w:szCs w:val="16"/>
        </w:rPr>
        <w:t>БЛОК-СХЕМ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НАЗНАЧЕНИЯ И ВЫПЛАТЫ ЕЖЕМЕСЯЧНОЙ ДЕНЕЖНОЙ КОМПЕНСАЦИИ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НА КАЖДОГО РЕБЕНКА В ВОЗРАСТЕ ДО 18 ЛЕТ МНОГОДЕТНЫМ СЕМЬ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нформирование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нсультиро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0"/>
          <w:szCs w:val="10"/>
        </w:rPr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Уведомление о│   │     Прием и    │   │ Формирование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чне   │&lt;──┤   регистрация  ├──&gt;│   направл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едостающих и│   │   документов   │   │межведомств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или)    │   └────────┬───────┘   │ (ведомственных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правильно │            │    ┌──────┤    запрос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ных │            │    │      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и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┤</w:t>
      </w:r>
      <w:r>
        <w:rPr>
          <w:rFonts w:eastAsia="Courier New"/>
        </w:rPr>
        <w:t xml:space="preserve">   </w:t>
      </w:r>
      <w:r>
        <w:rPr/>
        <w:t>сроке их  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ставления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┬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0"/>
          <w:szCs w:val="10"/>
        </w:rPr>
        <w:t>\/                                \/                                     \/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│Представление│   │Проверка права и│   │   Решение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го пакета│ │   полного   │   │принятие решения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│    пакета   ├──&gt;│ о назначении и ├──&gt;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  │ выплате (отказе│   │   ежемесячной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значении) │   │    денеж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│   │   компенс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нежной    │   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┬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\/                                                                        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        │    Решение о   │   │ Уведомление 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и   │                   │   назначении   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к  │                   │   ежемесячной  │  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│                   │    денежной    │   │   ежемесячной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│    денеж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\/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 │   │  Обжалование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значении   │   │   досудебном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│   │судебном порядк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нежной    │   │    отказа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│   назнач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</w:t>
      </w:r>
      <w:r>
        <w:rPr>
          <w:sz w:val="10"/>
          <w:szCs w:val="10"/>
        </w:rPr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дач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еж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исков н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у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йск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едитны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ФГУП «Поч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ссии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┘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3810</wp:posOffset>
                </wp:positionV>
                <wp:extent cx="433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ой денежной компенсации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</w:rPr>
        <w:t>на каждого ребенка в возрасте до 18 лет многодетным семьям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P675"/>
      <w:bookmarkEnd w:id="14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ежемесячной денежной компенс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.</w:t>
      </w:r>
      <w:r>
        <w:rPr/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/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№</w:t>
      </w:r>
      <w:r>
        <w:rPr/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(иной документ, удостоверяющий личность)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154"/>
        <w:gridCol w:w="2098"/>
        <w:gridCol w:w="25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назначить  мне  ежемесячную  денежную  компенсацию  многодетны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м на _________ (указать количество) дет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 назначения  ежемесячной  денежной  компенсации  многодетным семья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 следующие документы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29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факт совмест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предо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ыплатить  ежемесячную  денежную  компенсацию  многодетной семь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ную организацию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№</w:t>
      </w:r>
      <w:r>
        <w:rPr>
          <w:sz w:val="22"/>
          <w:szCs w:val="22"/>
        </w:rPr>
        <w:t xml:space="preserve"> _____________________________, </w:t>
      </w:r>
      <w:r>
        <w:rPr>
          <w:rFonts w:cs="Times New Roman" w:ascii="Times New Roman" w:hAnsi="Times New Roman"/>
          <w:sz w:val="22"/>
          <w:szCs w:val="22"/>
        </w:rPr>
        <w:t>через почтовое отделение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и/проживания (нужное подчеркнуть)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ления:</w:t>
      </w:r>
      <w:r>
        <w:rPr>
          <w:sz w:val="22"/>
          <w:szCs w:val="22"/>
        </w:rPr>
        <w:t xml:space="preserve"> ___.___.20____ </w:t>
      </w:r>
      <w:r>
        <w:rPr>
          <w:rFonts w:cs="Times New Roman" w:ascii="Times New Roman" w:hAnsi="Times New Roman"/>
          <w:sz w:val="22"/>
          <w:szCs w:val="22"/>
        </w:rPr>
        <w:t>Подпись заявителя</w:t>
      </w:r>
      <w:r>
        <w:rPr/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гр. ________________________________ ________ приня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/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и зарегистрированы №</w:t>
      </w:r>
      <w:r>
        <w:rPr/>
        <w:t xml:space="preserve"> 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дата)</w:t>
      </w:r>
      <w:r>
        <w:rPr/>
        <w:t xml:space="preserve">                                   (</w:t>
      </w:r>
      <w:r>
        <w:rPr>
          <w:rFonts w:cs="Times New Roman" w:ascii="Times New Roman" w:hAnsi="Times New Roman"/>
        </w:rPr>
        <w:t>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гр.</w:t>
      </w:r>
      <w:r>
        <w:rPr>
          <w:sz w:val="22"/>
          <w:szCs w:val="22"/>
        </w:rPr>
        <w:t xml:space="preserve"> ________________________________ ________ </w:t>
      </w:r>
      <w:r>
        <w:rPr>
          <w:rFonts w:cs="Times New Roman" w:ascii="Times New Roman" w:hAnsi="Times New Roman"/>
          <w:sz w:val="22"/>
          <w:szCs w:val="22"/>
        </w:rPr>
        <w:t>приня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both"/>
        <w:rPr/>
      </w:pPr>
      <w:r>
        <w:rPr/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и зарегистрированы №</w:t>
      </w:r>
      <w:r>
        <w:rPr/>
        <w:t xml:space="preserve"> 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дата)</w:t>
      </w:r>
      <w:r>
        <w:rPr/>
        <w:t xml:space="preserve">                                   </w:t>
      </w:r>
      <w:r>
        <w:rPr>
          <w:rFonts w:cs="Times New Roman" w:ascii="Times New Roman" w:hAnsi="Times New Roman"/>
        </w:rPr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орот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ю, что компенсацию по иному основанию семья не получает. При  наступлении  обстоятельств, влекущих изменение размера ежемесячной денежной  компенсации  многодетным  семьям  либо  прекращение  ее  выплаты, обязуюсь  своевременно  сообщать  об  этом  в  орган  соцзащиты.  В  случае обнаружения переплаты, произведенной по моей вине, обязуюсь возместить ее в полном объем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                                          (подпись заявител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40640</wp:posOffset>
                </wp:positionV>
                <wp:extent cx="451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3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Ипатовского городского округ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>Ставропольского края государственной услуги «Назначение и выплат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ежемесячной денежной компенсации на каждого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ребенка в возрасте до 18 лет многодетным семьям»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5" w:name="P766"/>
      <w:bookmarkEnd w:id="15"/>
      <w:r>
        <w:rPr>
          <w:rFonts w:cs="Times New Roman" w:ascii="Times New Roman" w:hAnsi="Times New Roman"/>
        </w:rPr>
        <w:t>Журнал регистрации заявлений о назначении ежемеся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й компенсации многодетным семья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0160</wp:posOffset>
                </wp:positionV>
                <wp:extent cx="401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>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енежной компенсации на каждого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возрасте до 18 лет многодетным семьям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ажаемый(ая)</w:t>
      </w:r>
      <w:r>
        <w:rPr>
          <w:rFonts w:cs="Times New Roman" w:ascii="Times New Roman" w:hAnsi="Times New Roman"/>
        </w:rPr>
        <w:t xml:space="preserve"> _____________________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Уведомляем  Вас,  что  в  соответствии  с 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 1  пункта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назначения  и  выплаты  многодетным семьям ежемесячной денежной компенсации взамен набора социальных услуг, предоставляемых в натуральном выражении, на каждого  ребенка  в  возрасте  до  восемнадцати лет, утвержденного приказом министерства социальной защиты населения Ставропольского края</w:t>
      </w:r>
      <w:r>
        <w:rPr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6.08.2013 № 262 (далее - Порядок) Вам необходимо предостави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сведению  сообщаем,  что  в  случае  непредставления  вышеуказанных документов  в срок до ___.____.20___ г.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2 пункта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Ваше заявление будет оставлено без рассмотрения. При этом Вы имеете право  повторно  обратиться за назначением ежемесячной денежной компенсации многодетным   семьям  с  соблюдением  требований,  установленных  указанным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подпись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тел. 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16840</wp:posOffset>
                </wp:positionV>
                <wp:extent cx="4413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>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енежной компенсации на каждого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возрасте до 18 лет многодетным семьям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 от</w:t>
      </w:r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дата обращения</w:t>
      </w:r>
      <w:r>
        <w:rPr/>
        <w:t>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ЗНАЧИТЬ</w:t>
      </w:r>
      <w:r>
        <w:rPr/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5665</wp:posOffset>
                </wp:positionH>
                <wp:positionV relativeFrom="paragraph">
                  <wp:posOffset>30480</wp:posOffset>
                </wp:positionV>
                <wp:extent cx="4279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>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енежной компенсации на каждого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возрасте до 18 лет многодетным семьям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(пребывания)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чина: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73660</wp:posOffset>
                </wp:positionV>
                <wp:extent cx="474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</w:rPr>
        <w:t>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енежной компенсации на каждого</w:t>
      </w:r>
    </w:p>
    <w:p>
      <w:pPr>
        <w:pStyle w:val="ConsPlus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возрасте до 18 лет многодетным семьям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 от</w:t>
      </w:r>
      <w:r>
        <w:rPr/>
        <w:t xml:space="preserve">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 назначении и выплате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ая(ый) __________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  что   Вам   назначена   ежемесячная   денежная  компенсация многодетным семьям на детей:</w:t>
      </w:r>
    </w:p>
    <w:p>
      <w:pPr>
        <w:pStyle w:val="ConsPlusNonformat"/>
        <w:jc w:val="both"/>
        <w:rPr/>
      </w:pPr>
      <w:r>
        <w:rPr/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ебенка)  (дата рождения ребенка)</w:t>
      </w:r>
    </w:p>
    <w:p>
      <w:pPr>
        <w:pStyle w:val="ConsPlusNonformat"/>
        <w:jc w:val="both"/>
        <w:rPr/>
      </w:pPr>
      <w:r>
        <w:rPr/>
        <w:t>________________ ________________________</w:t>
      </w:r>
    </w:p>
    <w:p>
      <w:pPr>
        <w:pStyle w:val="ConsPlusNonformat"/>
        <w:jc w:val="both"/>
        <w:rPr/>
      </w:pPr>
      <w:r>
        <w:rPr/>
        <w:t>________________ ________________________</w:t>
      </w:r>
    </w:p>
    <w:p>
      <w:pPr>
        <w:pStyle w:val="ConsPlusNonformat"/>
        <w:jc w:val="both"/>
        <w:rPr/>
      </w:pPr>
      <w:r>
        <w:rPr/>
        <w:t>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змере с ________ по </w:t>
      </w:r>
      <w:r>
        <w:rPr/>
        <w:t>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мере с ________ по</w:t>
      </w:r>
      <w:r>
        <w:rPr/>
        <w:t xml:space="preserve">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поминаем,  что  Вы  должны  известить  о  наступлении  обстоятельств, влекущих  прекращение  (уменьшение  размера)  выплаты  ежемесячной денежной компенсации  многодетным  семьям  не  позднее,  чем 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48260</wp:posOffset>
                </wp:positionV>
                <wp:extent cx="4832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правлением труда и социальной защиты населения администрации </w:t>
      </w:r>
    </w:p>
    <w:p>
      <w:pPr>
        <w:pStyle w:val="ConsPlusNormal"/>
        <w:spacing w:lineRule="exact" w:line="240"/>
        <w:ind w:left="4248" w:hanging="0"/>
        <w:rPr/>
      </w:pPr>
      <w:r>
        <w:rPr>
          <w:rFonts w:cs="Times New Roman" w:ascii="Times New Roman" w:hAnsi="Times New Roman"/>
        </w:rPr>
        <w:t>Ипатовского городского округа Ставропольского края государственной услуги «Назначение и выплата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денежной компенсации на каждого</w:t>
      </w:r>
    </w:p>
    <w:p>
      <w:pPr>
        <w:pStyle w:val="ConsPlusNormal"/>
        <w:spacing w:lineRule="exac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возрасте до 18 лет многодетным семьям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ажаемая(ый)</w:t>
      </w:r>
      <w:r>
        <w:rPr/>
        <w:t xml:space="preserve"> ____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яем  Вас об отказе в назначении ежемесячной денежной компенсации 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чина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причина отказа со ссылкой на действующ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каз  в назначении ежемесячной денежной компенсации многодетным семьям Вы  можете  обжаловать  в  администрацию  муниципального 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7.11.1995, № 48, ст. 456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газета, 29.07.2006, № 165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оссийская газета, 30.07.2010, № 168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арламентская газета, 08-14.04.2011, № 17, Российская газета, 08.04.2011, № 75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газета, 22.08.2012, № 192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газета, 31.08,2012, № 200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газета, 23.11.2012, № 271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01.03.2008, № 43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16.12.2009, № 268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29.12.2012, № 343-34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06.09.2013 № 243-24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consultantplus://offline/ref=BCD36CECB60AFC7E9B8EB609D6DEC413B28BA6515F81F2192BE3DAD92FEB7D661EEFEF7C61B371EB00FDE40D03N9I" TargetMode="External"/><Relationship Id="rId4" Type="http://schemas.openxmlformats.org/officeDocument/2006/relationships/hyperlink" Target="consultantplus://offline/ref=B1055CFA80D2184F356B5E78FA095C48A086E8A9F735C076C53E7DD3F1A3FACFB095A9188DAEF3AFDC85AFsFF3M" TargetMode="External"/><Relationship Id="rId5" Type="http://schemas.openxmlformats.org/officeDocument/2006/relationships/hyperlink" Target="consultantplus://offline/ref=B1055CFA80D2184F356B5E6EF9650242A585B7ACF233C9289E61268EA6sAFAM" TargetMode="External"/><Relationship Id="rId6" Type="http://schemas.openxmlformats.org/officeDocument/2006/relationships/hyperlink" Target="consultantplus://offline/ref=B1055CFA80D2184F356B5E6EF9650242A58FB7A0F630C9289E61268EA6sAFAM" TargetMode="External"/><Relationship Id="rId7" Type="http://schemas.openxmlformats.org/officeDocument/2006/relationships/hyperlink" Target="consultantplus://offline/ref=B1055CFA80D2184F356B5E6EF9650242A58DB7A1F13CC9289E61268EA6AAF098F7DAF05AC9A3F2A6sDF8M" TargetMode="External"/><Relationship Id="rId8" Type="http://schemas.openxmlformats.org/officeDocument/2006/relationships/hyperlink" Target="consultantplus://offline/ref=B1055CFA80D2184F356B5E6EF9650242A58DB6A5F232C9289E61268EA6sAFAM" TargetMode="External"/><Relationship Id="rId9" Type="http://schemas.openxmlformats.org/officeDocument/2006/relationships/hyperlink" Target="consultantplus://offline/ref=B1055CFA80D2184F356B5E6EF9650242A68CB0A0F43CC9289E61268EA6sAFAM" TargetMode="External"/><Relationship Id="rId10" Type="http://schemas.openxmlformats.org/officeDocument/2006/relationships/hyperlink" Target="consultantplus://offline/ref=B1055CFA80D2184F356B5E6EF9650242A585B7A2F131C9289E61268EA6sAFAM" TargetMode="External"/><Relationship Id="rId11" Type="http://schemas.openxmlformats.org/officeDocument/2006/relationships/hyperlink" Target="consultantplus://offline/ref=B1055CFA80D2184F356B5E6EF9650242A585B7A2F137C9289E61268EA6sAFAM" TargetMode="External"/><Relationship Id="rId12" Type="http://schemas.openxmlformats.org/officeDocument/2006/relationships/hyperlink" Target="consultantplus://offline/ref=B1055CFA80D2184F356B5E6EF9650242A68AB5A3F33CC9289E61268EA6sAFAM" TargetMode="External"/><Relationship Id="rId13" Type="http://schemas.openxmlformats.org/officeDocument/2006/relationships/hyperlink" Target="consultantplus://offline/ref=B1055CFA80D2184F356B5E6EF9650242A684B3ADF33DC9289E61268EA6sAFAM" TargetMode="External"/><Relationship Id="rId14" Type="http://schemas.openxmlformats.org/officeDocument/2006/relationships/hyperlink" Target="consultantplus://offline/ref=B1055CFA80D2184F356B5E6EF9650242A685B0A5F73DC9289E61268EA6sAFAM" TargetMode="External"/><Relationship Id="rId15" Type="http://schemas.openxmlformats.org/officeDocument/2006/relationships/hyperlink" Target="consultantplus://offline/ref=B1055CFA80D2184F356B5E78FA095C48A086E8A9FB37C07FC23E7DD3F1A3FACFsBF0M" TargetMode="External"/><Relationship Id="rId16" Type="http://schemas.openxmlformats.org/officeDocument/2006/relationships/hyperlink" Target="consultantplus://offline/ref=B1055CFA80D2184F356B5E78FA095C48A086E8A9F335C67EC13620D9F9FAF6CDB79AF60F8AE7FFAEDC85ADF0s2FAM" TargetMode="External"/><Relationship Id="rId17" Type="http://schemas.openxmlformats.org/officeDocument/2006/relationships/hyperlink" Target="consultantplus://offline/ref=B1055CFA80D2184F356B5E78FA095C48A086E8A9F334C27DC53020D9F9FAF6CDB79AF60F8AE7FFAEDC85AEF3s2F4M" TargetMode="External"/><Relationship Id="rId18" Type="http://schemas.openxmlformats.org/officeDocument/2006/relationships/hyperlink" Target="consultantplus://offline/ref=B1055CFA80D2184F356B5E78FA095C48A086E8A9F334C47DC13120D9F9FAF6CDB79AF60F8AE7FFAEDC85AEF2s2F0M" TargetMode="External"/><Relationship Id="rId19" Type="http://schemas.openxmlformats.org/officeDocument/2006/relationships/hyperlink" Target="http://www.ipatovo.org/" TargetMode="External"/><Relationship Id="rId20" Type="http://schemas.openxmlformats.org/officeDocument/2006/relationships/hyperlink" Target="consultantplus://offline/ref=B1055CFA80D2184F356B5E6EF9650242A58DB6A5F232C9289E61268EA6sAFAM" TargetMode="External"/><Relationship Id="rId21" Type="http://schemas.openxmlformats.org/officeDocument/2006/relationships/hyperlink" Target="consultantplus://offline/ref=B1055CFA80D2184F356B5E6EF9650242A58DB7A1F13CC9289E61268EA6sAFAM" TargetMode="External"/><Relationship Id="rId22" Type="http://schemas.openxmlformats.org/officeDocument/2006/relationships/hyperlink" Target="consultantplus://offline/ref=B1055CFA80D2184F356B5E6EF9650242A58DB7A1F13CC9289E61268EA6AAF098F7DAF05FsCFAM" TargetMode="External"/><Relationship Id="rId23" Type="http://schemas.openxmlformats.org/officeDocument/2006/relationships/hyperlink" Target="consultantplus://offline/ref=B1055CFA80D2184F356B4075EC650242A58DB5A7F235C9289E61268EA6AAF098F7DAF05AC9A3F2AEsDFEM" TargetMode="External"/><Relationship Id="rId24" Type="http://schemas.openxmlformats.org/officeDocument/2006/relationships/hyperlink" Target="consultantplus://offline/ref=B1055CFA80D2184F356B5E6EF9650242A585B7A7FB30C9289E61268EA6sAFAM" TargetMode="External"/><Relationship Id="rId25" Type="http://schemas.openxmlformats.org/officeDocument/2006/relationships/hyperlink" Target="consultantplus://offline/ref=B1055CFA80D2184F356B5E6EF9650242A684B7A0F735C9289E61268EA6sAFAM" TargetMode="External"/><Relationship Id="rId26" Type="http://schemas.openxmlformats.org/officeDocument/2006/relationships/hyperlink" Target="consultantplus://offline/ref=B1055CFA80D2184F356B5E6EF9650242A58DB7A1F13CC9289E61268EA6sAFAM" TargetMode="External"/><Relationship Id="rId27" Type="http://schemas.openxmlformats.org/officeDocument/2006/relationships/hyperlink" Target="consultantplus://offline/ref=B1055CFA80D2184F356B5E6EF9650242A68CB0A0F43CC9289E61268EA6sAFAM" TargetMode="External"/><Relationship Id="rId28" Type="http://schemas.openxmlformats.org/officeDocument/2006/relationships/hyperlink" Target="consultantplus://offline/ref=B1055CFA80D2184F356B5E6EF9650242A58DB6A5F232C9289E61268EA6sAFAM" TargetMode="External"/><Relationship Id="rId29" Type="http://schemas.openxmlformats.org/officeDocument/2006/relationships/hyperlink" Target="consultantplus://offline/ref=B1055CFA80D2184F356B5E6EF9650242A58DB6A5F232C9289E61268EA6sAFAM" TargetMode="External"/><Relationship Id="rId30" Type="http://schemas.openxmlformats.org/officeDocument/2006/relationships/hyperlink" Target="consultantplus://offline/ref=B1055CFA80D2184F356B5E78FA095C48A086E8A9F334C47DC13120D9F9FAF6CDB79AF60F8AE7FFAEDC85AEF4s2F4M" TargetMode="External"/><Relationship Id="rId31" Type="http://schemas.openxmlformats.org/officeDocument/2006/relationships/hyperlink" Target="consultantplus://offline/ref=B1055CFA80D2184F356B5E78FA095C48A086E8A9F334C47DC13120D9F9FAF6CDB79AF60F8AE7FFAEDC85AEF4s2FBM" TargetMode="External"/><Relationship Id="rId32" Type="http://schemas.openxmlformats.org/officeDocument/2006/relationships/hyperlink" Target="consultantplus://offline/ref=B1055CFA80D2184F356B5E78FA095C48A086E8A9F334C47DC13120D9F9FAF6CDB79AF60F8AE7FFAEDC85AEF1s2FAM" TargetMode="External"/><Relationship Id="rId33" Type="http://schemas.openxmlformats.org/officeDocument/2006/relationships/hyperlink" Target="consultantplus://offline/ref=B1055CFA80D2184F356B5E78FA095C48A086E8A9F334C27DC53020D9F9FAF6CDB7s9FAM" TargetMode="External"/><Relationship Id="rId34" Type="http://schemas.openxmlformats.org/officeDocument/2006/relationships/hyperlink" Target="consultantplus://offline/ref=B1055CFA80D2184F356B5E78FA095C48A086E8A9F334C27DC53020D9F9FAF6CDB7s9FAM" TargetMode="Externa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43:00Z</dcterms:created>
  <dc:creator>Диденко</dc:creator>
  <dc:description/>
  <cp:keywords/>
  <dc:language>en-US</dc:language>
  <cp:lastModifiedBy>user</cp:lastModifiedBy>
  <cp:lastPrinted>2018-03-22T08:46:00Z</cp:lastPrinted>
  <dcterms:modified xsi:type="dcterms:W3CDTF">2018-03-22T05:51:00Z</dcterms:modified>
  <cp:revision>6</cp:revision>
  <dc:subject/>
  <dc:title/>
</cp:coreProperties>
</file>