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0 марта 2018 г.                           г. Ипатово                                                  № 26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частью 7.1 статьи 8 Федерального закона "О противодействии коррупции", статьей 275 Трудового кодекса Российской Федерации, постановлением Правительства Ставропольского края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ое 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 замещающими эти дол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 силу постановление администрации Ипатовского городского округа Ставропольского края от 04 марта 2014 г. № 211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лицами, поступающими на должности руководителей муниципальных учреждений Ипатовского муниципального района Ставропольского края, и руководителями муниципальных учреждений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. </w:t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7"/>
        <w:ind w:left="5664"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906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ind w:left="4962" w:firstLine="6"/>
        <w:jc w:val="lef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4962" w:firstLine="6"/>
        <w:jc w:val="lef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4962" w:firstLine="6"/>
        <w:jc w:val="lef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ind w:left="4962" w:firstLine="6"/>
        <w:jc w:val="left"/>
        <w:rPr>
          <w:lang w:val="ru-RU"/>
        </w:rPr>
      </w:pPr>
      <w:r>
        <w:rPr>
          <w:lang w:val="ru-RU"/>
        </w:rPr>
        <w:t>от 20 марта 2018 г. № 261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</w:t>
      </w:r>
      <w:r>
        <w:rPr>
          <w:lang w:val="ru-RU"/>
        </w:rPr>
        <w:t xml:space="preserve">учреждений </w:t>
      </w:r>
      <w:r>
        <w:rPr>
          <w:szCs w:val="28"/>
          <w:lang w:val="ru-RU"/>
        </w:rPr>
        <w:t xml:space="preserve">Ипатовского муниципального района Ставропольского края, и лицами, замещающими эти должности 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 xml:space="preserve">1.Настоящее Положение устанавливает порядок осуществления проверки достоверности и полноты предоставленных гражданами, претендующими на замещение должностей руководителей муниципальных учреждений  Ипатовского муниципального района Ставропольского края, и лицами, замещающими эти должности, сведений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а (супруги) и несовершеннолетних детей (далее-проверка). 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2. Проверка осуществляется: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в отношении лиц, замещающих должности руководителей (граждан, претендующих на замещение должностей руководителей) подведомственных муниципальных образовательных организаций - по решению начальника отдела образования администрации Ипатовского городского округа Ставропольского края (далее - отдел образования), осуществляющего функции учредителя подведомственных муниципальных образовательных организаций Ипатовского района Ставропольского края;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 xml:space="preserve">в отношении лиц, замещающих должности руководителей (граждан, претендующих на замещение должностей руководителей) подведомственных муниципальных учреждений и организаций культуры, искусства, кино и муниципальное казенное учреждение </w:t>
      </w:r>
      <w:r>
        <w:rPr>
          <w:color w:val="000000"/>
          <w:szCs w:val="28"/>
          <w:lang w:val="ru-RU"/>
        </w:rPr>
        <w:t>«</w:t>
      </w:r>
      <w:r>
        <w:rPr>
          <w:szCs w:val="28"/>
          <w:lang w:val="ru-RU"/>
        </w:rPr>
        <w:t>Центр по работе с молодежью</w:t>
      </w:r>
      <w:r>
        <w:rPr>
          <w:color w:val="000000"/>
          <w:szCs w:val="28"/>
          <w:lang w:val="ru-RU"/>
        </w:rPr>
        <w:t>»,</w:t>
      </w:r>
      <w:r>
        <w:rPr>
          <w:color w:val="CE181E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асположенных на территории Ипатовского городского округа Ставропольского края</w:t>
      </w:r>
      <w:r>
        <w:rPr>
          <w:color w:val="CE181E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по решению начальника отдела культуры и молодежной политики администрации Ипатовского городского округа Ставропольского края (далее - отдел культуры и молодежной политики), осуществляющего функции учредителя муниципальных учреждений и организаций культуры, искусства, кино и муниципальное казенное учреждение </w:t>
      </w:r>
      <w:r>
        <w:rPr>
          <w:color w:val="000000"/>
          <w:szCs w:val="28"/>
          <w:lang w:val="ru-RU"/>
        </w:rPr>
        <w:t>«</w:t>
      </w:r>
      <w:r>
        <w:rPr>
          <w:szCs w:val="28"/>
          <w:lang w:val="ru-RU"/>
        </w:rPr>
        <w:t>Центр по работе с молодежью</w:t>
      </w:r>
      <w:r>
        <w:rPr>
          <w:color w:val="000000"/>
          <w:szCs w:val="28"/>
          <w:lang w:val="ru-RU"/>
        </w:rPr>
        <w:t>»,</w:t>
      </w:r>
      <w:r>
        <w:rPr>
          <w:color w:val="CE181E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асположенных на территори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в отношении лиц, замещающих должности руководителей (граждан, претендующих на замещение должностей руководителей) муниципальных  учреждений, функции и полномочия учредителя которых осуществляет администрация Ипатовского городского округа Ставропольского края - по решению глав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3. Проверку осуществляет лицо, ответственное за работу по профилактике коррупционных и иных правонарушений в отделе образования и отделе культуры и молодежной политики (далее – учредитель) соответственно, а в отношении лиц, замещающих должности руководителей (граждан, претендующих на замещение должностей руководителей) муниципальных учреждений, функции и полномочия учредителя которых осуществляет администрация Ипатовского городского округа Ставропольского края - отдел правового и кадрового обеспечения администрации Ипатовского городского округа Ставропольского края (далее- кадровая служба)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5. Информация анонимного характера не может служить основанием для  проверки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, принявшим решение о проведении проверки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7. При осуществлении проверки кадровая служба вправе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в) получать от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8. Учредитель обеспечивает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а) уведомление в письменной форме лица, замещающего должность руководителя муниципального учреждения (гражданина, претендующего на замещение должностей руководителей) муниципального учреждения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информирование лица, замещающего должность руководителя (гражданина, претендующего на замещение должностей руководителей)</w:t>
      </w:r>
      <w:r>
        <w:rPr>
          <w:szCs w:val="28"/>
          <w:highlight w:val="yellow"/>
          <w:lang w:val="ru-RU"/>
        </w:rPr>
        <w:t xml:space="preserve"> </w:t>
      </w:r>
      <w:r>
        <w:rPr>
          <w:szCs w:val="28"/>
          <w:lang w:val="ru-RU"/>
        </w:rPr>
        <w:t xml:space="preserve"> муниципального учреждения, в случае его обращения о том, какие представляемые им сведения, указанные в </w:t>
      </w:r>
      <w:hyperlink w:anchor="Par42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  <w:lang w:val="ru-RU"/>
        </w:rPr>
        <w:t xml:space="preserve"> настоящего Положения, подлежат проверке - в течение 7 рабочих дней со дня обращения, а при наличии уважительной причины - в срок, согласованный с указанным лицом. 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 xml:space="preserve">9. По окончании проверки </w:t>
      </w:r>
      <w:r>
        <w:rPr>
          <w:color w:val="000000"/>
          <w:szCs w:val="28"/>
          <w:lang w:val="ru-RU"/>
        </w:rPr>
        <w:t>отдел правового и кадрового обеспечения</w:t>
      </w:r>
      <w:r>
        <w:rPr>
          <w:szCs w:val="28"/>
          <w:lang w:val="ru-RU"/>
        </w:rPr>
        <w:t xml:space="preserve"> обязан ознакомить лицо, замещающее должность руководителя (гражданин, претендующий на замещение должностей руководителя)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10. Лицо, замещающее должность руководителя муниципального учреждения (гражданина, претендующего на замещение должности руководителя) вправе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 xml:space="preserve">11. По результатам проверки </w:t>
      </w:r>
      <w:r>
        <w:rPr>
          <w:color w:val="000000"/>
          <w:szCs w:val="28"/>
          <w:lang w:val="ru-RU"/>
        </w:rPr>
        <w:t>учредитель</w:t>
      </w:r>
      <w:r>
        <w:rPr>
          <w:szCs w:val="28"/>
          <w:lang w:val="ru-RU"/>
        </w:rPr>
        <w:t xml:space="preserve">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а) назначение гражданина, претендующего на замещение должности руководителя муниципального учреждения, на должность руководителя 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w:rPr>
          <w:szCs w:val="28"/>
          <w:lang w:val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576705</wp:posOffset>
                </wp:positionV>
                <wp:extent cx="4505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ru-RU"/>
        </w:rPr>
        <w:t>13. Подлинники справок о доходах, об имуществе и обязательствах имущественного характера, а также материалы, поступившие в ходе проверки, поступившие учредителю хранятся в соответствии с законодательством Российской Федерации об архивном деле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1:00Z</dcterms:created>
  <dc:creator>user</dc:creator>
  <dc:description/>
  <cp:keywords/>
  <dc:language>en-US</dc:language>
  <cp:lastModifiedBy>Станислав</cp:lastModifiedBy>
  <cp:lastPrinted>2018-03-21T14:06:00Z</cp:lastPrinted>
  <dcterms:modified xsi:type="dcterms:W3CDTF">2018-03-23T10:15:00Z</dcterms:modified>
  <cp:revision>4</cp:revision>
  <dc:subject/>
  <dc:title/>
</cp:coreProperties>
</file>