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аевом  конкурс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нд Ставрополь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Бренд Ставрополь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им рассмотреть документы  (организации, индивидуального    предпринимателя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индивидуального предпринимателя в соответствии с учредительным договором, уставом, свидетельством 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«Бренд Ставрополья»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юридический, фактический)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оварного знака 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года используется товарный знак 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за последний год, чел. 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членом ТПП СК 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 указанием Ф.И.О. ответственного сотрудник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, Ф.И.О. полностью) 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   условиями     конкурса     ознакомлены.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е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                 (подпись руководителя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18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6:00Z</dcterms:created>
  <dc:creator>лера</dc:creator>
  <dc:description/>
  <dc:language>en-US</dc:language>
  <cp:lastModifiedBy>Станислав</cp:lastModifiedBy>
  <cp:lastPrinted>2012-01-13T12:39:00Z</cp:lastPrinted>
  <dcterms:modified xsi:type="dcterms:W3CDTF">2018-03-2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