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8 февраля 2018 г.                          г. Ипатово                                             № 45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мерах, обеспечивающих организацию взаимодействия с государственной автоматизированной информационной системой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 Регламентом подключения и интеграции с государственной автоматизированной информационной системой «Управление» (далее - ГАС «Управление»), в целях обеспечения взаимодействия сотрудников отдела экономического развития администрации Ипатовского городского округа Ставропольского края с ГАС «Управление», включая передачу данных в ГАС «Управ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Назначить ответственного за организацию взаимодействия с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9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и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автоматизации и информационных технологий администрации Ипатовского городского округа Ставропольского кр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10-9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остное лицо, указанное в пункте 1 настоящего распоряжения является администратором профиля администрации Ипатовского городского округа Ставропольского края (далее – Учреждение) в единой системе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ответственным за регистрацию Учреждения в ЕСИА и регистрацию должностных лиц Учреждения в ЕСИ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Назначить ответственного за техническое обеспечение работы с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ин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автоматизации и информационных технологий администрации Ипатовского городского округа Ставропольского кра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10-90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Bmaildropdownitemcontent"/>
                <w:szCs w:val="28"/>
              </w:rPr>
              <w:t>admipatovo</w:t>
            </w:r>
            <w:r>
              <w:rPr>
                <w:rStyle w:val="Bmaildropdownitemcontent"/>
                <w:szCs w:val="28"/>
                <w:lang w:val="ru-RU"/>
              </w:rPr>
              <w:t>@</w:t>
            </w:r>
            <w:r>
              <w:rPr>
                <w:rStyle w:val="Bmaildropdownitemcontent"/>
                <w:szCs w:val="28"/>
              </w:rPr>
              <w:t>yandex</w:t>
            </w:r>
            <w:r>
              <w:rPr>
                <w:rStyle w:val="Bmaildropdownitemcontent"/>
                <w:szCs w:val="28"/>
                <w:lang w:val="ru-RU"/>
              </w:rPr>
              <w:t>.</w:t>
            </w:r>
            <w:r>
              <w:rPr>
                <w:rStyle w:val="Bmaildropdownitemcontent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>Должностное лицо, указанное в пункте 2 настоящего распоряжения является ответственным за обеспечение соответствия автоматизированного рабочего места пользователя - должностного лица Учреждения (персонального компьютера пользователя закрытой части портала ГАС «Управление») техническим требованиям для подключения к закрытой части портала ГАС «Управление» в соответствии с Приложением Б Регламента подключения и интеграции с ГАС «Управление», а также ответственным за организацию получения данными лицами сертификатов электронной подпис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Предоставить право доступа к информации ГАС «Управление» следующим должностным лиц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4144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val="ru-RU"/>
              </w:rPr>
              <w:t xml:space="preserve">№ </w:t>
            </w:r>
            <w:r>
              <w:rPr>
                <w:bCs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Ф.И.О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(тел., </w:t>
            </w:r>
            <w:r>
              <w:rPr>
                <w:color w:val="000000"/>
                <w:szCs w:val="28"/>
              </w:rPr>
              <w:t>email</w:t>
            </w:r>
            <w:r>
              <w:rPr>
                <w:color w:val="000000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Кудла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Жанн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икола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эл. почт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kudlaizan</w:t>
            </w:r>
            <w:r>
              <w:rPr>
                <w:color w:val="000000"/>
                <w:szCs w:val="28"/>
                <w:lang w:val="ru-RU"/>
              </w:rPr>
              <w:t>@</w:t>
            </w:r>
            <w:r>
              <w:rPr>
                <w:color w:val="000000"/>
                <w:szCs w:val="28"/>
              </w:rPr>
              <w:t>yandex</w:t>
            </w:r>
            <w:r>
              <w:rPr>
                <w:color w:val="000000"/>
                <w:szCs w:val="28"/>
                <w:lang w:val="ru-RU"/>
              </w:rPr>
              <w:t>.</w:t>
            </w:r>
            <w:r>
              <w:rPr>
                <w:color w:val="000000"/>
                <w:szCs w:val="28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ысенко Ир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Mailmessagesenderemail"/>
              </w:rPr>
              <w:t>lysenko</w:t>
            </w:r>
            <w:r>
              <w:rPr>
                <w:rStyle w:val="Mailmessagesenderemail"/>
                <w:lang w:val="ru-RU"/>
              </w:rPr>
              <w:t>-</w:t>
            </w:r>
            <w:r>
              <w:rPr>
                <w:rStyle w:val="Mailmessagesenderemail"/>
              </w:rPr>
              <w:t>economic</w:t>
            </w:r>
            <w:r>
              <w:rPr>
                <w:rStyle w:val="Mailmessagesenderemail"/>
                <w:lang w:val="ru-RU"/>
              </w:rPr>
              <w:t>@</w:t>
            </w:r>
            <w:r>
              <w:rPr>
                <w:rStyle w:val="Mailmessagesenderemail"/>
              </w:rPr>
              <w:t>yandex</w:t>
            </w:r>
            <w:r>
              <w:rPr>
                <w:rStyle w:val="Mailmessagesenderemail"/>
                <w:lang w:val="ru-RU"/>
              </w:rPr>
              <w:t>.</w:t>
            </w:r>
            <w:r>
              <w:rPr>
                <w:rStyle w:val="Mailmessagesenderemail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хн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лександ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brachnova</w:t>
            </w:r>
            <w:r>
              <w:rPr>
                <w:rStyle w:val="Headerusername"/>
                <w:szCs w:val="28"/>
                <w:lang w:val="ru-RU"/>
              </w:rPr>
              <w:t>-</w:t>
            </w:r>
            <w:r>
              <w:rPr>
                <w:rStyle w:val="Headerusername"/>
                <w:szCs w:val="28"/>
              </w:rPr>
              <w:t>ann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ладими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cool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lga</w:t>
            </w:r>
            <w:r>
              <w:rPr>
                <w:rStyle w:val="Headerusername"/>
                <w:szCs w:val="28"/>
                <w:lang w:val="ru-RU"/>
              </w:rPr>
              <w:t>-3010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  <w:r>
              <w:rPr>
                <w:rStyle w:val="Bmaildropdownitemcontent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Валентина Никола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valentina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kyznecova</w:t>
            </w:r>
            <w:r>
              <w:rPr>
                <w:rStyle w:val="Headerusername"/>
                <w:szCs w:val="28"/>
                <w:lang w:val="ru-RU"/>
              </w:rPr>
              <w:t>1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ладимиро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usiknata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usik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специалист </w:t>
            </w: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ru-RU"/>
              </w:rPr>
              <w:t xml:space="preserve">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valentinesosnov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остным лицам, указанным в пункте 3 настоящего распоряжения, имеющим право доступа к информации ГАС «Управление», в ЕСИА назначается одна из следующих групп доступа: «Руководитель» или «Аналити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Должностным лицам, указанным в пункте 3 настоящего распоряжения выполнить регистрацию в ЕСИА в качестве физических лиц с подтвержденной учетной запис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 Назначить ответственных за передачу данных в ГАС «Управление» через портал ГАС «Управление»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.1. По форме федерального статистического наблюдения № 1 – МУ «Сведения о предоставлении муниципальных услуг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987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ак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бце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cool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olga</w:t>
            </w:r>
            <w:r>
              <w:rPr>
                <w:rStyle w:val="Headerusername"/>
                <w:szCs w:val="28"/>
                <w:lang w:val="ru-RU"/>
              </w:rPr>
              <w:t>-3010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  <w:r>
              <w:rPr>
                <w:rStyle w:val="Bmaildropdownitemcontent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с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usiknata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usik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2. По форме федерального статистического наблюдения 1 – контроль «Сведения об осуществлении государственного контроля (надзора) и муниципального контроля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0"/>
        <w:gridCol w:w="4128"/>
        <w:gridCol w:w="29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хн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лександ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brachnova</w:t>
            </w:r>
            <w:r>
              <w:rPr>
                <w:rStyle w:val="Headerusername"/>
                <w:szCs w:val="28"/>
                <w:lang w:val="ru-RU"/>
              </w:rPr>
              <w:t>-</w:t>
            </w:r>
            <w:r>
              <w:rPr>
                <w:rStyle w:val="Headerusername"/>
                <w:szCs w:val="28"/>
              </w:rPr>
              <w:t>ann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специалист </w:t>
            </w: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ru-RU"/>
              </w:rPr>
              <w:t xml:space="preserve">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valentinesosnov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5.3. По ведению «Федерального государственного реестра документов стратегического планирования»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110"/>
        <w:gridCol w:w="2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ысенк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заместитель начальника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2-22-83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Mailmessagesenderemail"/>
              </w:rPr>
              <w:t>lysenko</w:t>
            </w:r>
            <w:r>
              <w:rPr>
                <w:rStyle w:val="Mailmessagesenderemail"/>
                <w:lang w:val="ru-RU"/>
              </w:rPr>
              <w:t>-</w:t>
            </w:r>
            <w:r>
              <w:rPr>
                <w:rStyle w:val="Mailmessagesenderemail"/>
              </w:rPr>
              <w:t>economic</w:t>
            </w:r>
            <w:r>
              <w:rPr>
                <w:rStyle w:val="Mailmessagesenderemail"/>
                <w:lang w:val="ru-RU"/>
              </w:rPr>
              <w:t>@</w:t>
            </w:r>
            <w:r>
              <w:rPr>
                <w:rStyle w:val="Mailmessagesenderemail"/>
              </w:rPr>
              <w:t>yandex</w:t>
            </w:r>
            <w:r>
              <w:rPr>
                <w:rStyle w:val="Mailmessagesenderemail"/>
                <w:lang w:val="ru-RU"/>
              </w:rPr>
              <w:t>.</w:t>
            </w:r>
            <w:r>
              <w:rPr>
                <w:rStyle w:val="Mailmessagesenderemail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Валент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ведущи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valentina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kyznecova</w:t>
            </w:r>
            <w:r>
              <w:rPr>
                <w:rStyle w:val="Headerusername"/>
                <w:szCs w:val="28"/>
                <w:lang w:val="ru-RU"/>
              </w:rPr>
              <w:t>1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5.4. По мониторингу реализации соглашений о государственно-частном партнерстве и муниципально-частном партнерств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30"/>
        <w:gridCol w:w="4128"/>
        <w:gridCol w:w="29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№ </w:t>
            </w: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акты (тел., email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рахно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лександро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brachnova</w:t>
            </w:r>
            <w:r>
              <w:rPr>
                <w:rStyle w:val="Headerusername"/>
                <w:szCs w:val="28"/>
                <w:lang w:val="ru-RU"/>
              </w:rPr>
              <w:t>-</w:t>
            </w:r>
            <w:r>
              <w:rPr>
                <w:rStyle w:val="Headerusername"/>
                <w:szCs w:val="28"/>
              </w:rPr>
              <w:t>ann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снова Валентина Валерьев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 xml:space="preserve">специалист </w:t>
            </w:r>
            <w:r>
              <w:rPr>
                <w:color w:val="000000"/>
                <w:szCs w:val="28"/>
              </w:rPr>
              <w:t>I</w:t>
            </w:r>
            <w:r>
              <w:rPr>
                <w:color w:val="000000"/>
                <w:szCs w:val="28"/>
                <w:lang w:val="ru-RU"/>
              </w:rPr>
              <w:t xml:space="preserve"> категории отдела экономического развития администрации Ипатовского городского округа Ставропольского кра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тел.: 8 (86542) 5-80-09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Cs w:val="28"/>
                <w:lang w:val="ru-RU"/>
              </w:rPr>
              <w:t>эл. почта: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Headerusername"/>
                <w:szCs w:val="28"/>
              </w:rPr>
              <w:t>valentinesosnova</w:t>
            </w:r>
            <w:r>
              <w:rPr>
                <w:rStyle w:val="Headerusername"/>
                <w:szCs w:val="28"/>
                <w:lang w:val="ru-RU"/>
              </w:rPr>
              <w:t>@</w:t>
            </w:r>
            <w:r>
              <w:rPr>
                <w:rStyle w:val="Headerusername"/>
                <w:szCs w:val="28"/>
              </w:rPr>
              <w:t>yandex</w:t>
            </w:r>
            <w:r>
              <w:rPr>
                <w:rStyle w:val="Headerusername"/>
                <w:szCs w:val="28"/>
                <w:lang w:val="ru-RU"/>
              </w:rPr>
              <w:t>.</w:t>
            </w:r>
            <w:r>
              <w:rPr>
                <w:rStyle w:val="Headerusername"/>
                <w:szCs w:val="28"/>
              </w:rPr>
              <w:t>ru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6. В целях обеспечения юридической значимости данных, передаваемых в ГАС «Управление», наделить правом электронной подписи должностных лиц указанных в пункте 3 настоящего распоряжени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лжностные лица, указанные в пункте 3 настоящего распоряжения, несут персональную ответственность за достоверность и своевременность формирования данных ГАС «Управление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7. Признать утратившими силу следующие распоряжения администрации Ипатовского муниципального района Ставропольского кра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т 14 декабря 2016г. № 290-р «О мерах, обеспечивающих организацию взаимодействия с государственной автоматизированной системой «Управление»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от 30 декабря 2016г. № 310-р «О внесении изменений в распоряжение администрации Ипатовского муниципального района Ставропольского края </w:t>
        <w:tab/>
        <w:t>от 14 декабря 2016г. № 290-р «О мерах, обеспечивающих организацию взаимодействия с государственной автоматизированной системой «Управление»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8. Отделу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9. Контроль за выполнением настоящего распоряжения возложить на заместителей главы администрации Ипатовского городского округа Ставропольского края Кондратьеву Э.В., Фоменко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0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Bmaildropdownitemcontent">
    <w:name w:val="b-mail-dropdown__item__conten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ohit Devanagari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4:00Z</dcterms:created>
  <dc:creator>user</dc:creator>
  <dc:description/>
  <dc:language>en-US</dc:language>
  <cp:lastModifiedBy/>
  <cp:lastPrinted>2018-03-01T16:06:00Z</cp:lastPrinted>
  <dcterms:modified xsi:type="dcterms:W3CDTF">2018-03-02T06:49:38Z</dcterms:modified>
  <cp:revision>4</cp:revision>
  <dc:subject/>
  <dc:title/>
</cp:coreProperties>
</file>