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седания тре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отношений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8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8 года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абыкина Валентина Николаевна - представитель Федерации профсоюзов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далее - ФПСК)- 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меж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координационного совета организаций профсоюзов с центром в г. Светлограде, координатор стороны Профсоюз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сторонней комиссии по регулированию социально-трудовых отношений Ипатовского городского округа Ставропольского края (далее –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Администр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ратчик Галина Николаевна</w:t>
      </w:r>
      <w:r>
        <w:rPr>
          <w:sz w:val="28"/>
          <w:szCs w:val="28"/>
        </w:rPr>
        <w:t xml:space="preserve"> – начальник отдела образования администрации Ипатовского городского округа Ставропольского края (далее – администрации Ипатовского ГО СК), член </w:t>
      </w:r>
      <w:r>
        <w:rPr>
          <w:sz w:val="28"/>
          <w:szCs w:val="28"/>
          <w:lang w:val="ru-RU"/>
        </w:rPr>
        <w:t xml:space="preserve"> Комисси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льгоцкая Ольга Владимиро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труда и социальной защиты населения администрации Ипатовского ГО СК (далее - УТСЗН администрации Ипатовского ГО СК), член Комисси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лецкая Гал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специалист отдела социально - правовых гарантий и труда УТСЗН администрации Ипатовского ГО СК, секретарь стороны Администрации Комисси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цова Любов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ригорье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чальник финансового 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 СК, член Комиссии.</w:t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к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рина Александровн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 обеспечения администрации Ипатовского ГО СК, член Комисси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длай Жанна Николаевна - начальник отдела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 СК</w:t>
      </w:r>
      <w:r>
        <w:rPr>
          <w:rFonts w:eastAsia="Times New Roman" w:cs="Times New Roman" w:ascii="Times New Roman" w:hAnsi="Times New Roman"/>
          <w:sz w:val="28"/>
          <w:szCs w:val="28"/>
        </w:rPr>
        <w:t>, координатор сторон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мисс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бова</w:t>
      </w:r>
      <w:r>
        <w:rPr>
          <w:rFonts w:cs="Times New Roman" w:ascii="Times New Roman" w:hAnsi="Times New Roman"/>
          <w:sz w:val="28"/>
          <w:szCs w:val="28"/>
        </w:rPr>
        <w:t xml:space="preserve"> Ирина Владимировна – начальник отдела культуры и молодёжной политики администрации Ипатовского ГО СК</w:t>
      </w:r>
      <w:r>
        <w:rPr>
          <w:rFonts w:eastAsia="Times New Roman" w:cs="Times New Roman" w:ascii="Times New Roman" w:hAnsi="Times New Roman"/>
          <w:sz w:val="28"/>
          <w:szCs w:val="28"/>
        </w:rPr>
        <w:t>, заместитель координатора сторон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Профсоюзов:</w:t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абыкина Валентина Николаевна -  представитель ФПСК - 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меж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координационного совета организаций профсоюзов с центром в г. Светлограде, координатор стороны Профсоюзов</w:t>
      </w:r>
      <w:r>
        <w:rPr>
          <w:rFonts w:cs="Times New Roman" w:ascii="Times New Roman" w:hAnsi="Times New Roman"/>
          <w:sz w:val="28"/>
          <w:szCs w:val="28"/>
        </w:rPr>
        <w:t xml:space="preserve"> Комиссии.</w:t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ескач Галина Дмитриевна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Ипатовской районной организации профсоюза работников народного образования и науки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ститель координатора стороны Профсоюзов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чержова Нина Петровна – председатель районной организации Российского профсоюза работников культуры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совских Ирина Георгиев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дседатель первичной профсоюзной организации УТСЗН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 СК, член 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мцова Надежда Николаевна – председатель первичной профсоюзной организации ГБУ СК «Ипатовская районная станция по борьбе с болезнями животных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. Петрошенко Галина Владимировна – председатель районной организации профсоюза работников потребкооперации и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учерова Тамара Ивановна 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итель районной организации профсоюзов работников здравоохранения РФ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Работодателей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вягинцев Павел Викторович, директор </w:t>
      </w:r>
      <w:r>
        <w:rPr>
          <w:rFonts w:cs="Times New Roman" w:ascii="Times New Roman" w:hAnsi="Times New Roman"/>
          <w:bCs/>
          <w:sz w:val="28"/>
          <w:szCs w:val="28"/>
        </w:rPr>
        <w:t>ГБПОУ «Ипатовский  многопрофильный техникум»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оординатор стороны Работодателей Комиссии,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районе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едовской Андрей Алексеевич —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дивиду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приниматель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райо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ильгоцкий Александр Николаевич - генеральный директор ОАО </w:t>
      </w:r>
      <w:r>
        <w:rPr>
          <w:rFonts w:eastAsia="Times New Roman" w:cs="Times New Roman" w:ascii="Times New Roman" w:hAnsi="Times New Roman"/>
          <w:sz w:val="28"/>
          <w:szCs w:val="28"/>
        </w:rPr>
        <w:t>«Сыродел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змин Станислав Григорьевич - председатель СППК  «Софиевский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подин Иван Иванович —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СПК «Кировский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шкидько Иван Васильевич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СПК «Родина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</w:rPr>
        <w:t>Сердюков Игорь Геннадиевич - председатель СПК «Племзавод «Вторая Пятилетка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Indent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умк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надий Владимир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ице президент, генеральный директо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Грахов Виталий Валерьевич - директор ГКУ «Центр занятости населения Ипатовского района».</w:t>
      </w:r>
    </w:p>
    <w:p>
      <w:pPr>
        <w:pStyle w:val="TextBodyIndent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Ткаченко Евгений Александрович - начальник управления по работе с территор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патовского ГО СК.</w:t>
      </w:r>
    </w:p>
    <w:p>
      <w:pPr>
        <w:pStyle w:val="TextBodyIndent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ин Александр Эдуардович - заместитель начальника отдела социально-правовых гарантий и труда УТСЗН администрации Ипатовского ГО СК.</w:t>
      </w:r>
    </w:p>
    <w:p>
      <w:pPr>
        <w:pStyle w:val="TextBodyIndent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чников Николай Николаевич 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физической культуре и спорту администрации Ипатовского ГО СК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Мальцев Константин Владимирович - редактор отдела филиала ГУП СК «Издательский дом «Периодика Ставрополья» - редакция газеты «Степные зори».</w:t>
      </w:r>
    </w:p>
    <w:p>
      <w:pPr>
        <w:pStyle w:val="TextBodyIndent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Фоменко Сергей Александрович - специалист по охране труда МУП ГУП СК «Ставропольский краевой теплоэнергетический комплекс».</w:t>
      </w:r>
    </w:p>
    <w:p>
      <w:pPr>
        <w:pStyle w:val="TextBodyIndent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Белая Елена Владимировна - специалист по охране труда АО «Ипатоворайгаз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для докладов – до 15 мин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для выступлений – до 7 мин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 утверждении Регламента работы трехсторонней комиссии по регулированию социально - трудовых отношен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патовского городского округа Ставропольского кр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ведущий специалист отдела социально-правовых гарантий и труда УТСЗН администрации Ипатовского ГО 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стороны Администрации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ртелецкая Галина Иванов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просов не поступил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б утверждении Регламента работы трехсторонней комиссии по регулированию социально - трудовых отноше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(далее - Регламент) Комиссия РЕШИЛ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гламент работы Комисси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торам сторон продолжить реализацию м</w:t>
      </w:r>
      <w:r>
        <w:rPr>
          <w:rFonts w:cs="Times New Roman" w:ascii="Times New Roman" w:hAnsi="Times New Roman"/>
          <w:sz w:val="28"/>
          <w:szCs w:val="28"/>
        </w:rPr>
        <w:t>ехан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и 35.1 </w:t>
      </w:r>
      <w:r>
        <w:rPr>
          <w:rFonts w:cs="Times New Roman" w:ascii="Times New Roman" w:hAnsi="Times New Roman"/>
          <w:sz w:val="28"/>
          <w:szCs w:val="28"/>
        </w:rPr>
        <w:t xml:space="preserve">Трудового кодекса Российской Феде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ть в Комиссию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ты нормативных правовых актов, затрагивающие вопросы в сфере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 Комиссии разместить на официальном сайте администрация Ипатовского ГО СК в информационно-телекоммуникационной сети «Интернет». </w:t>
      </w:r>
    </w:p>
    <w:p>
      <w:pPr>
        <w:pStyle w:val="Normal"/>
        <w:ind w:left="-567" w:right="283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 w:before="0" w:after="1"/>
        <w:ind w:left="-567" w:firstLine="1134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ыполнении государственной программы Ставропольского края «Развитие сферы труда и занятости населения» по Ипатовскому </w:t>
      </w:r>
      <w:r>
        <w:rPr>
          <w:rFonts w:cs="Times New Roman" w:ascii="Times New Roman" w:hAnsi="Times New Roman"/>
          <w:b/>
          <w:sz w:val="28"/>
          <w:szCs w:val="28"/>
        </w:rPr>
        <w:t>городскому окру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 в 2018 году.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1"/>
        <w:ind w:left="-567" w:firstLine="1134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napToGrid w:val="false"/>
        <w:ind w:left="57"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: директор ГКУ «Центр занятости населения Ипатовского района» - Грахов Виталий Валерьеви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ы Ставропольского края </w:t>
      </w:r>
      <w:r>
        <w:rPr>
          <w:rFonts w:cs="Times New Roman" w:ascii="Times New Roman" w:hAnsi="Times New Roman"/>
          <w:sz w:val="28"/>
          <w:szCs w:val="28"/>
        </w:rPr>
        <w:t>«Развитие сферы труда и занятости на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грамма) по Ипатовскому </w:t>
      </w:r>
      <w:r>
        <w:rPr>
          <w:rFonts w:cs="Times New Roman" w:ascii="Times New Roman" w:hAnsi="Times New Roman"/>
          <w:sz w:val="28"/>
          <w:szCs w:val="28"/>
        </w:rPr>
        <w:t>городскому округ</w:t>
      </w:r>
      <w:r>
        <w:rPr>
          <w:rFonts w:cs="Times New Roman" w:ascii="Times New Roman" w:hAnsi="Times New Roman"/>
          <w:bCs/>
          <w:sz w:val="28"/>
          <w:szCs w:val="28"/>
        </w:rPr>
        <w:t xml:space="preserve">у Ставропольского края (далее – Ипатовского ГО СК) в 2018 году </w:t>
      </w:r>
      <w:bookmarkStart w:id="0" w:name="OLE_LINK68"/>
      <w:bookmarkStart w:id="1" w:name="OLE_LINK67"/>
      <w:bookmarkStart w:id="2" w:name="OLE_LINK66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части выполнения мероприятий в сфере занятости населения </w:t>
      </w:r>
      <w:bookmarkEnd w:id="0"/>
      <w:bookmarkEnd w:id="1"/>
      <w:bookmarkEnd w:id="2"/>
      <w:r>
        <w:rPr>
          <w:rFonts w:cs="Times New Roman" w:ascii="Times New Roman" w:hAnsi="Times New Roman"/>
          <w:bCs/>
          <w:sz w:val="26"/>
          <w:szCs w:val="26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/>
        <w:tabs>
          <w:tab w:val="clear" w:pos="709"/>
          <w:tab w:val="left" w:pos="-8162" w:leader="none"/>
          <w:tab w:val="left" w:pos="-616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widowControl/>
        <w:tabs>
          <w:tab w:val="clear" w:pos="709"/>
          <w:tab w:val="left" w:pos="-8162" w:leader="none"/>
          <w:tab w:val="left" w:pos="-616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КУ «Центр занятости населения Ипатовского района» продолжить работу (далее – Центр занятости) по выполнению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патовскому ГО СК в 2018 год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части мероприятий в сфере занятости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ботода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 СК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ндивидуальным предпринимателям, отделам образования, культуры и молодёж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патовского ГО СК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подведомственными учреждениями: 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42" w:firstLine="709"/>
        <w:contextualSpacing/>
        <w:jc w:val="both"/>
        <w:rPr/>
      </w:pPr>
      <w:r>
        <w:rPr>
          <w:sz w:val="28"/>
          <w:szCs w:val="28"/>
        </w:rPr>
        <w:t>2.2.1. В целях выполнения требований Закона Ставропольского  края №14-КЗ от 11.03.2004г. «О квотировании рабочих мест для инвалидов» ежемесячно представлять в Центр занятости информацию о выполнении квоты для приема на работу инвалидов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Организовать не менее одного временного рабочего места для трудоустройства инвалидов. 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42" w:firstLine="667"/>
        <w:contextualSpacing/>
        <w:jc w:val="both"/>
        <w:rPr/>
      </w:pPr>
      <w:r>
        <w:rPr>
          <w:sz w:val="28"/>
          <w:szCs w:val="28"/>
        </w:rPr>
        <w:t xml:space="preserve">2.3. Управлению по работе с территориями </w:t>
      </w:r>
      <w:r>
        <w:rPr>
          <w:color w:val="000000"/>
          <w:sz w:val="28"/>
          <w:szCs w:val="28"/>
        </w:rPr>
        <w:t>администрации Ипатовского ГО СК</w:t>
      </w:r>
      <w:r>
        <w:rPr>
          <w:sz w:val="28"/>
          <w:szCs w:val="28"/>
        </w:rPr>
        <w:t xml:space="preserve"> в целях выполнения показателя дорожной карты по трудоустройству инвалидов </w:t>
      </w:r>
      <w:r>
        <w:rPr>
          <w:color w:val="000000"/>
          <w:sz w:val="28"/>
          <w:szCs w:val="28"/>
        </w:rPr>
        <w:t>при содействии органов местного самоуправления: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Провести работу на подведомственных территориях с коммерческими организациями и индивидуальными предпринимателями по созданию ими постоянных и (или) временных рабочих мест для трудоустройства инвалидов.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Информацию о трудоустройстве инвалидов в организациях и  индивидуальных предпринимателях (при наличии фактов трудоустройства) направлять в Центр занятости еженедельно по сред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сторонам Профсоюзов и Работодателей включение в коллективные договоры организаций Ипатовского ГО С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ств:</w:t>
      </w:r>
    </w:p>
    <w:p>
      <w:pPr>
        <w:pStyle w:val="ConsPlus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>3.1. По</w:t>
      </w:r>
      <w:r>
        <w:rPr>
          <w:rFonts w:eastAsia="Times New Roman"/>
          <w:color w:val="000000"/>
          <w:lang w:eastAsia="ru-RU"/>
        </w:rPr>
        <w:t xml:space="preserve"> подготовке, переподготовке и повышению квалификации работников организаций за счет средств работодателя,</w:t>
      </w:r>
      <w:r>
        <w:rPr>
          <w:color w:val="000000"/>
        </w:rPr>
        <w:t xml:space="preserve"> в том числе при ведении профессиональных стандартов и </w:t>
      </w:r>
      <w:r>
        <w:rPr>
          <w:rFonts w:eastAsia="Times New Roman"/>
          <w:color w:val="000000"/>
          <w:lang w:eastAsia="ru-RU"/>
        </w:rPr>
        <w:t>прохождению работником независимой оценки квалификации.</w:t>
      </w:r>
    </w:p>
    <w:p>
      <w:pPr>
        <w:pStyle w:val="ConsPlus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По установлению социальных гарантий и конкретных мер, направленных на закрепление молодых специалистов в организациях (обеспечение жильем или оплату его аренды, дополнительное профессиональное образование по направлениям деятельности и т.п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 созданию дополнительных рабочих мест для лиц, нуждающихся в социальной защи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ализации проектов развития территории Ипатовского городского округа Ставропольского края, основанных на местных инициатив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ладчик: начальник управления по работе с территор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патовского ГО СК</w:t>
      </w:r>
      <w:r>
        <w:rPr>
          <w:rFonts w:cs="Times New Roman" w:ascii="Times New Roman" w:hAnsi="Times New Roman"/>
          <w:sz w:val="28"/>
          <w:szCs w:val="28"/>
        </w:rPr>
        <w:t xml:space="preserve"> - Ткаченко Евгений Александрови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suppressAutoHyphens w:val="false"/>
        <w:spacing w:lineRule="auto" w:line="240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ектов развития территории Ипатовского ГО СК, основанных на местных инициативах, Комиссия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У</w:t>
      </w:r>
      <w:r>
        <w:rPr>
          <w:rFonts w:cs="Times New Roman" w:ascii="Times New Roman" w:hAnsi="Times New Roman"/>
          <w:sz w:val="28"/>
          <w:szCs w:val="28"/>
        </w:rPr>
        <w:t xml:space="preserve">правлению по работе с территор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патовского ГО С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 Продолжить </w:t>
      </w:r>
      <w:r>
        <w:rPr>
          <w:rFonts w:cs="Times New Roman" w:ascii="Times New Roman" w:hAnsi="Times New Roman"/>
          <w:sz w:val="28"/>
          <w:szCs w:val="28"/>
        </w:rPr>
        <w:t>реализацию проектов развития территории Ипатовского городского округа Ставропольского края, основанных на местных инициативах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2018-2019 годах.</w:t>
      </w:r>
    </w:p>
    <w:p>
      <w:pPr>
        <w:pStyle w:val="Style25"/>
        <w:ind w:firstLine="709"/>
        <w:jc w:val="both"/>
        <w:rPr/>
      </w:pPr>
      <w:r>
        <w:rPr>
          <w:color w:val="000000"/>
          <w:spacing w:val="-1"/>
          <w:szCs w:val="28"/>
        </w:rPr>
        <w:t>2.2. Информировать</w:t>
      </w:r>
      <w:r>
        <w:rPr>
          <w:szCs w:val="28"/>
        </w:rPr>
        <w:t xml:space="preserve"> население о реализации проектов развития территории Ипатовского городского округа Ставропольского края, основанных на местных инициативах через средства массовой информации, в том числе информационно-коммуникационную сеть «Интернет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роизводственном травматизме в организациях жилищно - коммунального хозяйства Ипатовского </w:t>
      </w:r>
      <w:r>
        <w:rPr>
          <w:rFonts w:cs="Times New Roman" w:ascii="Times New Roman" w:hAnsi="Times New Roman"/>
          <w:b/>
          <w:sz w:val="28"/>
          <w:szCs w:val="28"/>
        </w:rPr>
        <w:t>ГО С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кладчик: заместитель начальника отдела социально-правовых гарантий и труда управления труда и социальной защиты населения администрации Ипатовского ГО СК – Кочин Александр Эдуардови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изводственном травматизме в организациях жилищно - коммунального хозяйства Ипатовского </w:t>
      </w:r>
      <w:r>
        <w:rPr>
          <w:rFonts w:cs="Times New Roman" w:ascii="Times New Roman" w:hAnsi="Times New Roman"/>
          <w:sz w:val="28"/>
          <w:szCs w:val="28"/>
        </w:rPr>
        <w:t>ГО СК Комиссия РЕШИЛА:</w:t>
      </w:r>
    </w:p>
    <w:p>
      <w:pPr>
        <w:pStyle w:val="Style24"/>
        <w:tabs>
          <w:tab w:val="clear" w:pos="709"/>
          <w:tab w:val="left" w:pos="18575" w:leader="none"/>
        </w:tabs>
        <w:snapToGrid w:val="false"/>
        <w:spacing w:lineRule="auto" w:line="240"/>
        <w:ind w:left="710" w:right="5" w:hanging="0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212"/>
        <w:numPr>
          <w:ilvl w:val="0"/>
          <w:numId w:val="3"/>
        </w:numPr>
        <w:shd w:fill="auto" w:val="clear"/>
        <w:spacing w:lineRule="exact" w:line="317" w:before="0" w:after="0"/>
        <w:ind w:left="0" w:firstLine="71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комендовать руководителям предприятий жилищно-коммунального хозяйства</w:t>
      </w:r>
      <w:r>
        <w:rPr>
          <w:bCs/>
          <w:sz w:val="28"/>
          <w:szCs w:val="28"/>
        </w:rPr>
        <w:t xml:space="preserve"> Ипатовского ГО СК</w:t>
      </w:r>
      <w:r>
        <w:rPr>
          <w:rStyle w:val="2"/>
          <w:color w:val="000000"/>
          <w:sz w:val="28"/>
          <w:szCs w:val="28"/>
        </w:rPr>
        <w:t>:</w:t>
      </w:r>
    </w:p>
    <w:p>
      <w:pPr>
        <w:pStyle w:val="211"/>
        <w:tabs>
          <w:tab w:val="clear" w:pos="709"/>
          <w:tab w:val="left" w:pos="9354" w:leader="none"/>
        </w:tabs>
        <w:ind w:right="-6" w:firstLine="568"/>
        <w:rPr>
          <w:bCs/>
          <w:szCs w:val="28"/>
        </w:rPr>
      </w:pPr>
      <w:r>
        <w:rPr>
          <w:rStyle w:val="2"/>
          <w:color w:val="000000"/>
          <w:sz w:val="28"/>
          <w:szCs w:val="28"/>
        </w:rPr>
        <w:t>2.1. Изучить Правила по охране труда в жилищно-коммунальной сфере, утвержденных приказом Минтруда России от 7 июля 2015г. №439н, Межотраслевые Правила по охране труда при эксплуатации водопроводно-канализационного хозяйства, утвержденных постановлением Минтруда России от 16 августа 2002 г. № 61, Межотраслевые Правила по охране труда при эксплуатации газового хозяйства организаций, утвержденных постановлением Минтруда России от 12 мая 2003 г. № 27.</w:t>
        <w:tab/>
      </w:r>
    </w:p>
    <w:p>
      <w:pPr>
        <w:pStyle w:val="212"/>
        <w:shd w:fill="auto" w:val="clear"/>
        <w:spacing w:lineRule="exact" w:line="312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2.2. Провести </w:t>
      </w:r>
      <w:r>
        <w:rPr>
          <w:rStyle w:val="2"/>
          <w:color w:val="000000"/>
          <w:sz w:val="28"/>
          <w:szCs w:val="28"/>
        </w:rPr>
        <w:t>внеплановые и (или) целевые инструктажи по охране труда с работниками по вопросам безопасной работы в колодцах.</w:t>
      </w:r>
    </w:p>
    <w:p>
      <w:pPr>
        <w:pStyle w:val="212"/>
        <w:shd w:fill="auto" w:val="clear"/>
        <w:spacing w:lineRule="exact" w:line="312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частии социальных партнеров в реализации «Стратегии развития физической физкультуры и спорта в Российской Федерации» на территории Ипатовского городского округа Ставропольского края.</w:t>
      </w:r>
    </w:p>
    <w:p>
      <w:pPr>
        <w:pStyle w:val="Style25"/>
        <w:jc w:val="both"/>
        <w:rPr/>
      </w:pPr>
      <w:r>
        <w:rPr>
          <w:szCs w:val="28"/>
        </w:rPr>
        <w:tab/>
        <w:t xml:space="preserve">Докладчики: </w:t>
      </w:r>
    </w:p>
    <w:p>
      <w:pPr>
        <w:pStyle w:val="Style25"/>
        <w:jc w:val="both"/>
        <w:rPr>
          <w:szCs w:val="28"/>
        </w:rPr>
      </w:pPr>
      <w:r>
        <w:rPr>
          <w:szCs w:val="28"/>
        </w:rPr>
        <w:tab/>
        <w:t>- председатель комитета по физической культуре и спорту администрации Ипатовского ГО СК – Свечников Николай Николаевич;</w:t>
      </w:r>
    </w:p>
    <w:p>
      <w:pPr>
        <w:pStyle w:val="Style25"/>
        <w:jc w:val="both"/>
        <w:rPr>
          <w:rFonts w:eastAsia="Times New Roman"/>
          <w:bCs/>
          <w:szCs w:val="28"/>
        </w:rPr>
      </w:pPr>
      <w:r>
        <w:rPr>
          <w:szCs w:val="28"/>
        </w:rPr>
        <w:tab/>
        <w:t xml:space="preserve">- </w:t>
      </w:r>
      <w:r>
        <w:rPr>
          <w:bCs/>
          <w:szCs w:val="28"/>
        </w:rPr>
        <w:t>п</w:t>
      </w:r>
      <w:r>
        <w:rPr>
          <w:szCs w:val="28"/>
        </w:rPr>
        <w:t xml:space="preserve">редставитель ФПСК, председатель межмуниципального </w:t>
      </w:r>
      <w:r>
        <w:rPr>
          <w:bCs/>
          <w:szCs w:val="28"/>
        </w:rPr>
        <w:t>координационного совета организаций профсоюзов с центром в г. Светлограде, координатор стороны Профсоюзов</w:t>
      </w:r>
      <w:r>
        <w:rPr>
          <w:szCs w:val="28"/>
        </w:rPr>
        <w:t xml:space="preserve"> Комиссии.- </w:t>
      </w:r>
      <w:r>
        <w:rPr>
          <w:rFonts w:eastAsia="Times New Roman"/>
          <w:bCs/>
          <w:szCs w:val="28"/>
        </w:rPr>
        <w:t>Бабыкина Валентина Николаевна;</w:t>
      </w:r>
    </w:p>
    <w:p>
      <w:pPr>
        <w:pStyle w:val="Style25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 xml:space="preserve">- директор </w:t>
      </w:r>
      <w:r>
        <w:rPr>
          <w:bCs/>
          <w:szCs w:val="28"/>
        </w:rPr>
        <w:t>ГБ ПОУ «Ипатовский многопрофильный техникум»,</w:t>
      </w:r>
      <w:r>
        <w:rPr>
          <w:rFonts w:eastAsia="Times New Roman"/>
          <w:bCs/>
          <w:szCs w:val="28"/>
        </w:rPr>
        <w:t xml:space="preserve"> координатор стороны Работодателей Комиссии, руководитель </w:t>
      </w:r>
      <w:r>
        <w:rPr>
          <w:szCs w:val="28"/>
        </w:rPr>
        <w:t xml:space="preserve">представительства </w:t>
      </w:r>
      <w:r>
        <w:rPr>
          <w:bCs/>
          <w:color w:val="000000"/>
          <w:szCs w:val="28"/>
        </w:rPr>
        <w:t>Союза</w:t>
      </w:r>
      <w:r>
        <w:rPr>
          <w:bCs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bCs/>
          <w:color w:val="000000"/>
          <w:szCs w:val="28"/>
        </w:rPr>
        <w:t xml:space="preserve">Ипатовском районе </w:t>
      </w:r>
      <w:r>
        <w:rPr>
          <w:rFonts w:eastAsia="Times New Roman"/>
          <w:bCs/>
          <w:szCs w:val="28"/>
        </w:rPr>
        <w:t>- Звягинцев Павел Викторович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опросов не поступило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и социальных партнеров в реализации «Стратегии развития физической физкультуры и спорта в Российской Федерации» на территории Ипатовского ГО СК Комиссия РЕШИЛА: </w:t>
      </w:r>
    </w:p>
    <w:p>
      <w:pPr>
        <w:pStyle w:val="Style24"/>
        <w:tabs>
          <w:tab w:val="clear" w:pos="709"/>
          <w:tab w:val="left" w:pos="18575" w:leader="none"/>
        </w:tabs>
        <w:snapToGrid w:val="false"/>
        <w:spacing w:lineRule="auto" w:line="240"/>
        <w:ind w:left="851" w:right="5" w:hanging="0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sz w:val="28"/>
          <w:szCs w:val="28"/>
        </w:rPr>
        <w:t>Комитету по физической культуре и спорту администрации Ипатовского ГО СК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должить </w:t>
      </w:r>
      <w:r>
        <w:rPr>
          <w:sz w:val="28"/>
          <w:szCs w:val="28"/>
        </w:rPr>
        <w:t>реализацию «Стратегии развития физической физкультуры и спорта в Российской Федерации».</w:t>
      </w:r>
    </w:p>
    <w:p>
      <w:pPr>
        <w:pStyle w:val="Style24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тороне Работодателей обеспечить установление в коллективных договорах и локальных нормативных актах организациями Ипатовского ГО СК и фактическое направление финансовых средств не ниже размеров принятых отраслевыми Соглашениями на проведение физкультурно – массовых и оздоровительных мероприят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е Профсоюзов оказать содействие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вичным профсоюзным организациям по направлению финансовых средства на физкультурно- оздоровительные мероприятия в соответствии со сметами, рекомендованными краевыми комитетами отраслевых профсоюзов.</w:t>
      </w:r>
    </w:p>
    <w:p>
      <w:pPr>
        <w:pStyle w:val="Normal"/>
        <w:spacing w:lineRule="auto" w:line="240"/>
        <w:ind w:left="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б утверждении состава экспертной рабочей группы по вопросам </w:t>
      </w:r>
      <w:r>
        <w:rPr>
          <w:rFonts w:cs="Times New Roman" w:ascii="Times New Roman" w:hAnsi="Times New Roman"/>
          <w:b/>
          <w:sz w:val="28"/>
          <w:szCs w:val="28"/>
        </w:rPr>
        <w:t>проведения в Ипатовском городском округе Ставропольского края территориального краевого конкурса «Эффективный коллективный договор – основа согласования интересов сторон социального партнёрства» в 2016-2018 годах» в 2018 году.</w:t>
      </w:r>
    </w:p>
    <w:p>
      <w:pPr>
        <w:pStyle w:val="Normal"/>
        <w:spacing w:lineRule="auto" w:line="24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ведущий специалист отдела социально-правовых гарантий и труда УТСЗН администрации Ипатовского ГО 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кретарь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миссии - Вертелецкая Галина Ивановна.</w:t>
      </w:r>
    </w:p>
    <w:p>
      <w:pPr>
        <w:pStyle w:val="Normal"/>
        <w:spacing w:lineRule="auto" w:line="24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не поступило.</w:t>
      </w:r>
    </w:p>
    <w:p>
      <w:pPr>
        <w:pStyle w:val="Normal"/>
        <w:spacing w:lineRule="auto" w:line="24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об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ии состава экспертной рабочей группы по вопросам </w:t>
      </w:r>
      <w:r>
        <w:rPr>
          <w:rFonts w:cs="Times New Roman" w:ascii="Times New Roman" w:hAnsi="Times New Roman"/>
          <w:sz w:val="28"/>
          <w:szCs w:val="28"/>
        </w:rPr>
        <w:t>проведения в Ипатовском ГО СК территориального краевого конкурса «Эффективный коллективный договор – основа согласования интересов сторон социального партнёрства» в 2016-2018 годах» в 2018 году комиссия РЕШ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в 2018 году на территории Ипатовского ГО СК первый этап краевого конкурса «Эффективный коллективный договор – основа согласования интересов сторон социального партнерства» в 2016-2018 годах в соответствии с Положением о конкурсе, утверждённым приказом МТСЗН СК от 16.05.2016г. №140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в предложенном варианте состав экспертной рабочей группы по проведению в 2018 году первого (территориального) этапа краевого конкурса «Эффективный коллективный договор – основа 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я интересов сторон социального партнерства» в 2016-2018 годах в 2018 году в предложенном варианте (далее - экспертная группа)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управления труда и социальной защиты населения администрации Ипатовского ГО СК организационно-техническое обеспечение территориального (районного) этапа краевого конкурса: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ировать работодателей района о проведении краевого конкурса и его условиях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в установленном порядке приём заявок от организаций района с документами на участие в краевом конкурсе  в срок до 01.07.2018г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сти анализ предоставленных документов на конкурс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существить предварительную оценку качества разделов коллективных договоров. 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анализа предоставленных документов и предварительной оценки качества разделов коллективных договоров направить на рассмотрение в экспертную группу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еспечить доставку документов победителей территориального этапа конкурса, номинированных на участие в краевом этапе конкурса, в МТСЗН СК в срок до 01.10.2018г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Информацию об итогах первого (территориального) этапа краевого конкурса направить в С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учить экспертной рабочей группе согласно Положению о краевом конкурсе:</w:t>
      </w:r>
    </w:p>
    <w:p>
      <w:pPr>
        <w:pStyle w:val="3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 Рассмотреть документы организаций – участников первого (территориального) этапа краевого конкурса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готовить проект решения Комиссии о победителях территориального этапа конкурса, порядке их награждения, а также о номинировании победителей для участия в конкурсе на краевом уровне до 25 сентября 2018г.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0"/>
      </w:tblGrid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 2018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быкина В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18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18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sectPr>
      <w:headerReference w:type="default" r:id="rId2"/>
      <w:type w:val="nextPage"/>
      <w:pgSz w:w="11906" w:h="16838"/>
      <w:pgMar w:left="1134" w:right="706" w:gutter="0" w:header="851" w:top="907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2">
    <w:name w:val="WW8Num4z2"/>
    <w:qFormat/>
    <w:rPr>
      <w:color w:val="000000"/>
      <w:sz w:val="26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24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230" w:before="660" w:after="42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31">
    <w:name w:val="Основной текст с отступом 31"/>
    <w:basedOn w:val="Normal"/>
    <w:qFormat/>
    <w:pPr>
      <w:widowControl/>
      <w:spacing w:lineRule="exact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1:00Z</dcterms:created>
  <dc:creator/>
  <dc:description/>
  <cp:keywords/>
  <dc:language>en-US</dc:language>
  <cp:lastModifiedBy>NT Computer</cp:lastModifiedBy>
  <cp:lastPrinted>2018-06-22T11:06:00Z</cp:lastPrinted>
  <dcterms:modified xsi:type="dcterms:W3CDTF">2018-06-22T07:17:00Z</dcterms:modified>
  <cp:revision>293</cp:revision>
  <dc:subject/>
  <dc:title/>
</cp:coreProperties>
</file>