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5» июня  2018 года                                                                       </w:t>
        <w:tab/>
        <w:t xml:space="preserve"> №  64/75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0" w:right="4961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 №  490-525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нкта 9 статьи 6 Закона Ставропольского края «О системе избирательных комиссий в Ставропольском крае» территориальная избирательная комиссия Ипатов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ые  избирательные  комиссии избирательных участков № 490-525 со сроком полномочий пять лет (2018-2023 г.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ConsPlusNonformat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left="0" w:right="79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ind w:left="0"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3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Наталья Григо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Светла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 Людмила Николаевна</w:t>
              <w:br/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</w:t>
              <w:br/>
              <w:t>Людмила Фед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05" w:hRule="atLeast"/>
        </w:trPr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щёва 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  <w:br/>
              <w:t>Анастасия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жин</w:t>
              <w:br/>
              <w:t>Никола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о</w:t>
              <w:br/>
              <w:t>Окса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</w:t>
              <w:br/>
              <w:t>Раис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  Сергей Викт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  <w:br/>
              <w:t>Ольг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</w:t>
              <w:br/>
              <w:t>Наталья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яка</w:t>
              <w:br/>
              <w:t>Любовь Яковл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Normal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</w:t>
              <w:br/>
              <w:t>Светлана Алексе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  <w:br/>
              <w:t>Евгения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</w:t>
              <w:br/>
              <w:t>Жан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</w:t>
              <w:br/>
              <w:t>Лидия Дми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</w:t>
              <w:br/>
              <w:t>Ин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</w:t>
              <w:br/>
              <w:t>Наталья 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  <w:br/>
              <w:t>Еле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  <w:br/>
              <w:t>Владимир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кова</w:t>
              <w:br/>
              <w:t>Татья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</w:t>
              <w:br/>
              <w:t>Ин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  <w:br/>
              <w:t>Ан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  <w:br/>
              <w:t>Елена 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</w:t>
              <w:br/>
              <w:t>Валентина Леонид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й</w:t>
              <w:br/>
              <w:t>Анжела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  <w:br/>
              <w:t>Людмил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шко</w:t>
              <w:br/>
              <w:t>Светла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ш</w:t>
              <w:br/>
              <w:t>Екатерина Геннад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</w:t>
              <w:br/>
              <w:t>Еле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</w:t>
              <w:br/>
              <w:t>Алексей Филипп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ец</w:t>
              <w:br/>
              <w:t>Эльвир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</w:t>
              <w:br/>
              <w:t>Ксения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  <w:br/>
              <w:t>Лидия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  <w:br/>
              <w:t>Светла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</w:t>
              <w:br/>
              <w:t>Ан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я ГРАЖДАНСКАЯ ПОЗИЦИЯ 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3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</w:t>
              <w:br/>
              <w:t>Владимир Иль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усова</w:t>
              <w:br/>
              <w:t>Екатерина Андр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иева</w:t>
              <w:br/>
              <w:t>Мари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юк</w:t>
              <w:br/>
              <w:t>Андрей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о</w:t>
              <w:br/>
              <w:t>Виктория Вита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гай</w:t>
              <w:br/>
              <w:t>Мари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ница</w:t>
              <w:br/>
              <w:t>Любовь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овская</w:t>
              <w:br/>
              <w:t>Любовь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</w:t>
              <w:br/>
              <w:t>Инна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кая</w:t>
              <w:br/>
              <w:t>Светла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ин</w:t>
              <w:br/>
              <w:t>Егор Павл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</w:t>
              <w:br/>
              <w:t>Александр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  <w:br/>
              <w:t>Мари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</w:t>
              <w:br/>
              <w:t>Инна Геннад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а</w:t>
              <w:br/>
              <w:t>Людмила 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ских</w:t>
              <w:br/>
              <w:t>Ирина Георг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с</w:t>
              <w:br/>
              <w:t>Анастасия Геннад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га</w:t>
              <w:br/>
              <w:t>Любовь Аркад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тенко</w:t>
              <w:br/>
              <w:t>Ин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иков</w:t>
              <w:br/>
              <w:t>Сергей Викт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икова</w:t>
              <w:br/>
              <w:t>Татья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ышлева</w:t>
              <w:br/>
              <w:t>Светла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  <w:br/>
              <w:t>Владимир Михайл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  <w:br/>
              <w:t>Елена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</w:t>
              <w:br/>
              <w:t>Ольг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</w:t>
              <w:br/>
              <w:t>Ольга Стеф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3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рбина</w:t>
              <w:br/>
              <w:t>Еле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ца</w:t>
              <w:br/>
              <w:t>Ири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  <w:br/>
              <w:t>Еле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</w:t>
              <w:br/>
              <w:t>Людмила 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  <w:br/>
              <w:t>Римм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  <w:br/>
              <w:t>Евгения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ева</w:t>
              <w:br/>
              <w:t>Ирина Гурам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а</w:t>
              <w:br/>
              <w:t>Ир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юхно</w:t>
              <w:br/>
              <w:t>Александр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в</w:t>
              <w:br/>
              <w:t>Александр Александ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</w:t>
              <w:br/>
              <w:t>Никола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</w:t>
              <w:br/>
              <w:t>Ольга Пав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  <w:br/>
              <w:t>Светла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7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  <w:br/>
              <w:t>Вера Ильинич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</w:t>
              <w:br/>
              <w:t>Ольг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  <w:br/>
              <w:t>Светла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</w:t>
              <w:br/>
              <w:t>Ан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</w:t>
              <w:br/>
              <w:t>Елена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ь</w:t>
              <w:br/>
              <w:t>Олеся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</w:t>
              <w:br/>
              <w:t>Ольга 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</w:t>
              <w:br/>
              <w:t>Юрий Александ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</w:t>
              <w:br/>
              <w:t>Вер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  <w:br/>
              <w:t>Андрей Викт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  <w:br/>
              <w:t>Наталья 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</w:t>
              <w:br/>
              <w:t>Гульфия Хатип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а</w:t>
              <w:br/>
              <w:t>Еле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8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3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ников</w:t>
              <w:br/>
              <w:t>Николай Николае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</w:t>
              <w:br/>
              <w:t>Татья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енкова</w:t>
              <w:br/>
              <w:t>Ири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</w:t>
              <w:br/>
              <w:t>Елена 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а</w:t>
              <w:br/>
              <w:t>Татьяна 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отинская</w:t>
              <w:br/>
              <w:t>Ирина Вячесла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</w:t>
              <w:br/>
              <w:t>Ольга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кова</w:t>
              <w:br/>
              <w:t>Ольга 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</w:t>
              <w:br/>
              <w:t>Любовь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</w:t>
              <w:br/>
              <w:t>Наталья Вале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  <w:br/>
              <w:t>Еле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  <w:br/>
              <w:t>Сергей Александ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9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3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</w:t>
              <w:br/>
              <w:t>Зарема Харис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а</w:t>
              <w:br/>
              <w:t>Светлана Геннад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цова</w:t>
              <w:br/>
              <w:t>Ан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ха</w:t>
              <w:br/>
              <w:t>Анжела Валенти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рабаев</w:t>
              <w:br/>
              <w:t>Адель Тулку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</w:t>
              <w:br/>
              <w:t>Лариса Ильинич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</w:t>
              <w:br/>
              <w:t>Ольга Леонт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отов</w:t>
              <w:br/>
              <w:t>Дмитрий Викт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</w:t>
              <w:br/>
              <w:t>Сергей Серге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  <w:br/>
              <w:t>Галина Фед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  <w:br/>
              <w:t>Мари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</w:t>
              <w:br/>
              <w:t>Сергей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</w:t>
              <w:br/>
              <w:t>Наталья Яковл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0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4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8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ха</w:t>
              <w:br/>
              <w:t>Надежда Ег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</w:t>
              <w:br/>
              <w:t>Наталья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  <w:br/>
              <w:t>Татья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паско</w:t>
              <w:br/>
              <w:t>Татьяна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</w:t>
              <w:br/>
              <w:t>Андрей Юр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ина</w:t>
              <w:br/>
              <w:t>Наталья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  <w:br/>
              <w:t>Наталья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бовская</w:t>
              <w:br/>
              <w:t>Гали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1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2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а</w:t>
              <w:br/>
              <w:t>Ольга Михай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няк</w:t>
              <w:br/>
              <w:t>Елена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ова</w:t>
              <w:br/>
              <w:t>Наталья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</w:t>
              <w:br/>
              <w:t>Станислав Владими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</w:t>
              <w:br/>
              <w:t>Антон Вита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</w:t>
              <w:br/>
              <w:t>Светлана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</w:t>
              <w:br/>
              <w:t>Татья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</w:t>
              <w:br/>
              <w:t>Гал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</w:t>
              <w:br/>
              <w:t>Татья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ая</w:t>
              <w:br/>
              <w:t>Лариса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</w:t>
              <w:br/>
              <w:t>Ири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ь</w:t>
              <w:br/>
              <w:t>Еле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2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ая</w:t>
              <w:br/>
              <w:t>Наталья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  <w:br/>
              <w:t>Мария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</w:t>
              <w:br/>
              <w:t>Еле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ц</w:t>
              <w:br/>
              <w:t>Александр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</w:t>
              <w:br/>
              <w:t>Ир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ершинь</w:t>
              <w:br/>
              <w:t>Иван 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  <w:br/>
              <w:t>Олег Александ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никова</w:t>
              <w:br/>
              <w:t>Валенти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</w:t>
              <w:br/>
              <w:t>Алёна Магомед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нская</w:t>
              <w:br/>
              <w:t>Ангелина 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ина</w:t>
              <w:br/>
              <w:t>Еле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3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</w:t>
              <w:br/>
              <w:t>Виталий Владимир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</w:t>
              <w:br/>
              <w:t>Еле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</w:t>
              <w:br/>
              <w:t>Людмил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</w:t>
              <w:br/>
              <w:t>Тамара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а</w:t>
              <w:br/>
              <w:t>Алёна Тапдых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ова</w:t>
              <w:br/>
              <w:t>Елена Вячеслав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</w:t>
              <w:br/>
              <w:t>Владимир 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14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3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пченко Тома Ив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на</w:t>
              <w:br/>
              <w:t>Наталья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  <w:br/>
              <w:t>Наталья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</w:t>
              <w:br/>
              <w:t>Светла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</w:t>
              <w:br/>
              <w:t>Алевти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</w:t>
              <w:br/>
              <w:t>Геннади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</w:t>
              <w:br/>
              <w:t>Жанна Вале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а</w:t>
              <w:br/>
              <w:t>Вер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</w:t>
              <w:br/>
              <w:t>Сергей Васи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бок</w:t>
              <w:br/>
              <w:t>Еле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5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енко Галина Викто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никова Татьяна Пав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</w:t>
              <w:br/>
              <w:t>Ольг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вцева</w:t>
              <w:br/>
              <w:t>Валенти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</w:t>
              <w:br/>
              <w:t>Анатолий Васи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  <w:br/>
              <w:t>Надежда Вячеслав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</w:t>
              <w:br/>
              <w:t>Ири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а</w:t>
              <w:br/>
              <w:t>Ольга Фед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6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7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  <w:br/>
              <w:t>Юлия Владими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</w:t>
              <w:br/>
              <w:t>Галина 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ёмко</w:t>
              <w:br/>
              <w:t>Мари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янова</w:t>
              <w:br/>
              <w:t>Мари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ев</w:t>
              <w:br/>
              <w:t>Дмитри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й</w:t>
              <w:br/>
              <w:t>Еле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мило</w:t>
              <w:br/>
              <w:t>Роман Васи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7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8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</w:t>
              <w:br/>
              <w:t>Алла Трофим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ина</w:t>
              <w:br/>
              <w:t>Галина Дм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  <w:br/>
              <w:t>Еле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онова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ова</w:t>
              <w:br/>
              <w:t>Екатери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</w:t>
              <w:br/>
              <w:t>Владимир 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  <w:br/>
              <w:t>Людмила Борис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</w:t>
              <w:br/>
              <w:t>Александр Евген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8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6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  <w:br/>
              <w:t>Галина 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  <w:br/>
              <w:t>Гали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с</w:t>
              <w:br/>
              <w:t>Татья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</w:t>
              <w:br/>
              <w:t>Татья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ня</w:t>
              <w:br/>
              <w:t>Татья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ина</w:t>
              <w:br/>
              <w:t>Надежда Фед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19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- 2022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</w:t>
              <w:br/>
              <w:t>Василий Иван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щаева</w:t>
              <w:br/>
              <w:t>Ири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</w:t>
              <w:br/>
              <w:t>Мария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</w:t>
              <w:br/>
              <w:t>Любовь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  <w:br/>
              <w:t>Наталья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ова</w:t>
              <w:br/>
              <w:t>Валентина Анато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</w:t>
              <w:br/>
              <w:t>Гали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  <w:br/>
              <w:t>Светла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  <w:br/>
              <w:t>Еле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0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0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5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</w:t>
              <w:br/>
              <w:t>Елена Георги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евская</w:t>
              <w:br/>
              <w:t>Татья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  <w:br/>
              <w:t>Валент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  <w:br/>
              <w:t>Надежд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</w:t>
              <w:br/>
              <w:t>Надежда Борис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1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</w:t>
              <w:br/>
              <w:t>Валентина Эдуард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кова</w:t>
              <w:br/>
              <w:t>Светла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</w:t>
              <w:br/>
              <w:t>Юлия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</w:t>
              <w:br/>
              <w:t>Дмитрий 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кова</w:t>
              <w:br/>
              <w:t>Людмил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</w:t>
              <w:br/>
              <w:t>Вер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ида</w:t>
              <w:br/>
              <w:t>Венер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а</w:t>
              <w:br/>
              <w:t>Любовь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иков</w:t>
              <w:br/>
              <w:t>Антон Владими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2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4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  <w:br/>
              <w:t>Тамар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  <w:br/>
              <w:t>Валенти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</w:t>
              <w:br/>
              <w:t>Еле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</w:t>
              <w:br/>
              <w:t>Наталья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ьникова</w:t>
              <w:br/>
              <w:t>Анжела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</w:t>
              <w:br/>
              <w:t>Марина Георг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</w:t>
              <w:br/>
              <w:t>Наталья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</w:t>
              <w:br/>
              <w:t>Екатери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естова</w:t>
              <w:br/>
              <w:t>Ольга Андр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  <w:br/>
              <w:t>Гали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ук</w:t>
              <w:br/>
              <w:t>Наталья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ова</w:t>
              <w:br/>
              <w:t>Прасковия 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  <w:br/>
              <w:t>Ларис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дяк</w:t>
              <w:br/>
              <w:t>Любовь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>Приложение 23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щева</w:t>
              <w:br/>
              <w:t>Евгения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лаева</w:t>
              <w:br/>
              <w:t>Руита Курб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  <w:br/>
              <w:t>Ольг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гоцкая</w:t>
              <w:br/>
              <w:t>Виктория 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</w:t>
              <w:br/>
              <w:t>Светла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</w:t>
              <w:br/>
              <w:t>Людмила Григо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  <w:br/>
              <w:t>Мари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ева</w:t>
              <w:br/>
              <w:t>Любовь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  <w:br/>
              <w:t>Геннади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  <w:br/>
              <w:t>Татья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сь</w:t>
              <w:br/>
              <w:t>Валентина Пет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удинов</w:t>
              <w:br/>
              <w:t>Магомед Магомеднаби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4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ConsPlusNonformat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 июня 2018  № 64/753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7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  <w:br/>
              <w:t>Людмила Борис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  <w:br/>
              <w:t>Светла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хова</w:t>
              <w:br/>
              <w:t>Еле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</w:t>
              <w:br/>
              <w:t>Татья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</w:t>
              <w:br/>
              <w:t>Оксана 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</w:t>
              <w:br/>
              <w:t>Ири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а</w:t>
              <w:br/>
              <w:t>Светлан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5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7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- 2022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  <w:br/>
              <w:t>Мари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Людмил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ва</w:t>
              <w:br/>
              <w:t>Ирина Георг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нко</w:t>
              <w:br/>
              <w:t>Александр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ц</w:t>
              <w:br/>
              <w:t>Людмил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зова Светлана Викторовна</w:t>
              <w:br/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6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9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енко</w:t>
              <w:br/>
              <w:t>Ири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</w:t>
              <w:br/>
              <w:t>Александр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  <w:br/>
              <w:t>Лилия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щев</w:t>
              <w:br/>
              <w:t>Владимир 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жова</w:t>
              <w:br/>
              <w:t>Наталья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а</w:t>
              <w:br/>
              <w:t>Виктория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</w:t>
              <w:br/>
              <w:t>Татья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</w:t>
              <w:br/>
              <w:t>Геннадий Владими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рынцева</w:t>
              <w:br/>
              <w:t>Ир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7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6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мов</w:t>
              <w:br/>
              <w:t>Камиль Нурмухометович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мова</w:t>
              <w:br/>
              <w:t>Расима Гульмухомет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метова</w:t>
              <w:br/>
              <w:t>Карина Мухта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</w:t>
              <w:br/>
              <w:t>Артур Лаберди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тов</w:t>
              <w:br/>
              <w:t>Ахмет Алмухамет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</w:t>
              <w:br/>
              <w:t>Асхат Мухарем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8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5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ая</w:t>
              <w:br/>
              <w:t>Надежда Анатол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ая</w:t>
              <w:br/>
              <w:t>Галина Пав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  <w:br/>
              <w:t>Ольг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енко</w:t>
              <w:br/>
              <w:t>Евгений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</w:t>
              <w:br/>
              <w:t>Окса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29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8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шина</w:t>
              <w:br/>
              <w:t>Эльвира Муджибу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</w:t>
              <w:br/>
              <w:t>Гюзель Абдулкады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уллаева</w:t>
              <w:br/>
              <w:t>Саидат Амерб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</w:t>
              <w:br/>
              <w:t>Гюзель Аллахверд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</w:t>
              <w:br/>
              <w:t>Индира Рав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я ГРАЖДАНСКАЯ ПОЗИЦИ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а</w:t>
              <w:br/>
              <w:t>Еле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ева</w:t>
              <w:br/>
              <w:t>Зимфира Шам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ева</w:t>
              <w:br/>
              <w:t>Зайтуна Сейндник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0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1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6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това</w:t>
              <w:br/>
              <w:t>Гулюстан Мухарем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лиева</w:t>
              <w:br/>
              <w:t>Ангелина Муджибу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пова</w:t>
              <w:br/>
              <w:t>Гульсенем Меглиб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</w:t>
              <w:br/>
              <w:t>Гульмира Ришат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литова</w:t>
              <w:br/>
              <w:t>Рауза Бекмурат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ева</w:t>
              <w:br/>
              <w:t>Римма Шаб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1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Normal"/>
        <w:rPr/>
      </w:pPr>
      <w:r>
        <w:rPr/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мова</w:t>
              <w:br/>
              <w:t>Нуртатай Залимхан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а</w:t>
              <w:br/>
              <w:t>Зарима Хамзят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каева</w:t>
              <w:br/>
              <w:t>Айчемень Загирбек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</w:t>
              <w:br/>
              <w:t>Зульфия Мухарем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лакова</w:t>
              <w:br/>
              <w:t>Альмира Эреджеп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2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я</w:t>
              <w:br/>
              <w:t>Татья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</w:t>
              <w:br/>
              <w:t>Сергей Фед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евская</w:t>
              <w:br/>
              <w:t>Мари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а</w:t>
              <w:br/>
              <w:t>Меряна Казим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  <w:br/>
              <w:t>Зинаида Дми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3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4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шникова</w:t>
              <w:br/>
              <w:t>Галина Павл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</w:t>
              <w:br/>
              <w:t>Владимир Владими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аренко</w:t>
              <w:br/>
              <w:t>Еле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</w:t>
              <w:br/>
              <w:t>Римм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воронская</w:t>
              <w:br/>
              <w:t>Наталья Серг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</w:t>
              <w:br/>
              <w:t>Иван Михайл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</w:t>
              <w:br/>
              <w:t>Александр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кова</w:t>
              <w:br/>
              <w:t>Светлана Васил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к</w:t>
              <w:br/>
              <w:t>Людмил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юкова</w:t>
              <w:br/>
              <w:t>Еле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а</w:t>
              <w:br/>
              <w:t>Светлан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  <w:br/>
              <w:t>Ольга Ильинич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аренко</w:t>
              <w:br/>
              <w:t>Ольг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шникова</w:t>
              <w:br/>
              <w:t>Ольг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4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8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нская</w:t>
              <w:br/>
              <w:t>Татьяна Никола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  <w:br/>
              <w:t>Светлана Вячеслав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</w:t>
              <w:br/>
              <w:t>Ир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  <w:br/>
              <w:t>Ларис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</w:t>
              <w:br/>
              <w:t>Наталия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  <w:br/>
              <w:t>Анна Алексе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</w:t>
              <w:br/>
              <w:t>Анна Викто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</w:t>
              <w:br/>
              <w:t>Андрей Анатоль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5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от 05 июня 2018  № 64/753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4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комиссии — 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 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ская</w:t>
              <w:br/>
              <w:t>Елена Юрье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усова</w:t>
              <w:br/>
              <w:t>Ан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  <w:br/>
              <w:t>Анастасия Юрь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я ГРАЖДАНСКАЯ ПОЗИЦИЯ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ицкая</w:t>
              <w:br/>
              <w:t>Людмила Владими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</w:t>
              <w:br/>
              <w:t>Любовь Дми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нко</w:t>
              <w:br/>
              <w:t>Никола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тух</w:t>
              <w:br/>
              <w:t>Светлан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</w:t>
              <w:br/>
              <w:t>Николай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кий</w:t>
              <w:br/>
              <w:t>Юрий Иван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а</w:t>
              <w:br/>
              <w:t>Валентина Дмитри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менко</w:t>
              <w:br/>
              <w:t>Виктор Павл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форова</w:t>
              <w:br/>
              <w:t>Любовь Никитич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 36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территориальн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Ипатовского района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05 июня 2018  № 64/753                                                                                        </w:t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525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— 14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18 — 2023г.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629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  <w:br/>
              <w:t>Ирина Александровна</w:t>
            </w:r>
          </w:p>
        </w:tc>
        <w:tc>
          <w:tcPr>
            <w:tcW w:w="4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Местное отделение Ставропольского регионального отделения Всероссийской политической партии "ЕДИНАЯ РОССИЯ"</w:t>
            </w:r>
          </w:p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  <w:br/>
              <w:t>Валент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артия Ро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ьян</w:t>
              <w:br/>
              <w:t>Мари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ая партия «Справедлив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</w:t>
              <w:br/>
              <w:t>Сергей Николае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  <w:br/>
              <w:t>Наталья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енко</w:t>
              <w:br/>
              <w:t>Алла Иван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</w:t>
              <w:br/>
              <w:t>Еле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</w:t>
              <w:br/>
              <w:t>Евгения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ГРАЖДАНСКАЯ ПОЗИЦ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  <w:br/>
              <w:t>Окса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чева</w:t>
              <w:br/>
              <w:t>Галина Михай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60" w:right="-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е региональное отделение политической партии  «Либерально- 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  <w:br/>
              <w:t>Ольга Павл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ий</w:t>
              <w:br/>
              <w:t>Александр Викторович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РТИЯ ПЕНСИОНЕРОВ ЗА СПРАВЕДЛИВОСТЬ"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цова</w:t>
              <w:br/>
              <w:t>Инна Николае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3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анова</w:t>
              <w:br/>
              <w:t>Ольга Александровна</w:t>
            </w:r>
          </w:p>
        </w:tc>
        <w:tc>
          <w:tcPr>
            <w:tcW w:w="462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ind w:left="0"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dc:language>en-US</dc:language>
  <cp:lastModifiedBy/>
  <cp:lastPrinted>2018-06-06T15:25:00Z</cp:lastPrinted>
  <dcterms:modified xsi:type="dcterms:W3CDTF">2018-06-07T08:26:09Z</dcterms:modified>
  <cp:revision>61</cp:revision>
  <dc:subject/>
  <dc:title>ТЕРРИТОРИАЛЬНАЯ ИЗБИРАТЕЛЬНАЯ  КОМИССИЯ</dc:title>
</cp:coreProperties>
</file>