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szCs w:val="28"/>
          <w:lang w:val="ru-RU"/>
        </w:rPr>
        <w:t>01 июня 2018 г.                           г. Ипатово                                                  № 653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О внесении изменений в постановление администрации Ипатовского городского округа Ставропольского края от 01 февраля 2018 г. № 64 «О межведомственной комиссии по повышению результативности бюджетных расходов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Администрация Ипатовского городского округа Ставропольского кр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 Внести изменения в постановление администрации Ипатовского городского округа Ставропольского края от 01 февраля 2018 г. № 64 «О межведомственной комиссии по повышению результативности бюджетных расходов» (с изменениями, внесенными постановлением администрации Ипатовского городского округа  Ставропольского края от 06 апреля 2018 г . № 400)(далее - постановление):</w:t>
      </w:r>
    </w:p>
    <w:p>
      <w:pPr>
        <w:pStyle w:val="Normal"/>
        <w:jc w:val="both"/>
        <w:rPr/>
      </w:pPr>
      <w:r>
        <w:rPr>
          <w:lang w:val="ru-RU"/>
        </w:rPr>
        <w:tab/>
        <w:t>1.1. В преамбуле слова «статьи 15 решения Думы Ипатовского городского округа Ставропольского края от 20 сентября 2017 г. № 25» заменить словами «статьи 14 решения Думы Ипатовского городского округа Ставропольского края от 20 сентября 2017 г. № 19»;</w:t>
      </w:r>
    </w:p>
    <w:p>
      <w:pPr>
        <w:pStyle w:val="Normal"/>
        <w:jc w:val="both"/>
        <w:rPr/>
      </w:pPr>
      <w:r>
        <w:rPr>
          <w:lang w:val="ru-RU"/>
        </w:rPr>
        <w:tab/>
        <w:t>1.2. Внести в состав межведомственной комиссии по повышению результативности бюджетных расходов, утвержденный постановлением (далее - комиссия) следующие изменения:</w:t>
      </w:r>
    </w:p>
    <w:p>
      <w:pPr>
        <w:pStyle w:val="Normal"/>
        <w:jc w:val="both"/>
        <w:rPr/>
      </w:pPr>
      <w:r>
        <w:rPr>
          <w:lang w:val="ru-RU"/>
        </w:rPr>
        <w:tab/>
        <w:t>1.2.1. Исключить из состава комиссии Малеева А. Ю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2.2. Включить в состав комиссии Свечникова Николая Николаевича, председателя комитета по физической культуре и спорту администрации Ипатовского городского округа Ставропольского края, членом комисс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2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07:00Z</dcterms:created>
  <dc:creator>user</dc:creator>
  <dc:description/>
  <cp:keywords/>
  <dc:language>en-US</dc:language>
  <cp:lastModifiedBy>Станислав</cp:lastModifiedBy>
  <cp:lastPrinted>2018-06-01T15:53:00Z</cp:lastPrinted>
  <dcterms:modified xsi:type="dcterms:W3CDTF">2018-06-04T07:10:00Z</dcterms:modified>
  <cp:revision>4</cp:revision>
  <dc:subject/>
  <dc:title/>
</cp:coreProperties>
</file>