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июня 2018 года </w:t>
        <w:tab/>
        <w:tab/>
        <w:tab/>
        <w:t xml:space="preserve">г. Ипатово </w:t>
        <w:tab/>
        <w:tab/>
        <w:tab/>
        <w:tab/>
        <w:t>№ 111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, ликвидационного баланса администрации муниципального образования Красочного сельсовета Ипатовского района Ставрополь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депутатов муниципального образования Красочного сельсовета Ипатовского района Ставропольского края от 08 сентября 2017 года № 22 «О ликвидации администрации муниципального образования Красочного сельсовета Ипатовск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администрации муниципального образования Красочн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администрации муниципального образования Красочн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3:00Z</dcterms:created>
  <dc:creator>Кудлай</dc:creator>
  <dc:description/>
  <dc:language>en-US</dc:language>
  <cp:lastModifiedBy>PK-1</cp:lastModifiedBy>
  <cp:lastPrinted>2018-06-20T15:53:00Z</cp:lastPrinted>
  <dcterms:modified xsi:type="dcterms:W3CDTF">2018-06-22T06:33:00Z</dcterms:modified>
  <cp:revision>3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