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июня 2018 года </w:t>
        <w:tab/>
        <w:tab/>
        <w:tab/>
        <w:t xml:space="preserve">г. Ипатово </w:t>
        <w:tab/>
        <w:tab/>
        <w:tab/>
        <w:tab/>
        <w:t>№ 107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, ликвидационного баланса администрации муниципального образования Большевистского сельсовета Ипатовского района Ставрополь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депутатов муниципального образования Большевистского сельсовета Ипатовского района Ставропольского края от 05 сентября 2017 года № 24 «О ликвидации администрации муниципального образования Большевистского сельсовета Ипатовск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администрации муниципального образования Большевист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муниципального образования Большевист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9:00Z</dcterms:created>
  <dc:creator>Кудлай</dc:creator>
  <dc:description/>
  <dc:language>en-US</dc:language>
  <cp:lastModifiedBy>PK-1</cp:lastModifiedBy>
  <cp:lastPrinted>2018-04-13T11:22:00Z</cp:lastPrinted>
  <dcterms:modified xsi:type="dcterms:W3CDTF">2018-06-22T06:29:00Z</dcterms:modified>
  <cp:revision>2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