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15 июня 2018 г.                           г. Ипатово                                                  № 704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 результатах мониторинга реализации муниципальных программ в Ипатовском городском округе Ставропольского края за </w:t>
      </w:r>
      <w:r>
        <w:rPr/>
        <w:t>I</w:t>
      </w:r>
      <w:r>
        <w:rPr>
          <w:lang w:val="ru-RU"/>
        </w:rPr>
        <w:t xml:space="preserve"> квартал 2018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ода № 12– р на территории Ипатовского городского округа Ставропольского края (далее- Ипатовский округ) в отчетном периоде 2018 года осуществлялась реализация четырнадцати муниципальных программ.</w:t>
      </w:r>
    </w:p>
    <w:p>
      <w:pPr>
        <w:pStyle w:val="Normal"/>
        <w:jc w:val="both"/>
        <w:rPr/>
      </w:pPr>
      <w:r>
        <w:rPr>
          <w:lang w:val="ru-RU"/>
        </w:rPr>
        <w:tab/>
        <w:t>В рамках программных мероприятий в 2018 году за счет всех источников финансирования предусмотрены средства в объеме  1 695 766,05 тысяч рублей, из них за счет средств федерального бюджета – 85 254,03 тысяч рублей, за счет бюджета Ставропольского края (далее - краевой бюджет) – 623 159,11 тысяч рублей, средства бюджета Ипатовского городского округа Ставропольского края (далее – местный бюджет) – 719 162,91 тысяч рублей, за счет средств муниципальных унитарных предприятий Ипатовского городского округа Ставропольского края, юридических лиц и индивидуальных предпринимателей (далее- средства участников Программы  – 268 190,00 тысяч рубл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Фактически кассовое исполнение мероприятий программ за счет всех источников финансирования в </w:t>
      </w:r>
      <w:r>
        <w:rPr/>
        <w:t>I</w:t>
      </w:r>
      <w:r>
        <w:rPr>
          <w:lang w:val="ru-RU"/>
        </w:rPr>
        <w:t xml:space="preserve"> квартале 2018 года составило 313 610,03 тысяч рублей (18,5 процентов к предусмотренному финансированию на 2018 год), в том числе за счет средств федерального бюджета- 28 026,54 тысяч рублей (32,9 процентов), за счет средств краевого бюджета 122 448,56 тысяч рублей (19,7 процентов), местного бюджета – 131 406,42 тысяч рублей (18,3 процентов), средств участников Программ – 31 728,50  тысяч рублей (11,8 процентов).</w:t>
      </w:r>
    </w:p>
    <w:p>
      <w:pPr>
        <w:pStyle w:val="Normal"/>
        <w:jc w:val="both"/>
        <w:rPr/>
      </w:pPr>
      <w:r>
        <w:rPr>
          <w:lang w:val="ru-RU"/>
        </w:rPr>
        <w:tab/>
        <w:t>В разрезе программ состояние финансирования и выполнения мероприятий сложилось следующе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Муниципальной программой «Развитие образования в Ипатовском городском округе Ставропольского края» предусмотрено финансирование мероприятий в 2018 году в сумме 619 015,57 тысяч рублей, в том числе за счет средств краевого бюджета – 313 815,19 тысяч рублей, местного бюджета– 305 200,38 тысяч рублей.        </w:t>
      </w:r>
    </w:p>
    <w:p>
      <w:pPr>
        <w:pStyle w:val="Normal"/>
        <w:jc w:val="both"/>
        <w:rPr/>
      </w:pPr>
      <w:r>
        <w:rPr>
          <w:lang w:val="ru-RU"/>
        </w:rPr>
        <w:tab/>
        <w:t>Кассовое исполнение программных мероприятий составляет 131 480,05 тысяч рублей (21,2 процентов к плановому финансированию).</w:t>
      </w:r>
    </w:p>
    <w:p>
      <w:pPr>
        <w:pStyle w:val="Normal"/>
        <w:jc w:val="both"/>
        <w:rPr/>
      </w:pPr>
      <w:r>
        <w:rPr>
          <w:lang w:val="ru-RU"/>
        </w:rPr>
        <w:tab/>
        <w:t>В рамках реализации вышеуказанной программы осуществлялись мероприятия по созданию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 поддержки детей из малообеспеченных и многодетных семей, детей сирот, находящихся в социально- опасном положении и в трудной жизненной ситуации, укрепление материально- технической базы образовательных организаций, проведение противопожарных и других мероприяти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еализацию мероприятий муниципальной программы «Развитие культуры в  Ипатовском округе Ставропольского края» предусмотрено финансирование в размере 94 819,43 тысяч рублей, в том числе за счет средств краевого бюджета- 2 692,10 тысяч рублей, за счет средств местного бюджета- 85 127,33 тысяч рублей, средств участников Программы– 7 000,00 тысяч рублей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ассовое исполнение за </w:t>
      </w:r>
      <w:r>
        <w:rPr/>
        <w:t>I</w:t>
      </w:r>
      <w:r>
        <w:rPr>
          <w:lang w:val="ru-RU"/>
        </w:rPr>
        <w:t xml:space="preserve"> квартал  текущего года составило – 21 657,32 тысяч рублей (22,8 процентов к плану), в том числе средства местного бюджета- 21 657,32 тысячи рублей (25,4 процентов), средств участников Программы- 1628,50 тысяч рублей (23,3 процентов).</w:t>
      </w:r>
    </w:p>
    <w:p>
      <w:pPr>
        <w:pStyle w:val="Normal"/>
        <w:jc w:val="both"/>
        <w:rPr/>
      </w:pPr>
      <w:r>
        <w:rPr>
          <w:lang w:val="ru-RU"/>
        </w:rPr>
        <w:tab/>
        <w:t>В отчетном периоде проведено 2 районных культурно-досуговых мероприятия и приняли участие в 1  краевом.</w:t>
      </w:r>
    </w:p>
    <w:p>
      <w:pPr>
        <w:pStyle w:val="Normal"/>
        <w:jc w:val="both"/>
        <w:rPr/>
      </w:pPr>
      <w:r>
        <w:rPr>
          <w:lang w:val="ru-RU"/>
        </w:rPr>
        <w:tab/>
        <w:t>В рамках мероприятий муниципальной программы «Молодежь Ипатовского округа Ставропольского края» за счет средств местного бюджета фактическое исполнение составило 1116,36 тысяч рублей (25,0 процентов к бюджетной росписи) при плановом финансировании 4 538,3 тысячи рублей.</w:t>
      </w:r>
    </w:p>
    <w:p>
      <w:pPr>
        <w:pStyle w:val="Normal"/>
        <w:jc w:val="both"/>
        <w:rPr/>
      </w:pPr>
      <w:r>
        <w:rPr>
          <w:lang w:val="ru-RU"/>
        </w:rPr>
        <w:tab/>
        <w:t>Проведено 19 мероприятий для детей и молодежи, обеспечено участие в 4 межрегиональных мероприятиях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ализация муниципальной программы «Развитие физической культуры и массового спорта  на территории Ипатовского округа Ставропольского края» предусматривает финансирование в сумме 32 566,71 тысяч рублей, кассовое исполнение за счет средств местного бюджета составило 2 344,29 тысяч рублей (7,20 процентов к бюджетной росписи). </w:t>
      </w:r>
    </w:p>
    <w:p>
      <w:pPr>
        <w:pStyle w:val="Normal"/>
        <w:jc w:val="both"/>
        <w:rPr/>
      </w:pPr>
      <w:r>
        <w:rPr>
          <w:lang w:val="ru-RU"/>
        </w:rPr>
        <w:tab/>
        <w:t>Проведено 5 районных мероприятий и обеспечено участие в краевом физкультурно - спортивном мероприятии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мероприятий муниципальной программы «Развитие жилищно - коммунального хозяйства, защита населения и территории  от чрезвычайных ситуаций в Ипатовском городском округе Ставропольского края» на 2018 год предусмотрено финансирование в размере 87 083,49 тысяч рублей, в том числе за счет средств краевого бюджета- 10 493,75 тысяч рублей, местного бюджета – 76 589,74 тысяч рублей. Кассовые расходы мероприятий по программе за январь- март 2018 года за счет средств местного бюджета составили 8 078,07 тысяч рублей (9,3 процентов к бюджетной росписи), из краевого бюджета денежные средства не поступали.</w:t>
      </w:r>
    </w:p>
    <w:p>
      <w:pPr>
        <w:pStyle w:val="Normal"/>
        <w:jc w:val="both"/>
        <w:rPr/>
      </w:pPr>
      <w:r>
        <w:rPr>
          <w:lang w:val="ru-RU"/>
        </w:rPr>
        <w:tab/>
        <w:t>Проводились работы по благоустройству и озеленению территории округа, осуществлены расходы по уличному освещению и транспортировке твердых коммунальных отходов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Муниципальной программой «Развитие градостроительства и архитектуры Ипатовского городского округа Ставропольского края» в 2018 году финансирование не предусмотрено. 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еализацию мероприятий муниципальной программы «Социальная поддержка граждан в Ипатовском городском округе Ставропольского края» предусмотрено финансирование в размере 327 348,45 тысяч рублей, в том числе за счет средств федерального бюджета- 85 035,44 тысяч рублей, за счет средств краевого бюджета- 240 996,83 тысяч рублей, за счет средств местного бюджета- 1 316,18 тысяч рублей. </w:t>
      </w:r>
    </w:p>
    <w:p>
      <w:pPr>
        <w:pStyle w:val="Normal"/>
        <w:jc w:val="both"/>
        <w:rPr/>
      </w:pPr>
      <w:r>
        <w:rPr>
          <w:lang w:val="ru-RU"/>
        </w:rPr>
        <w:tab/>
        <w:t>Кассовое исполнение составило 88 487,14 тысяч рублей (25,8 процентов к бюджетной росписи), в том числе за счет средств федерального бюджета- 27 957,54 тысяч рублей (32,9 процентов), за счет средств краевого бюджета- 60 521,05 тысяч рублей (25,1 процентов), за счет средств местного бюджета- 8,54 тысяч рублей (0,65 процентов).</w:t>
      </w:r>
    </w:p>
    <w:p>
      <w:pPr>
        <w:pStyle w:val="Normal"/>
        <w:jc w:val="both"/>
        <w:rPr/>
      </w:pPr>
      <w:r>
        <w:rPr>
          <w:lang w:val="ru-RU"/>
        </w:rPr>
        <w:tab/>
        <w:t>Денежные средства направлены на предоставление мер социальной поддержки 17615 гражданам округа.</w:t>
      </w:r>
    </w:p>
    <w:p>
      <w:pPr>
        <w:pStyle w:val="Normal"/>
        <w:jc w:val="both"/>
        <w:rPr/>
      </w:pPr>
      <w:r>
        <w:rPr>
          <w:lang w:val="ru-RU"/>
        </w:rPr>
        <w:tab/>
        <w:t>Муниципальной программой «Профилактика правонарушений, терроризма и поддержка казачества в  Ипатовском городском округе Ставропольского края» предусмотрено финансирование за счет средств местного бюджета в размере 3 198,50 тысяч рублей, фактически освоено 443,5 тысяч рублей (13,9 процентов к бюджетной росписи).</w:t>
      </w:r>
    </w:p>
    <w:p>
      <w:pPr>
        <w:pStyle w:val="Normal"/>
        <w:jc w:val="both"/>
        <w:rPr/>
      </w:pPr>
      <w:r>
        <w:rPr>
          <w:lang w:val="ru-RU"/>
        </w:rPr>
        <w:tab/>
        <w:t>Денежные средства направлены на охранно - технические мероприятия по повышению уровня антитеррористической защищенности объектов с массовым пребыванием людей.</w:t>
      </w:r>
    </w:p>
    <w:p>
      <w:pPr>
        <w:pStyle w:val="Normal"/>
        <w:jc w:val="both"/>
        <w:rPr/>
      </w:pPr>
      <w:r>
        <w:rPr>
          <w:lang w:val="ru-RU"/>
        </w:rPr>
        <w:tab/>
        <w:t>В рамках реализации мероприятий муниципальной программы «Формирование современной городской среды» в 2018 году за счет средств местного бюджета предусмотрено финансирование в сумме 1 100,00 тысяч рублей. В 1 квартале 2018 года освоения денежных средств не было, по причине плановости выполнения мероприятий во 2-4 квартале 2018 года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мероприятий муниципальной программы «Развитие сельского хозяйства в Ипатовском городском округе Ставропольского края» на 2018 год предусмотрено финансирование в размере 31 448,36  тысяч рублей, в том числе за счет средств краевого бюджета- 29 073,84 тысяч рублей, местного бюджета – 2 374,52 тысяч рублей. Освоено за январь- март 2018 года 193,1 тысяч рублей (0,6 процентов к бюджетной росписи) в рамках выполнения мероприятий по переданным полномочиям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 учетом внесенных изменений, на реализацию мероприятий муниципальной программы «Повышение эффективности бюджетных расходов и управления муниципальными финансами Ипатовского городского округа Ставропольского края» бюджетном предусмотрено 54 012,86 тысяч рублей, в том числе за счет средств краевого бюджета- 5 257,00 тысяч рублей, за счет средств местного бюджета- 48 755,86 тысяч рублей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ассовые расходы мероприятий по программе за счет средств местного бюджета в </w:t>
      </w:r>
      <w:r>
        <w:rPr/>
        <w:t>I</w:t>
      </w:r>
      <w:r>
        <w:rPr>
          <w:lang w:val="ru-RU"/>
        </w:rPr>
        <w:t xml:space="preserve"> квартале 2018 года составили 7 303,98 тысяч рублей (13,52 процентов к бюджетной росписи). </w:t>
      </w:r>
    </w:p>
    <w:p>
      <w:pPr>
        <w:pStyle w:val="Normal"/>
        <w:jc w:val="both"/>
        <w:rPr/>
      </w:pPr>
      <w:r>
        <w:rPr>
          <w:lang w:val="ru-RU"/>
        </w:rPr>
        <w:tab/>
        <w:t>Реализация мероприятий муниципальной программы «Управление имуществом Ипатовского городского округа Ставропольского края» с учетом внесенных изменений предусматривает в 2018 году финансирование за счет средств местного бюджета 11 172,20 тысяч рублей. Фактические расходы мероприятий программы за 1 квартал 2018 года составили 1 259,55 тысяч рублей, (11,3 процентов к бюджетной росписи).</w:t>
      </w:r>
    </w:p>
    <w:p>
      <w:pPr>
        <w:pStyle w:val="Normal"/>
        <w:jc w:val="both"/>
        <w:rPr/>
      </w:pPr>
      <w:r>
        <w:rPr>
          <w:lang w:val="ru-RU"/>
        </w:rPr>
        <w:tab/>
        <w:t>Заключен договор на проведение кадастровых работ по межеванию земельного участк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еализацию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в 2018 году  предусмотрено финансирование в объеме 376 901,02 тысяч рублей, в том числе за счет средств федерального бюджета- 218,59 тысяч рублей, за счет средств краевого бюджета– 2 843,35 тысяч рублей, за счет средств местного бюджета– 112 649,08  тысяч рублей, за счет средств участников Программы – 261 190,00 тысяч  рублей. </w:t>
      </w:r>
    </w:p>
    <w:p>
      <w:pPr>
        <w:pStyle w:val="Normal"/>
        <w:jc w:val="both"/>
        <w:rPr/>
      </w:pPr>
      <w:r>
        <w:rPr>
          <w:lang w:val="ru-RU"/>
        </w:rPr>
        <w:tab/>
        <w:t>Кассовые расходы мероприятий по Программе за 1 квартал 2018 года составили 47 183,29 тысяч рублей (12,5  процентов к предусмотренному финансированию), в том числе за счет средств федерального бюджета- 69,00 тысяч рублей (13,6 процентов к плану), средств краевого бюджета – 436,01 тысяч рублей (15,3 процентов), средств местного  бюджета – 16 578,28 тысяч рублей (14,7 процентов), за счет средств участников Программы– 30 100,00 тысяч рублей (11,5 процентов к плану).</w:t>
      </w:r>
    </w:p>
    <w:p>
      <w:pPr>
        <w:pStyle w:val="Normal"/>
        <w:jc w:val="both"/>
        <w:rPr/>
      </w:pPr>
      <w:r>
        <w:rPr>
          <w:lang w:val="ru-RU"/>
        </w:rPr>
        <w:tab/>
        <w:t>Денежные средства за счет местного бюджета направлены на публикацию статей по вопросам развития и поддержки субъектов малого и среднего предпринимательства. В рамках реализации инвестиционных проектов осуществлялось освоение средств участников Программы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с учетом внесенных изменений, в 2018 году  предусмотрено финансирование в объеме 52 561,25 тысяч рублей, в том за счет средств краевого бюджета – 2 000,00 тысяч рублей, за счет средств местного бюджета– 50 561,25 тысяч рубл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нежные средства за счет средств местного бюджета в размере 2 434,85 тысяч рублей (4,6 процентов к плану) направлены на обеспечение участия детей в безопасности дорожного движения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ab/>
        <w:t>Муниципальными программами, реализуемыми на территории Ипатовского округа в 2018 году предусмотрено 96 основных мероприятий с выполнением 172 контрольных событий. В первом квартале 2018 года начата реализация 64 мероприятий. Выполнение контрольных событий в рамках мероприятий, предусмотренных муниципальными  программами, планируется в течение второго- четвертого кварталах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Принять к сведению информацию о  результатах мониторинга реализации муниципальных программ в Ипатовском городском округе Ставропольского края за </w:t>
      </w:r>
      <w:r>
        <w:rPr/>
        <w:t>I</w:t>
      </w:r>
      <w:r>
        <w:rPr>
          <w:lang w:val="ru-RU"/>
        </w:rPr>
        <w:t xml:space="preserve"> квартал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Исполнителям, ответственным за реализацию мероприятий муниципальных программ в Ипатовском городском округе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1. Активизировать работу по выполнению мероприятий муниципаль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18 года. </w:t>
      </w:r>
    </w:p>
    <w:p>
      <w:pPr>
        <w:pStyle w:val="Normal"/>
        <w:jc w:val="both"/>
        <w:rPr/>
      </w:pPr>
      <w:r>
        <w:rPr>
          <w:lang w:val="ru-RU"/>
        </w:rPr>
        <w:tab/>
        <w:t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до 31 декабря 2018 года).</w:t>
      </w:r>
    </w:p>
    <w:p>
      <w:pPr>
        <w:pStyle w:val="Normal"/>
        <w:jc w:val="both"/>
        <w:rPr/>
      </w:pPr>
      <w:r>
        <w:rPr>
          <w:lang w:val="ru-RU"/>
        </w:rPr>
        <w:tab/>
        <w:t>2.3. Вносить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lang w:val="ru-RU"/>
        </w:rPr>
        <w:t>(по мере необходимости до 31 декабря 2018 г.).</w:t>
      </w:r>
    </w:p>
    <w:p>
      <w:pPr>
        <w:pStyle w:val="Normal"/>
        <w:jc w:val="both"/>
        <w:rPr/>
      </w:pPr>
      <w:r>
        <w:rPr>
          <w:lang w:val="ru-RU"/>
        </w:rPr>
        <w:tab/>
        <w:t>2.4. В случае внесения изменений в муниципальную программу, актуальную ее редакцию размещать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jc w:val="both"/>
        <w:rPr/>
      </w:pPr>
      <w:r>
        <w:rPr>
          <w:lang w:val="ru-RU"/>
        </w:rPr>
        <w:tab/>
        <w:t>2.5. Ежеквартально проводить мониторинг исполнения программных мероприятий и представлять его результаты в отдел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</w:t>
      </w:r>
      <w:r>
        <w:rPr>
          <w:lang w:val="ru-RU"/>
        </w:rPr>
        <w:t>(до 20 числа месяца, следующего за отчетным квартал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1. разместить на официальном сайте администрации Ипатовского городского округа Ставропольского края в информационно –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</w:t>
      </w:r>
      <w:r>
        <w:rPr/>
        <w:t>I</w:t>
      </w:r>
      <w:r>
        <w:rPr>
          <w:lang w:val="ru-RU"/>
        </w:rPr>
        <w:t xml:space="preserve"> квартал 2018 года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до 01 июля 2018 года).</w:t>
      </w:r>
    </w:p>
    <w:p>
      <w:pPr>
        <w:pStyle w:val="Normal"/>
        <w:jc w:val="both"/>
        <w:rPr/>
      </w:pPr>
      <w:r>
        <w:rPr>
          <w:lang w:val="ru-RU"/>
        </w:rPr>
        <w:tab/>
        <w:t>3.2. осуществлять ежеквартально мониторинг реализации муниципальных программ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>(до 25-го числа, месяца следующего за отчетным квартал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–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Бражко А.П. и Фоменко Т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00:00Z</dcterms:created>
  <dc:creator>user</dc:creator>
  <dc:description/>
  <cp:keywords/>
  <dc:language>en-US</dc:language>
  <cp:lastModifiedBy>Валентина</cp:lastModifiedBy>
  <cp:lastPrinted>2018-06-20T16:06:00Z</cp:lastPrinted>
  <dcterms:modified xsi:type="dcterms:W3CDTF">2018-06-25T12:35:00Z</dcterms:modified>
  <cp:revision>4</cp:revision>
  <dc:subject/>
  <dc:title/>
</cp:coreProperties>
</file>