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0"/>
        <w:bidi w:val="0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зор состояния рынка сельскохозяйственной продукции, сырья и продовольствия Ипатовского городского округа Ставропольского края по состоянию </w:t>
      </w:r>
      <w:r>
        <w:rPr>
          <w:rFonts w:cs="Times New Roman" w:ascii="Times New Roman" w:hAnsi="Times New Roman"/>
          <w:sz w:val="28"/>
          <w:szCs w:val="28"/>
          <w:u w:val="single"/>
        </w:rPr>
        <w:t>на 01 июля 2018 года.</w:t>
      </w:r>
    </w:p>
    <w:p>
      <w:pPr>
        <w:pStyle w:val="Style20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31417" w:type="dxa"/>
        <w:jc w:val="left"/>
        <w:tblInd w:w="-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559"/>
        <w:gridCol w:w="9"/>
        <w:gridCol w:w="1267"/>
        <w:gridCol w:w="46"/>
        <w:gridCol w:w="1229"/>
        <w:gridCol w:w="1418"/>
        <w:gridCol w:w="22"/>
        <w:gridCol w:w="1821"/>
        <w:gridCol w:w="2268"/>
        <w:gridCol w:w="2268"/>
        <w:gridCol w:w="1275"/>
        <w:gridCol w:w="10"/>
        <w:gridCol w:w="2258"/>
        <w:gridCol w:w="2268"/>
        <w:gridCol w:w="2268"/>
        <w:gridCol w:w="2268"/>
        <w:gridCol w:w="2268"/>
        <w:gridCol w:w="2268"/>
        <w:gridCol w:w="2278"/>
        <w:gridCol w:w="40"/>
        <w:gridCol w:w="40"/>
      </w:tblGrid>
      <w:tr>
        <w:trPr>
          <w:trHeight w:val="1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поставки в натур. выражен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единицу измерения,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остав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электронный адрес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растениеводства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а 4 кл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5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СПК «Кировский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0, г. Ипатово, ул.  Свердлова,47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(86542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- 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7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ipato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sp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а 4 кл.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ХП «Агроинвес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28 Ставропольский край, Ипатовский район, п. Винодельнен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7412233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groinve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rric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а 5 кл.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ХП «Агроинвес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28 Ставропольский край, Ипатовский район, п. Винодельнен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741223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oinvest@irrico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а 3кл.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ХП «Агроинвес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28 Ставропольский край, Ипатовский район, п. Винодельнен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7412233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groinve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rric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ХП «Агроинвес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28 Ставропольский край, Ипатовский район, п. Винодельнен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7412233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groinve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rric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 1 сорт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ХП «Агроинвес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28 Ставропольский край, Ипатовский район, п. Винодельнен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7412233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groinve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rric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л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ХП «Агроинвес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28 Ставропольский край, Ипатовский район, п. Винодельнен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7412233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groinve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rric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ХП «Агроинвес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28 Ставропольский край, Ипатовский район, п. Винодельнен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7412233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groinve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rric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животноводства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ки 2017 г 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гол./1600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/кг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8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О сельскохозяйственное предприятие «Октябрьско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таврополь, ул. Космонавтов, 12А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6601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патовский район, с.Октябрьское, 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, 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1-1-46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aosp04@mail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42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8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СПК«Племзавод Вторая Пятилет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25, с.  Большая Джалга ул. Колхозная,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5-88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1-48 факс, секретарь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05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июль 2018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СПК«Племзавод Вторая Пятилет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25, с.  Большая Джалга ул. Колхозная,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5-88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1-48 факс, секретарь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продукты, включая напитки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7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он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6,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, ул. Колхоз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бутылочное (стекло, 12 бутылок в упаковке, 70 упаковок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3,87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3,8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3,8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3,8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3,8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3,8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ПЭТ бутылке (ПЭТ, 6 бутылок в упаковке, 84 упаковки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83,0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8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8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8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8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8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кегах (розлив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рос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е Республикан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юнхенско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гулев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Т кега 30 л (фильтрованное/не фильтрованно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4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4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6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4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4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4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росско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4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е Республиканско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4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4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6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4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юнхенско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4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гулевско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4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на сахаре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6 бутылок в упаковке, 84 упаковки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3,2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хито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3,2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Грушевый Дар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4,86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ша-LITE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4,86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ры Кавказа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0,7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сок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1,6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3,2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3,2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3,2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3,2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яновская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0,7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8 бутылок в упаковке, 135 упаковок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шевый Дар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70 упаковок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8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8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» к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8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8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Лимонад «Домашн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3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барисовый арома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8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тра-ситр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90 упаковок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(сахар/сахарозаменител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Грушев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8,0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8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ифру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8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8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ельс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8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мон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8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в кегах  (металлическая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9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ЭТ кега 30 л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9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со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5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9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Молоко и молочные продукты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пастер. питьевое маложир. 2,5% в пленк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3,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суток (г. Ипатово, г. Ставрополь, г. Светлоград)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ыродел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30 Россия, Ставропольский край, г. Ипатово,  ул. Заречная д.38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(865-42)-2-11-74(секретарь), (отдел реализации)2-15-94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.: 5-87-19, 2-19-74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2,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8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маложир.2,5%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6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4% в п/па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 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0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73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 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1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землянично – клубничный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2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7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0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1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1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0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нежирный 2,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3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полужирный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6,5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Сливочный» 60% в ст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3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 плавленый пастообразный «С белыми грибами»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5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Дуэт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3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воротка окрошечная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1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хта свежая 0,4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7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Новое» фас. 0,2 кг 72,5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5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шоколадное фас. 0,2 к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6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Особое" фас. 0,2 кг. 72,5 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2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2 кг. 72,5 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82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Фас. 0,2 кг. 72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 «Сливочны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50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Сметанковый-НТ»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50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Царский»           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60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оссийский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50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ауда - Углич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30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Монастырски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50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пажитником»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30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томатами и базиликом» 50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30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ринталлер с пажитником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30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Витязь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50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" 3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10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 копченый" 3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10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25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усская Моцарелла"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25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Тильзитер-люкс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50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Черный король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60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олландский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40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икатес по кавказски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60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Адыгейский» 50% в пле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С.В.Минко 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(86542) 2-22-83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atovo_sp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37:00Z</dcterms:created>
  <dc:creator>ECO-04</dc:creator>
  <dc:description/>
  <dc:language>en-US</dc:language>
  <cp:lastModifiedBy/>
  <cp:lastPrinted>2018-05-29T08:11:00Z</cp:lastPrinted>
  <dcterms:modified xsi:type="dcterms:W3CDTF">2018-06-28T12:46:41Z</dcterms:modified>
  <cp:revision>11</cp:revision>
  <dc:subject/>
  <dc:title/>
</cp:coreProperties>
</file>