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 xml:space="preserve">конкурсной комиссии по подведению итогов </w:t>
      </w:r>
      <w:r>
        <w:rPr>
          <w:sz w:val="28"/>
          <w:szCs w:val="28"/>
        </w:rPr>
        <w:t>ежегод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Предприниматель года» на территории Ипат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18 г.                                                     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ствовала – Фоменко Т.А. – заместитель главы администрации Ипатовского городского округа Ставропольского края, председатель </w:t>
      </w:r>
      <w:r>
        <w:rPr>
          <w:sz w:val="28"/>
          <w:szCs w:val="28"/>
        </w:rPr>
        <w:t>конкурсной комиссии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>конкурсной комиссии</w:t>
      </w:r>
      <w:r>
        <w:rPr>
          <w:bCs/>
          <w:sz w:val="28"/>
          <w:szCs w:val="28"/>
        </w:rPr>
        <w:t xml:space="preserve"> – Брахнова А.А.  –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ла заседание конкурсной комиссии председатель конкурсной комиссии - заместитель главы администрации Ипатовского городского округа Ставропольского края Т.А. Фоменко сообщив, что в соответствии с постановлением администрации Ипатовского городского округа Ставропольского края от 28 марта 2018 г. № 340 «О проведении ежегодного конкурса «Предприниматель года» на территории Ипатовского городского округа Ставропольского края» 30 марта 2018 года в районной газете «Степные зори» опубликовано извещение о приеме заявок на участие в конкурсе.  Последний день приема заявок 28 апреля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курс «Предприниматель года» поступило 6 заявок, в том числе по номинац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Лучшее малое предприятие года в Ипатовском городском округе» </w:t>
      </w:r>
      <w:r>
        <w:rPr>
          <w:sz w:val="28"/>
          <w:szCs w:val="28"/>
          <w:u w:val="single"/>
        </w:rPr>
        <w:t>-  0 (отсутствует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Ипатовском городском округе» - 0</w:t>
      </w:r>
      <w:r>
        <w:rPr>
          <w:sz w:val="28"/>
          <w:szCs w:val="28"/>
          <w:u w:val="single"/>
        </w:rPr>
        <w:t xml:space="preserve"> (отсутствует)</w:t>
      </w:r>
      <w:r>
        <w:rPr>
          <w:sz w:val="28"/>
          <w:szCs w:val="28"/>
        </w:rPr>
        <w:t>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енщина – руководитель» - _</w:t>
      </w:r>
      <w:r>
        <w:rPr>
          <w:sz w:val="28"/>
          <w:szCs w:val="28"/>
          <w:u w:val="single"/>
        </w:rPr>
        <w:t>2 (две)</w:t>
      </w:r>
      <w:r>
        <w:rPr>
          <w:sz w:val="28"/>
          <w:szCs w:val="28"/>
        </w:rPr>
        <w:t>______________________________ 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Лучший семейный бизнес в Ипатовском город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ий молодой предприниматель года в Ипатовском городском округе» - 2 </w:t>
      </w:r>
      <w:r>
        <w:rPr>
          <w:sz w:val="28"/>
          <w:szCs w:val="28"/>
          <w:u w:val="single"/>
        </w:rPr>
        <w:t>(д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ребования к участникам конкурса, предусмотренные положением о ежегодном конкурсе «Предприниматель года» на территории Ипатовского городского округа Ставропольского края, члены конкурс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8" w:hanging="360"/>
        <w:rPr>
          <w:sz w:val="28"/>
          <w:szCs w:val="28"/>
        </w:rPr>
      </w:pPr>
      <w:r>
        <w:rPr>
          <w:sz w:val="28"/>
          <w:szCs w:val="28"/>
        </w:rPr>
        <w:t>Отклонить заявки следующих субъектов предпринимательства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5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принимательства ( Ф.И.О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италий Николаевич  (индивидуальный предпринимател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проведения оценки показателей в связи с отсутствием показателей в 2016 году, так как согласно выписки из ЕГРИП начало осуществления предпринимательской деятельности с 23.03.2017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ий Роман Владимирович (индивидуальный предприниматель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единственный участник в номинации «Лучший молодой предприниматель» </w:t>
            </w:r>
          </w:p>
        </w:tc>
      </w:tr>
    </w:tbl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знать номинантами конкурса следующих субъектов предпринимательства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482736195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Евгений Евгеньевич – 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семейный бизне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ченко Елена Николаевна  –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семейный бизне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482736488"/>
            <w:bookmarkEnd w:id="1"/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аталья Викторовна -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Оксана Олеговна – ИП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 руководитель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ценив документы, представленные участниками конкурса на соответствие критериям конкурса, признать победителями конкурса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семейный бизнес на территории Ипатов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Евген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иченко Еле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Наталья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482736350"/>
            <w:bookmarkEnd w:id="2"/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кса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______________         А.А. Брах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Admin</dc:creator>
  <dc:description/>
  <dc:language>en-US</dc:language>
  <cp:lastModifiedBy>Василенко</cp:lastModifiedBy>
  <cp:lastPrinted>2017-05-17T07:55:00Z</cp:lastPrinted>
  <dcterms:modified xsi:type="dcterms:W3CDTF">2018-07-18T12:57:00Z</dcterms:modified>
  <cp:revision>2</cp:revision>
  <dc:subject/>
  <dc:title/>
</cp:coreProperties>
</file>