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sz w:val="28"/>
          <w:szCs w:val="28"/>
        </w:rPr>
        <w:t>24 июля 2018 года</w:t>
        <w:tab/>
        <w:tab/>
        <w:tab/>
        <w:t>г. Ипатово                                        № 144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й поддержке субъектов малого и среднего предпринимательства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законами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от 15 октября 2008 г. № 61-кз «О развитии и поддержке малого и среднего предпринимательства», в целях создания благоприятных условий для развития малого и среднего предпринимательства на территории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и Ипато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казывать субъектам малого и среднего предпринимательства, зарегистрированным и осуществляющим деятельность на территории Ипатовского городского округа Ставропольского края, финансовую поддержку за счет средств бюджета Ипатовского городского округа Ставропольского края в виде гра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амках реализации муниципальной программы (подпрограммы муниципальной программы), содержащей мероприятия, направленные на развитие малого и среднего предпринимательства на территории Ипатовского городск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субсидий на конкурс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ределить следующие приоритетные направления инвестиционной деятельности для развития малого и среднего предпринимательства на территории Ипато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сф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(образование, культура, здравоохранение, социальное обеспечение, физическая культу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использованием средств бюджета Ипатовского городского округа Ставропольского края, выделенных на возмещение расходов, произведенных субъектами малого и среднего предпринимательства Ипатовского городского округа Ставропольского края на условиях долевого финанс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ежегодно в решении Думы Ипатовского городского округа Ставропольского края о бюджете Ипатовского городского округа Ставропольского края на очередной финансовый год и плановый период отдельной строкой сумму субсидий для обеспечения субъектов малого и среднего предпринимательства Ипатовского городского округа Ставропольского края финансовой поддержкой за счет средств бюджета Ипатовского городского округа Ставропольского края в виде гра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2 г. № 36 «О муниципальной поддержке субъектов малого и среднего предпринимательства Ипатовского муниципального района Ставропольского кра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. № 90 «О внесении изменений в решение Совета Ипатовского муниципального района Ставропольского края от 24 апреля 2012 г. № 36 «О муниципальной поддержке субъектов малого и среднего предпринимательства, реализующих инвестиционные проекты с привлечением кредитов банков на территории Ипатовского муниципального район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0:00Z</dcterms:created>
  <dc:creator>Зорикова Татьяна Фридриховна</dc:creator>
  <dc:description/>
  <cp:keywords/>
  <dc:language>en-US</dc:language>
  <cp:lastModifiedBy>PK-1</cp:lastModifiedBy>
  <cp:lastPrinted>2018-07-11T15:19:00Z</cp:lastPrinted>
  <dcterms:modified xsi:type="dcterms:W3CDTF">2018-07-11T13:42:00Z</dcterms:modified>
  <cp:revision>23</cp:revision>
  <dc:subject/>
  <dc:title>Проект решения Совета</dc:title>
</cp:coreProperties>
</file>