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bookmarkStart w:id="0" w:name="__DdeLink__1881_129691933"/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села Большая Джалга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1" w:name="__DdeLink__20254_28433032472"/>
      <w:bookmarkEnd w:id="0"/>
      <w:bookmarkEnd w:id="1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7.07.2018года                                                                                          г.Ипато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TextBody"/>
        <w:ind w:right="-1" w:hanging="0"/>
        <w:jc w:val="both"/>
        <w:rPr/>
      </w:pPr>
      <w:r>
        <w:rPr>
          <w:b/>
        </w:rPr>
        <w:t xml:space="preserve">  </w:t>
      </w:r>
      <w:r>
        <w:rPr/>
        <w:t xml:space="preserve">1. 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одокладчики: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Начальник о</w:t>
      </w:r>
      <w:r>
        <w:rPr>
          <w:bCs/>
          <w:iCs/>
          <w:color w:val="000000"/>
        </w:rPr>
        <w:t>тдела урегулирования задолженности и обеспечения процедур банкротства</w:t>
      </w:r>
      <w:r>
        <w:rPr>
          <w:bCs/>
          <w:iCs/>
        </w:rPr>
        <w:t xml:space="preserve"> </w:t>
      </w:r>
      <w:r>
        <w:rPr>
          <w:iCs/>
          <w:color w:val="000000"/>
        </w:rPr>
        <w:t xml:space="preserve">Межрайонной ИФНС России №3 по СК С.Г.Ковалева;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 xml:space="preserve">Судебный пристав исполнитель отдела  Ипатовского </w:t>
      </w:r>
      <w:bookmarkStart w:id="2" w:name="__DdeLink__1237_357059551611111"/>
      <w:r>
        <w:rPr>
          <w:bCs/>
          <w:iCs/>
          <w:color w:val="000000"/>
        </w:rPr>
        <w:t>РОСП УФПССП по СК</w:t>
      </w:r>
      <w:bookmarkEnd w:id="2"/>
      <w:r>
        <w:rPr>
          <w:bCs/>
          <w:iCs/>
          <w:color w:val="000000"/>
        </w:rPr>
        <w:t xml:space="preserve"> -  О.В.Федорцова</w:t>
      </w:r>
      <w:r>
        <w:rPr>
          <w:iCs/>
        </w:rPr>
        <w:t>)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2. Организация территориального общественного самоуправления и других форм участия населения в организации местного самоуправления;</w:t>
      </w:r>
    </w:p>
    <w:p>
      <w:pPr>
        <w:pStyle w:val="Normal"/>
        <w:jc w:val="both"/>
        <w:rPr/>
      </w:pPr>
      <w:r>
        <w:rPr>
          <w:rFonts w:cs="Times New Roman"/>
          <w:iCs/>
          <w:sz w:val="28"/>
          <w:szCs w:val="28"/>
        </w:rPr>
        <w:t xml:space="preserve">   </w:t>
      </w:r>
      <w:r>
        <w:rPr>
          <w:rFonts w:cs="Times New Roman"/>
          <w:iCs/>
          <w:sz w:val="28"/>
          <w:szCs w:val="28"/>
        </w:rPr>
        <w:t>«Профилактика коорупционных правонарушений в органах местного самоуправления Ставропольского края»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(Докладчик - ведущий специалист отдела правового икадрового обеспечения администрации Ипатовского городского округа Ставропольского края - С.А.Шарко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3. </w:t>
      </w:r>
      <w:bookmarkStart w:id="3" w:name="__DdeLink__931_1412081180"/>
      <w:r>
        <w:rPr>
          <w:bCs/>
          <w:iCs/>
          <w:color w:val="000000"/>
        </w:rPr>
        <w:t>О действующих механизмах и формах поддержки субъектов малого и среднего предпринимательства в Ставропольском крае</w:t>
      </w:r>
      <w:bookmarkEnd w:id="3"/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iCs/>
          <w:color w:val="000000"/>
        </w:rPr>
        <w:t>(Докладчик - ведущий специалист отдела экономического развития администрации Ипатовского городского округа Ставропольского края -   А.Н.Натха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b/>
          <w:bCs/>
          <w:iCs/>
          <w:color w:val="000000"/>
        </w:rPr>
        <w:t>По первому вопросу слушали: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села Большая Джалга 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28.06.2018года задолженность  жителей данной территории по имущественным налогам составила 962,99 тыс.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4" w:name="__DdeLink__20254_284330324721"/>
      <w:r>
        <w:rPr>
          <w:iCs/>
          <w:color w:val="000000"/>
        </w:rPr>
        <w:t>Ставропольского края</w:t>
      </w:r>
      <w:bookmarkEnd w:id="4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Ковалева Светлана Григорьевна - </w:t>
      </w:r>
      <w:r>
        <w:rPr>
          <w:bCs/>
          <w:iCs/>
          <w:color w:val="000000"/>
        </w:rPr>
        <w:t xml:space="preserve">начальник отдела урегулирования задолженности и обеспечения процедур банкротства </w:t>
      </w:r>
      <w:r>
        <w:rPr>
          <w:iCs/>
          <w:color w:val="000000"/>
        </w:rPr>
        <w:t>Межрайонной ИФНС России №3 по СК довела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В рамках проведенной работы Ковалевой С.Г. разъяснена правильность исчисления имущественных налогов и вручены 108 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 xml:space="preserve">Федорцова О.В. - </w:t>
      </w:r>
      <w:r>
        <w:rPr>
          <w:bCs/>
          <w:iCs/>
          <w:color w:val="000000"/>
        </w:rPr>
        <w:t xml:space="preserve">судебный пристав исполнитель отдела  Ипатовского </w:t>
      </w:r>
      <w:bookmarkStart w:id="5" w:name="__DdeLink__1237_3570595516111111"/>
      <w:r>
        <w:rPr>
          <w:bCs/>
          <w:iCs/>
          <w:color w:val="000000"/>
        </w:rPr>
        <w:t>РОСП УФПССП по СК</w:t>
      </w:r>
      <w:bookmarkEnd w:id="5"/>
      <w:r>
        <w:rPr>
          <w:bCs/>
          <w:iCs/>
          <w:color w:val="000000"/>
        </w:rPr>
        <w:t xml:space="preserve"> д</w:t>
      </w:r>
      <w:r>
        <w:rPr>
          <w:iCs/>
          <w:color w:val="000000"/>
        </w:rPr>
        <w:t>аны пояснения об организации принудительного исполнения судебных актов судов общей юрисдикции и арбитражных судов, а также актов других органов, предусмотренных законодательством Российской Федерации об исполнительном производстве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ab/>
        <w:t>Ею б</w:t>
      </w:r>
      <w:r>
        <w:rPr>
          <w:iCs/>
          <w:color w:val="000000"/>
        </w:rPr>
        <w:t>ыла произведена сверка по имеющимся исполнительным производствам 18 присутствующим налогоплательщикам. Кроме того, по 10 исполнительным производствам территориальным отделом по работе с населением села Большая Джалга Управления по работе с территориями администрации ИГО СК предоставлены справки для закрытия исполнительных производств в целях вынесения постановления об окончании  исполнительного производства (с актом о невозможности взыскания).</w:t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 xml:space="preserve">1. Поручить 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6" w:name="__DdeLink__20254_2843303247"/>
      <w:r>
        <w:rPr>
          <w:bCs/>
          <w:iCs/>
        </w:rPr>
        <w:t>Ставропольского края</w:t>
      </w:r>
      <w:bookmarkEnd w:id="6"/>
      <w:r>
        <w:rPr>
          <w:bCs/>
          <w:iCs/>
        </w:rPr>
        <w:t>, согласно утвержденного графика на 3 квартал 2018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>1.3.2. 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предоставлять информацию в отдел экономического развития АИГО СК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1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>2.1. 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7" w:name="__DdeLink__1237_3570595516"/>
      <w:r>
        <w:rPr>
          <w:bCs/>
          <w:iCs/>
        </w:rPr>
        <w:t>РОСП УФПССП по СК</w:t>
      </w:r>
      <w:bookmarkEnd w:id="7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ind w:firstLine="73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По второму вопросу слушали:</w:t>
      </w:r>
    </w:p>
    <w:p>
      <w:pPr>
        <w:pStyle w:val="Normal"/>
        <w:jc w:val="both"/>
        <w:rPr>
          <w:b/>
          <w:b/>
          <w:bCs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Шарко С.А.- ведущий специалист отдела правового и кадрового обеспечения администрации Ипатовского городского округа Ставропольского края.</w:t>
      </w:r>
    </w:p>
    <w:p>
      <w:pPr>
        <w:pStyle w:val="Normal"/>
        <w:ind w:left="57" w:hanging="0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Докладчик ознакомила присутствующих с о</w:t>
      </w:r>
      <w:r>
        <w:rPr>
          <w:iCs/>
        </w:rPr>
        <w:t>рганизацией территориального общественного самоуправления и других форм участия населения в организации местного самоуправления.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Информацию докладчика принять к сведению.</w:t>
      </w:r>
    </w:p>
    <w:p>
      <w:pPr>
        <w:pStyle w:val="ListParagraph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По  третьему вопросу слушали: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Натха А.Н. - ведуще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В своем выступлении докладчик рассказал присутствующим о действующих механизмах и формах поддержки субъектов малого и среднего предпринимательства в Ставропольском крае, отметив, что по итогам 1 полугодия 2018 года, как и в аналогичном периоде прошлого года, государственной финансовой поддержкой, оказываемой специализированными организациями,  воспользовались 5 субъектов предпринимательства Ипатовского округа, в том числе </w:t>
      </w:r>
      <w:r>
        <w:rPr>
          <w:rFonts w:ascii="Times New Roman" w:hAnsi="Times New Roman"/>
          <w:bCs/>
          <w:sz w:val="28"/>
          <w:szCs w:val="28"/>
        </w:rPr>
        <w:t>получателями через министерство экономического развития Ставропольского края стали 5 субъектов предпринимательства (из них в НО микрокредитная компания «Фонд микрофинансирования субъектов малого и среднего предпринимательства в Ставропольском крае» - 4 на сумму 5,85 млн. рублей и одно поручительство ГУП СК «Гарантийный фонд поддержки субъектов малого и среднего предпринимательства в Ставропольском крае» на сумму 2,03 млн. руб.)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iCs/>
        </w:rPr>
      </w:pPr>
      <w:r>
        <w:rPr>
          <w:iCs/>
        </w:rPr>
        <w:t>Информацию докладчика принять к сведению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iCs/>
        </w:rPr>
      </w:pPr>
      <w:r>
        <w:rPr>
          <w:iCs/>
        </w:rPr>
        <w:t>Поручить отделу э</w:t>
      </w:r>
      <w:r>
        <w:rPr>
          <w:bCs/>
          <w:iCs/>
        </w:rPr>
        <w:t>кономического развития АИГО СК продолжить работу по информированию субъектов предпринимательства о</w:t>
      </w:r>
      <w:r>
        <w:rPr>
          <w:bCs/>
          <w:iCs/>
          <w:color w:val="000000"/>
        </w:rPr>
        <w:t xml:space="preserve">  действующих механизмах и формах поддержки субъектов малого и среднего предпринимательства в Ставропольском крае</w:t>
      </w:r>
      <w:r>
        <w:rPr>
          <w:bCs/>
          <w:iCs/>
        </w:rPr>
        <w:t xml:space="preserve"> и в Ипатовском городском округе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bCs/>
          <w:iCs/>
        </w:rPr>
        <w:t>Рекомендовать хозяйствующим субъектам малого и среднего предпринимательства, осуществляющим деятельность на территории Ипатовского городского округа рассмотреть возможность участия в механизмах получения государственной и муниципальной поддержки.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ab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ar-SA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uiPriority w:val="99"/>
    <w:semiHidden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  <Pages>5</Pages>
  <Words>1181</Words>
  <Characters>8732</Characters>
  <CharactersWithSpaces>1016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1:00Z</dcterms:created>
  <dc:creator>114</dc:creator>
  <dc:description/>
  <dc:language>ru-RU</dc:language>
  <cp:lastModifiedBy/>
  <cp:lastPrinted>2018-07-19T14:39:19Z</cp:lastPrinted>
  <dcterms:modified xsi:type="dcterms:W3CDTF">2018-07-20T15:19:02Z</dcterms:modified>
  <cp:revision>80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