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МЫ ИПАТОВСКОГО ГОРОДСК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»________2018    г.                                                                     №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организации и проведения общественных обсуждений, </w:t>
      </w:r>
      <w:r>
        <w:rPr>
          <w:rFonts w:ascii="Times New Roman" w:hAnsi="Times New Roman"/>
          <w:bCs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градостроительной деятельности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г. № 131-ФЗ «Об общих принципах организации местного самоуправления в Российской Федерации»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Дума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</w:t>
      </w:r>
      <w:r>
        <w:rPr>
          <w:rFonts w:ascii="Times New Roman" w:hAnsi="Times New Roman"/>
          <w:sz w:val="28"/>
          <w:szCs w:val="28"/>
        </w:rPr>
        <w:t xml:space="preserve">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, публичных слуша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 на территории Ипатовского городского округа Ставропольского кра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</w:t>
      </w:r>
      <w:r>
        <w:rPr>
          <w:rFonts w:ascii="Times New Roman" w:hAnsi="Times New Roman"/>
          <w:sz w:val="28"/>
          <w:szCs w:val="28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</w:t>
      </w:r>
      <w:r>
        <w:rPr>
          <w:rFonts w:ascii="Times New Roman" w:hAnsi="Times New Roman"/>
          <w:sz w:val="28"/>
          <w:szCs w:val="28"/>
        </w:rPr>
        <w:t xml:space="preserve">товский информационный вестник»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И.В.Литвинов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2860</wp:posOffset>
                </wp:positionV>
                <wp:extent cx="5881370" cy="5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5040"/>
                        </a:xfrm>
                        <a:prstGeom prst="straightConnector1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.8pt;width:463.05pt;height:0.35pt;mso-wrap-style:none;v-text-anchor:middle" type="_x0000_t32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вносит глава Ипатовского городского округа Ставропольского края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Б.Сав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Т.Н.Суш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, чрезвычайных ситуаций и антитер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Н.С. Голови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Ж.Н. Кудла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работе с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ми администрации Ипатовского город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Е.А.Тка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 Ипат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С.В. Грин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 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апиталь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</w:t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рганизационным и общим вопросам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работе с территориями                                                       1        </w:t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2018 года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ОВЕДЕНИЯ  ОБЩЕСТВЕННЫХ ОБСУЖДЕНИЙ,  ПУБЛИЧНЫХ СЛУШАНИЙ ПО ВОПРОСАМ ГРАДОСТРОИТЕЛЬНОЙ ДЕЯТЕЛЬНОСТИ НА ТЕРРИТОР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рганизации и проведения общественных  обсуждений, публичных слушаний по вопросам градостроительной деятельности на территории Ипатовского городского округа Ставропольского края (далее - Положение), разработано в соответствии с Градостроите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 и устанавливает порядок организации и проведения общественных обсуждений, публичных слушаний на территории  Ипатовского городского округа Ставропольского кра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проектам, предусматривающим внесение изменений в один из вышеуказанных утвержденных документов (далее – Проек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, публичные слушания являются формой участия населения Ипатовского городского округа Ставропольского края в осуществлении местного самоуправления путем обсуждения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опросы, выносимые на общественные обсуждения, публичные слушания, участники общественных обсуждений,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. Обязательному рассмотрению на  публичных слушаниях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 xml:space="preserve">1) проект генерального плана Ипатовского городского округа Ставропольского края (далее – Ипатовский округ), проекты о внесении изменений в генеральный план Ипатовского округа,  за исключением случаев, предусмотренных </w:t>
      </w:r>
      <w:hyperlink r:id="rId8" w:tgtFrame="&quot;Градостроительный кодекс Российской Федераци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18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– Градостроительный кодекс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2) проект правил землепользования и застройки Ипатовского округа, проекты о внесении изменений в правила землепользования и застройки Ипатовского округа, за исключением случаев, установленных </w:t>
      </w:r>
      <w:hyperlink r:id="rId9" w:tgtFrame="&quot;Градостроительный кодекс Российской Федераци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3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1"/>
      <w:bookmarkStart w:id="5" w:name="Par5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) проекты планировки территории, проекты о внесении изменений в проекты планировки территории, за исключением случаев, предусмотренных </w:t>
      </w:r>
      <w:hyperlink r:id="rId10" w:tgtFrame="&quot;Градостроительный кодекс Российской Федераци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5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екты межевания территории, проекты о внесении изменений в проекты межевания территории, за исключением случаев, предусмотренных </w:t>
      </w:r>
      <w:hyperlink r:id="rId11" w:tgtFrame="&quot;Градостроительный кодекс Российской Федераци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12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 w:tgtFrame="&quot;Градостроительный кодекс Российской Федераци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5.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правил благоустройства территории Ипатовского округа, проекты о внесении изменений в правила благоустройства территории Ипатов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>2. Обязательному рассмотрению на общественных обсуждениях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ы решений о  предоставлении разрешения на условно разрешенный вид использования земельного участка или объекта капитального строительства, за исключением случаев, установленных </w:t>
      </w:r>
      <w:hyperlink r:id="rId13" w:tgtFrame="&quot;Градостроительный кодекс Российской Федерации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1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3"/>
      <w:bookmarkEnd w:id="7"/>
      <w:r>
        <w:rPr>
          <w:rFonts w:cs="Times New Roman" w:ascii="Times New Roman" w:hAnsi="Times New Roman"/>
          <w:sz w:val="28"/>
          <w:szCs w:val="28"/>
        </w:rPr>
        <w:t>2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частниками публичных слушаний по проектам генеральных планов, проектам правил землепользования и застройки, проектам планировки территории Ипатовского округа, проектам межевания территории Ипатовского округа, проектам правил благоустройства территории Ипатовского округа, проектам, предусматривающим внесение изменений в один из указанных утвержденных документов, являются граждане, постоянно проживающие на территории Ипатовского округа, в отношении которой подготовлены данные проекты, правообладатели находящихся в границах территории Ипатовского округ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никами общественных обсуждений 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участникам общественных обсуждений, публичных слушаний должны быть обеспечены равные возможности для участия  и выражения свое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рган, уполномоченный на организацию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,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ом, уполномоченным на организацию и проведение общественных обсуждений,  публичных слушаний по проектам, указанным в части 1, 2 статьи 2 настоящего Положения, является администрация Ипатовского городского округа Ставропольского края (далее - уполномочен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ом, уполномоченным на проведение общественных обсуждений по проектам, указанным в части 2 статьи 2  настоящего Положения и  публичных слушаний по проектам, указанным в </w:t>
      </w:r>
      <w:hyperlink w:anchor="Par48">
        <w:r>
          <w:rPr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4  ч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статьи 2  настоящего Положения, является комиссия по землепользованию и застройке Ипатовского городского округа Ставропольского края, состав которой утверждается постановлением администрации Ипатовского городского округа  Ставропольского края (далее - Комиссия по землепользованию и застройк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ом, уполномоченным на проведение  публичных слушаний по проектам, указанным в пункте 5 части 1 статьи 2 настоящего Положения, является комиссия по правилам благоустройства Ипатовского городского округа Ставропольского края, состав которой утверждается постановлением администрации Ипатовского городского округа Ставропольского края (далее - Комиссия по правилам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ым за организацию и проведение общественных обсуждений по проектам, указанным в части 2 статьи 2  настоящего Положения и  публичных слушаний по проектам, указанным в </w:t>
      </w:r>
      <w:hyperlink w:anchor="Par48">
        <w:r>
          <w:rPr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4 части 1 статьи 2  настоящего Положения, является отдел капитального строительства, архитектуры и градостроительства администрации Ипатовского городского округа Ставропольского края (далее - Отде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м за организацию и проведение публичных слушаний по проектам, указанным в </w:t>
      </w:r>
      <w:hyperlink w:anchor="Par50">
        <w:r>
          <w:rPr>
            <w:rFonts w:cs="Times New Roman" w:ascii="Times New Roman" w:hAnsi="Times New Roman"/>
            <w:sz w:val="28"/>
            <w:szCs w:val="28"/>
          </w:rPr>
          <w:t>пункте 5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настоящего Положения, является управление по работе с территориями администрации Ипатовского городского округа Ставропольского края (далее -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Срок проведения общественных обсужде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, публичных слушаний устанавливается в соответствии с Градостроительным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бованиями </w:t>
      </w:r>
      <w:hyperlink w:anchor="Par157">
        <w:r>
          <w:rPr>
            <w:rFonts w:cs="Times New Roman" w:ascii="Times New Roman" w:hAnsi="Times New Roman"/>
            <w:sz w:val="28"/>
            <w:szCs w:val="28"/>
          </w:rPr>
          <w:t>стат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1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рава и обязанности участников общественных обсуждений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2"/>
      <w:bookmarkEnd w:id="8"/>
      <w:r>
        <w:rPr>
          <w:rFonts w:cs="Times New Roman" w:ascii="Times New Roman" w:hAnsi="Times New Roman"/>
          <w:sz w:val="28"/>
          <w:szCs w:val="28"/>
        </w:rPr>
        <w:t>1. В период размещения проекта, подлежащего рассмотрению на общественных обсуждениях, публичных слушаниях, и информационных материалов к нему, а также проведения экспозиции или экспозиций такого проекта участники общественных обсуждений, публичных слушаний, прошедшие в соответствии с частью 3 статьи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организатора общественных обсуждений,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,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, внесенные в соответствии с частью 1 статьи 5 настоящего Положения, подлежат регистрации, а также обязательному рассмотрению организатором общественных обсуждений, публичных слушаний, за исключением случая, предусмотренного частью 5 статьи 5  настоящего Положения.</w:t>
      </w:r>
      <w:bookmarkStart w:id="9" w:name="Par80"/>
      <w:bookmarkEnd w:id="9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общественных обсуждений, 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(с приложением документов, подтверждающих такие сведения). Участники общественных обсуждений,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е требуется представление указанных в части 3  статьи 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части 3 статьи 5 настоящего Положения   может использоваться единая система идентификации и аутент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работка персональных данных участников общественных обсуждений, публичных слушаний осуществляется с учетом требований, установленных Федеральным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82"/>
      <w:bookmarkEnd w:id="10"/>
      <w:r>
        <w:rPr>
          <w:rFonts w:cs="Times New Roman" w:ascii="Times New Roman" w:hAnsi="Times New Roman"/>
          <w:sz w:val="28"/>
          <w:szCs w:val="28"/>
        </w:rPr>
        <w:t>6. Предложения и замечания, внесенные в соответствии с частью 1 статьи 5 настоящего Положения, не рассматриваются в случае выявления факта представления участником общественных обсуждений, публичных слушаний недостовер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Порядок организации и про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, публичных слуша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ые обсуждения, публичные слушания проводятся в связи с подготовкой проектов документов, указанных в части 1 статьи 2 настоящего Положения, а также в связи с обращениями заинтересованных лиц в целях подготовки проектов решений, указанных в  части 2 статьи 2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,  публичные слушания назначаются главой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Ипатовского городского округа Ставропольского края принимает решение о назначении общественных обсуждений, публичных слушаний в срок, установленный настоящим Положением для соответствующе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в информационно-телекоммуникационной  сети «Интернет» (деле – официальный сайт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уполномоченного органа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принятия главой Ипатовского городского округа Ставропольского края решения о назначении общественных обсуждений,  публичных слушаний, оповещение о начале общественных обсуждений,  публичных слушаний подлежит опубликованию в официальном печатном средстве массовой информации и размещению на официальном сайте уполномоченного органа. С момента опубликования оповещения участники общественных обсуждений,  публичных слушаний считаются оповещен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ar248">
        <w:r>
          <w:rPr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оформляется по форме в соответствии с приложением 4 к настоящему Положению, оповещение о начале  публичных слушаний оформляется по форме в соответствии с приложением 1 к настоящему Положению и должны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,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общественных обсуждений, публичных слушаний по проекту, подлежащему рассмотрению на общественных обсуждениях, публичных слуша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,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общественных обсуждений, публичных слушаний предложений и замечаний, касающихся проекта, подлежащего рассмотрению на общественных обсуждениях,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0"/>
      <w:bookmarkEnd w:id="11"/>
      <w:r>
        <w:rPr>
          <w:rFonts w:cs="Times New Roman" w:ascii="Times New Roman" w:hAnsi="Times New Roman"/>
          <w:sz w:val="28"/>
          <w:szCs w:val="28"/>
        </w:rPr>
        <w:t>9. Оповещение о начале общественных обсуждений, публичных слуш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,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 в здании уполномоченного орган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части 3 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онные стенды, на которых размещаются оповещения о начале общественных обсуждении, публичных слушаний, должны отвеч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рудование и размещение информационных стендов должно осуществляться в доступном для обозрения физическими лицами месте около здания уполномоченного органа, а также в местах массового скопления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, содержащаяся на стендах, должна быть напечатана шрифтом размера не менее 24 черным шрифтом на белом ф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та размещения информации должна быть рассчитана на средний рост заявителя (не выше 170 см не ниже 140 с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информационного стенда должен позволять размещение информации формата А4 от 4 листов и боле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уктура информационного стенда должна позволять изменять и дополнять матери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е слушания открывает председатель Комиссии по землепользованию и застройке (Комиссии по правилам благоустройства) (далее – комиссии), который информирует о проектах, указанных в части 1 статьи 2 настоящего Положения и вынесенных на  публичные слушания, регламенте проведения публичных слушаний, объявляет состав приглашенных лиц. Затем предоставляется слово приглашенным лицам для выступлений по проектам, вынесенным на публичные слуш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окончании выступления приглашенных лиц председатель комиссии предоставляет участникам публичных слушаний возможность задать вопросы приглашенным лицам. Вопросы могут быть заданы как в устной, так и в письменной форме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, желающие выступить на публичных слушаниях, выступают только с разрешения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ой формой работы комиссии является её засед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ходе проведения общественных обсуждений, публичных слушаний ведется протокол общественных обсуждений, публичных слушаний, в котором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,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,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общественных обсуждений, публичных слушаний, дата и источник его опублик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, в пределах которой проводятся общественные обсуждения, публичные слушания, и предложения и замечания иных участников общественных обсуждений,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hyperlink w:anchor="Par292">
        <w:r>
          <w:rPr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оформляется по форме, в соответствии с приложением 5 к настоящему Положению. Протокол  публичных слушаний оформляется по форме, в соответствии с приложением 2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протоколу общественных обсуждений, публичных слушаний прилагается перечень принявших участие в рассмотрении проекта участников общественных обсуждений, публичных слушаний, включающий в себя сведения об участниках общественных обсуждений,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частник общественных обсуждений, публичных слушаний, который внес предложения и замечания, касающиеся проекта, рассмотренного на общественных обсуждениях, публичных слушаниях, имеет право получить выписку из протокола общественных обсуждений,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основании протокола общественных обсуждений, публичных слушаний организатор общественных обсуждений, публичных слушаний осуществляет подготовку </w:t>
      </w:r>
      <w:hyperlink w:anchor="Par370">
        <w:r>
          <w:rPr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 по форме в соответствии с приложением 6 к настоящему Положению, о результатах  публичных слушаний по форме в соответствии с приложением 3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заключении о результатах общественных обсуждений, публичных слушаний должны быть ука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общественных обсуждений,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, публичных слушаниях, сведения о количестве участников общественных обсуждений, публичных слушаний, которые приняли участие в общественных обсуждениях, публичных слушан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общественных обсуждений, публичных слушаний, на основании которого подготовлено заключение о результатах общественных обсуждений,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, публичных слушаний с разделением на предложения и замечания граждан, являющихся участниками общественных обсуждений, публичных слушаний и постоянно проживающих на территории Ипатовского округа, в пределах которого проводятся общественные обсуждения, публичные слушания, предложения и замечания иных участников общественных обсуждений, публичных слушаний. В случае внесения несколькими участниками общественных обсуждений,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общественных обсуждений, публичных слушаний предложений и замечаний и выводы по результатам общественных обсуждений,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ключение о результатах общественных обсуждений,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ключение о результатах общественных обсуждений, публичных слушаний вместе с протоколом общественных обсуждений, публичных слушаний направляется председателем комиссии главе Ипатовского городского округа Ставрополь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проведения экспозиции проекта, подле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на общественных обсуждениях, публичных слуш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ечение всего периода размещения в соответствии с частью 9 статьи 6 настоящего Положения проекта, подлежащего рассмотрению на общественных обсуждениях,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организует экспозицию не позднее пяти рабочих дней со дня опубликования оповещения о проведении общественных обсуждений,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экспозицию должны быть представл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документа, по обсуждению которого назначены общественные обсуждения, публичные слуш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е материалы к Проекту (пояснительная записка, актуализированная редакция Проекта, в случаях, если Проект предусматривает внесение изменений в ранее принятые муниципальные правовые акты, карты, схемы, текстовое описа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информирования граждан на экспозицию могут быть представлены иные информационные и демонстрационные материалы по обсуждаемому вопросу при их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озиции проводятся в зданиях, находящихся в пределах территории Ипатовского округа или населенного пункта, в отношении которого был разработан Про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, публичных слушаниях. Консультирование посетителей экспозиции осуществляется представителями Отдела, Управления и (или) разработчика проекта, подлежащего рассмотрению. При проведении консультирований лицо, ответственное за консультирование дает пояснения по Проекту, отвечает на вопросы посетителей экспозиции, в том числе по порядку внесения замечаний и предложений, возможности участия в публичных слушаниях и порядку принятия решения по итогам проведения общественных обсуждений,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57"/>
      <w:bookmarkEnd w:id="12"/>
      <w:r>
        <w:rPr>
          <w:rFonts w:cs="Times New Roman" w:ascii="Times New Roman" w:hAnsi="Times New Roman"/>
          <w:sz w:val="28"/>
          <w:szCs w:val="28"/>
        </w:rPr>
        <w:t>Статья 8. Особенности организации и проведения  публичных слуш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генерального плана Ипатовского окру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о внесении изменений в генераль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назначении публичных слушаний по проекту генерального плана Ипатовского округа (далее - проект генерального плана), проекту о внесении изменений в генеральный план Ипатовского округа (далее - проект  о внесении изменений в генеральный план) принимается главой Ипатовского городского округа Ставропольского края в течение десяти дней со дня поступления проекта генерального плана, проекта о внесении изменений в генеральный план с приложением заключений и согласований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о проекту генерального плана, проекту о внесении изменений в генеральный план организует уполномоченный орган в соответствии с положениями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с момента оповещения жителей Ипатовского округ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Ипатовского округа может быть разделена на ч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слушания по проекту генерального плана, проекту о внесении изменений в генеральный план проводятся в каждом населенном пункте Ипатовского 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Ипатовского городского округа Ставропольского края с учетом заключения о результатах публичных слушаний принимает 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гласии с проектом генерального плана, с проектом о внесении изменений в генеральный план и направлении его в Думу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лонении проекта генерального плана, проекта о внесении изменений в генеральный план и о направлении его на до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72"/>
      <w:bookmarkEnd w:id="13"/>
      <w:r>
        <w:rPr>
          <w:rFonts w:cs="Times New Roman" w:ascii="Times New Roman" w:hAnsi="Times New Roman"/>
          <w:sz w:val="28"/>
          <w:szCs w:val="28"/>
        </w:rPr>
        <w:t xml:space="preserve">Статья 9. Особенности 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равил землепользования застройки Ипат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проекту о внесении изме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Ипатов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 назначении публичных слушаний по проекту правил землепользования и застройки Ипатовского округа (далее - проект правил землепользования и застройки), проекту о внесении изменений в правила землепользования и застройки Ипатовского округа (далее - проект о внесении изменений в правила землепользования и застройки) принимается главой Ипатовского городского округа Ставропольского края не позднее чем через десять дней со дня поступления проекта правил землепользования и застройки, проекта о внесении изменений в правила землепользования и застройки с приложением заключений и согласований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по проекту правил землепользования и застройки, проекту о внесении изменений в правила землепользования и застройки проводятся в соответствии со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с 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частя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>14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льность  публичных слушаний по проекту правил землепользования и застройки,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ле завершения публичных слушаний по проекту правил землепользования и застройки Комиссия по землепользованию и застройке с учетом результатов таких  публичных слушаний обеспечивает внесение изменений в проект правил землепользования и застройки и представляет указанный проект главе Ипатовского городского округа Ставропольского края.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Глава Ипатовского городского округа Ставропольского края в течение десяти дней после представления ему проекта правил землепользования и застройки и указанных в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статьи 9 настоящего Положения обязательных приложений должен принять решение о направлении указанного проекта в Думу Ипатовского городского округа Ставропольского кра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184"/>
      <w:bookmarkEnd w:id="14"/>
      <w:r>
        <w:rPr>
          <w:rFonts w:cs="Times New Roman" w:ascii="Times New Roman" w:hAnsi="Times New Roman"/>
          <w:sz w:val="28"/>
          <w:szCs w:val="28"/>
        </w:rPr>
        <w:t xml:space="preserve">Статья 10. Особенности организации и проведения публич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проекту правил благоустройств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округа, проекту о внесении изме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благоустройства территории Ипатов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бличные слушания по проекту правил благоустройства территории Ипатовского округа (далее - проект правил благоустройства территории), проекту о внесении  изменений в правила благоустройства территории Ипатовского округа (далее – проект о внесении изменений в правила благоустройства территории) организует уполномоченный орган в соответствии с положениями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ам правил благоустройства территории, проектам о внесении  изменений в правила благоустройства территории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публичных слушаний  вправе представить в уполномоченный орган свои предложения и замечания по проекту правил благоустройства территории, проекту о внесении изменений в правила благоустройства территории для включения их в протокол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92"/>
      <w:bookmarkEnd w:id="15"/>
      <w:r>
        <w:rPr>
          <w:rFonts w:cs="Times New Roman" w:ascii="Times New Roman" w:hAnsi="Times New Roman"/>
          <w:sz w:val="28"/>
          <w:szCs w:val="28"/>
        </w:rPr>
        <w:t>4. После завершения публичных слушаний по проекту правил благоустройства территории, проекту о внесении изменений в правила благоустройства территории, указанные проекты представляются главе Ипатовского городского округа Ставропольского края. Обязательными приложениями к проекту правил благоустройства территории, проекту о внесении изменений в правила благоустройства территории являются протокол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Глава Ипатовского городского округа Ставропольского края в течение десяти дней после представления ему проекта правил благоустройства территории, проекта о внесении изменений в правила благоустройства территории и указанных в части 4 статьи 10 настоящего Положения обязательных приложений направляет указанные проекты в Думу Ипатовского городского округа Ставропольского края для рассмотрения и утверждения или об отклонении проекта правил благоустройства территории, проекта о внесении изменений в правила благоустройства территории и о направлении его на доработку с указанием даты его повторного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ar195"/>
      <w:bookmarkEnd w:id="16"/>
      <w:r>
        <w:rPr>
          <w:rFonts w:cs="Times New Roman" w:ascii="Times New Roman" w:hAnsi="Times New Roman"/>
          <w:sz w:val="28"/>
          <w:szCs w:val="28"/>
        </w:rPr>
        <w:t xml:space="preserve">Статья 11. Особенности 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ам планировки территории Ипатовского окру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м межевания территории Ипатов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ы планировки территории Ипатовского округа (далее - проекты планировки территории) и проекты межевания территории Ипатовского округа (далее - проекты межевания территории), решение об утверждении которых принимается, в соответствии с Градостроительным </w:t>
      </w:r>
      <w:hyperlink r:id="rId27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уполномоченным органом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 проекту планировки территории и проекту межевания территории проводятся в порядке, установленном </w:t>
      </w:r>
      <w:hyperlink r:id="rId28">
        <w:r>
          <w:rPr>
            <w:rFonts w:cs="Times New Roman" w:ascii="Times New Roman" w:hAnsi="Times New Roman"/>
            <w:sz w:val="28"/>
            <w:szCs w:val="28"/>
          </w:rPr>
          <w:t>стать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публичных слушаний по проектам планировки территории и проектам межевания территории со дня оповещения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ленная документация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аправляется главе  Ипатовского городского округа Ставропольского края не позднее чем через пятнадцать дней со дня проведения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Ипатовского городского округа Ставропольского кра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, проекту межевания территории или об отклонении такой документации,  и о направлении её  на доработку с учетом указанных протокола и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210"/>
      <w:bookmarkEnd w:id="17"/>
      <w:r>
        <w:rPr>
          <w:rFonts w:cs="Times New Roman" w:ascii="Times New Roman" w:hAnsi="Times New Roman"/>
          <w:sz w:val="28"/>
          <w:szCs w:val="28"/>
        </w:rPr>
        <w:t xml:space="preserve">Статья 12. Особенности организации и проведения общественных обсуждений по проекту решения о предоставлении разрешения на услов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ый вид использования земельного участка или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на территории Ипатов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ект решения о предоставлении разрешения на условно разрешенный вид использования земельного участка или объекта капитального строительства на территории Ипатовского округа (далее - проект решения о предоставлении разрешения на условно разрешенный вид использования земельного участка или объекта капитального строительства) подлежит рассмотрению на общественных обсуждениях, проводимых в порядке, установленном </w:t>
      </w:r>
      <w:hyperlink r:id="rId30">
        <w:r>
          <w:rPr>
            <w:rFonts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с учетом положений </w:t>
      </w:r>
      <w:hyperlink r:id="rId31">
        <w:r>
          <w:rPr>
            <w:rFonts w:cs="Times New Roman" w:ascii="Times New Roman" w:hAnsi="Times New Roman"/>
            <w:sz w:val="28"/>
            <w:szCs w:val="28"/>
          </w:rPr>
          <w:t>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я по землепользованию и застройке направляет сообщения о провед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общественных обсуждений со дня оповещения жителей Ипатовского округа 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23"/>
      <w:bookmarkEnd w:id="18"/>
      <w:r>
        <w:rPr>
          <w:rFonts w:cs="Times New Roman" w:ascii="Times New Roman" w:hAnsi="Times New Roman"/>
          <w:sz w:val="28"/>
          <w:szCs w:val="28"/>
        </w:rPr>
        <w:tab/>
        <w:t>5.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 основании указанных в части 5 статьи 12 настоящего Положения рекомендаций глава  Ипатовского городского округа  Ставропольского кра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общественных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Особенности организации и проведения обществе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по проекту решения о предоставлении раз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разреше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реконструкции объектов капитального строи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Ипатовского округа (далее - проект решения о предоставлении разрешения на отклонение от предельных параметров разрешенного строительства, реконструкции объектов  капитального строительства) подлежит рассмотрению на общественных обсуждениях, проводимых в порядке, установленном </w:t>
      </w:r>
      <w:hyperlink r:id="rId32">
        <w:r>
          <w:rPr>
            <w:rFonts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с учетом положений </w:t>
      </w:r>
      <w:hyperlink r:id="rId33">
        <w:r>
          <w:rPr>
            <w:rFonts w:cs="Times New Roman" w:ascii="Times New Roman" w:hAnsi="Times New Roman"/>
            <w:sz w:val="28"/>
            <w:szCs w:val="28"/>
          </w:rPr>
          <w:t>статей 39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и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землепользованию и застройке направляет сообщение 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ое сообщение направляе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общественных обсуждений со дня оповещения жителей Ипатовского округа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 капитального строительства Комиссия по землепользованию и застройке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Ипатовского городского округа Ставропольского края в течение семи дней со дня поступления указанных в части 4 статьи 13 настоящего Положения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Финансирование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,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, связанных с организацией и проведением  публичных слушаний по проектам, указанным в части 1 статьи 2 настоящего Положения осуществляется за счет средств бюджета Ипатовского городского округа Ставропольского края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 связанных с организацией и проведением общественных обсуждений  по вопросам, указанным в части 2 статьи 2 настоящего Положения осуществляется за счет средств 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, публичных слуш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248"/>
      <w:bookmarkStart w:id="20" w:name="Par248"/>
      <w:bookmarkEnd w:id="2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 от __________ №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, подлежащем рассмотрению на публичных слушаниях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такому проекту публичные слушания назначены на ____________________ начало в _______ часов в здании ________________________________________, расположенном по адресу: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в здании _______________________ по адресу: _______________ с _____________ по 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о экспозиции проекта проводятся в _________________ с_______ часов по __________часов (дни недели)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в устной и письменной 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 с ______________ по ______________   в будние дни с ________ часов по _______ часов в здании __________________по адресу:  ______________________________; а 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следующему адресу: 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обязаны иметь при себе документы, удостоверяющие личность, документы, подтверждающие полномочия представителя,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, публичных слуш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проведены в соответствии с постановлением  администрации Ипатовского городского округа Ставропольского края от __________ № __ о назначении публичных слушаний по проекту: ______________________________________, информация о проекте, подлежащем рассмотрению на публичных слушаниях, __________________________________ перечень информационных материалов к такому проекту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 слушания  проведены  «___» _______ 20__г.  начало в _______ часов в здании ___________________, расположенном по адресу: 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 опубликовано в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_____  20__  г.  № _____; размещено на официальном сай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«___» ____________ 20_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 проекта, были поданы в устной и письменной форме в ходе проведения собрания участников публичных слушаний, в письменной форме в адрес администрации Ипатовского городского округа Ставропольского края с  ______________   по ______________  в будние дни с ________ часов по _______ часов в здании __________________  по  адресу: _____________________; а также посредством записи 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пределах которой проводятся публичные слушания: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679"/>
        <w:gridCol w:w="837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ах публичных слушаний (фамилия, имя, отчество (при наличии), дата рождения, адрес места жительства (регистрации), реквизиты паспорта –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, публичных слуш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_________________________________ проводились «___»  ___________ 20___ г. начало в ________ часов в здании_____ расположенном по адресу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_____________ человек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№ _______ от _________________, на основании  которого подготовлено заключение о результатах публичных слушаний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публичных слушаний, постоянно проживающих на территории, в  пределах  которой  проводятся  публичные  слушания: 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публичных слушаний: ___________ предложений и замечаний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92"/>
        <w:gridCol w:w="4170"/>
        <w:gridCol w:w="38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____________________________________________на утверждение/на доработку (нужное остави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, публичных слуш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__________ от  __________________ № ____________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 общественных обсуждений по  проекту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, подлежащем рассмотрению на общественных обсуждениях,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с «__» _______ 20__ по «__» _______ 20__ на  официальном  сайте администрации  Ипатовского городского округа Ставропольского края по адресу: 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проходит в здании _______________________ по адресу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с _____________ по 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 по  экспозиции  проекта  проводятся в __________ с _______ часов по __________ часов, дни недел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______________ по __________________  в будние дни с ________ часов по _______ часов в здании___________________  по  адресу: _____________________; а также посредством записи 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 рассмотрению на общественных обсуждениях, и информационные материалы к  нему размещены на официальном сайте администрации Ипатовского городского округа Ставропольского края по следующему  адресу: 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 (при  наличии), дату  рождения,  адрес места жительства (регистрации), реквизиты документа, удостоверяющего личность – для  физических лиц, наименование, основной государственный регистрационный номер, место нахождения и адрес – для 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, публичных слуш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едены в соответствии с _______ от  __________________ № ____________ о назначении общественных обсуждений по проекту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такому проекту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 обсуждения проведены в период с «__» _______ 20__г._______ по «__» ______ 20__г. на официальном сайте администрации Ипатовского городского округа Ставропольского края по адресу: 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опубликовано в      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 ________________ 20___ г. № 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на официальном сайте администрации Ипатовского городского округа Ставропольского края «__» _______ 20__ 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были поданы посредством официального сайта администрации Ипатовского городского округа Ставропольского края, в письменной форме в адрес  администрации Ипатовского городского округа Ставропольского края с ______________ по__________________ в будние дни - с _______ часов по _______ часов в здании __________________  по  адресу: _____________________; а также посредством записи в книге (журнале) учета посетителей экспозиции проекта, подлежащего рассмотрению на общественных обсуждениях (нужное оставить)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общественных обсужде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10"/>
        <w:gridCol w:w="85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ах общественных обсуждений (фамилия, имя, отчество (при наличии), дата рождения, адрес места жительства (регистрации) реквизиты документа, удостоверяющего личность –  для физических лиц; наименование, основной государственный регистрационный номер, место нахождения и адрес – для юридических ли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обществ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, публичных слуш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__________________________________________________________________проводились в  период  с  «___»  _________  20___г. по «___» _______ 20__ г.на официальном сайте администрации Ипатовского городского округа Ставропольского края по адресу:       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__________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_______ от _________________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 общественных 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х обсуждения _______ предложений и замечан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 участников общественных обсуждений _________ предложений и замеч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или нецелесообразности учета внесенных участниками общественных обсуждений предложений 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92"/>
        <w:gridCol w:w="4170"/>
        <w:gridCol w:w="38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</w:t>
            </w:r>
          </w:p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ект _______________________________________________ на утверждение/на доработку (нужное остави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____________________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e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7e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a7e58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zh-CN" w:val="ru-RU" w:bidi="ar-SA"/>
    </w:rPr>
  </w:style>
  <w:style w:type="paragraph" w:styleId="ConsPlusNormal" w:customStyle="1">
    <w:name w:val="ConsPlusNormal"/>
    <w:qFormat/>
    <w:rsid w:val="00da7e5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144e5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FDA18B9BDD083AA119CAF15CC6E1FDA5D0540929477E2211A5AE4B3552FD06BB89DB0E373j1u3M" TargetMode="External"/><Relationship Id="rId3" Type="http://schemas.openxmlformats.org/officeDocument/2006/relationships/hyperlink" Target="consultantplus://offline/ref=C28FDA18B9BDD083AA119CAF15CC6E1FDA5C0A4C929777E2211A5AE4B3552FD06BB89DB5EAj7uCM" TargetMode="External"/><Relationship Id="rId4" Type="http://schemas.openxmlformats.org/officeDocument/2006/relationships/hyperlink" Target="consultantplus://offline/ref=C28FDA18B9BDD083AA1182A203A03015DF5F5D48919474BC794C5CB3EC0529852BF89BE6A1301B6EF1627A2Ej1u5M" TargetMode="External"/><Relationship Id="rId5" Type="http://schemas.openxmlformats.org/officeDocument/2006/relationships/hyperlink" Target="consultantplus://offline/ref=C28FDA18B9BDD083AA119CAF15CC6E1FDA5D0540929477E2211A5AE4B3552FD06BB89DB0E373j1u3M" TargetMode="External"/><Relationship Id="rId6" Type="http://schemas.openxmlformats.org/officeDocument/2006/relationships/hyperlink" Target="consultantplus://offline/ref=C28FDA18B9BDD083AA119CAF15CC6E1FDA5C0A4C929777E2211A5AE4B3552FD06BB89DB5EAj7uCM" TargetMode="External"/><Relationship Id="rId7" Type="http://schemas.openxmlformats.org/officeDocument/2006/relationships/hyperlink" Target="consultantplus://offline/ref=C28FDA18B9BDD083AA1182A203A03015DF5F5D48919474BC794C5CB3EC0529852BF89BE6A1301B6EF1627A2Ej1u5M" TargetMode="External"/><Relationship Id="rId8" Type="http://schemas.openxmlformats.org/officeDocument/2006/relationships/hyperlink" Target="../in/28.06.2018)%7B&#1050;&#1086;&#1085;&#1089;&#1091;&#1083;&#1100;&#1090;&#1072;&#1085;&#1090;&#1055;&#1083;&#1102;&#1089;%7D" TargetMode="External"/><Relationship Id="rId9" Type="http://schemas.openxmlformats.org/officeDocument/2006/relationships/hyperlink" Target="../in/28.06.2018)%7B&#1050;&#1086;&#1085;&#1089;&#1091;&#1083;&#1100;&#1090;&#1072;&#1085;&#1090;&#1055;&#1083;&#1102;&#1089;%7D" TargetMode="External"/><Relationship Id="rId10" Type="http://schemas.openxmlformats.org/officeDocument/2006/relationships/hyperlink" Target="../in/28.06.2018)%7B&#1050;&#1086;&#1085;&#1089;&#1091;&#1083;&#1100;&#1090;&#1072;&#1085;&#1090;&#1055;&#1083;&#1102;&#1089;%7D" TargetMode="External"/><Relationship Id="rId11" Type="http://schemas.openxmlformats.org/officeDocument/2006/relationships/hyperlink" Target="../in/28.06.2018)%7B&#1050;&#1086;&#1085;&#1089;&#1091;&#1083;&#1100;&#1090;&#1072;&#1085;&#1090;&#1055;&#1083;&#1102;&#1089;%7D" TargetMode="External"/><Relationship Id="rId12" Type="http://schemas.openxmlformats.org/officeDocument/2006/relationships/hyperlink" Target="../in/28.06.2018)%7B&#1050;&#1086;&#1085;&#1089;&#1091;&#1083;&#1100;&#1090;&#1072;&#1085;&#1090;&#1055;&#1083;&#1102;&#1089;%7D" TargetMode="External"/><Relationship Id="rId13" Type="http://schemas.openxmlformats.org/officeDocument/2006/relationships/hyperlink" Target="../in/28.06.2018)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83B721B2D683D10680F5F9D198B0733DECC000259186E44E9A9DEDED11027A72AAA0CBAA083D6Di0O" TargetMode="External"/><Relationship Id="rId15" Type="http://schemas.openxmlformats.org/officeDocument/2006/relationships/hyperlink" Target="consultantplus://offline/ref=C28FDA18B9BDD083AA119CAF15CC6E1FDA5D0540929477E2211A5AE4B3j5u5M" TargetMode="External"/><Relationship Id="rId16" Type="http://schemas.openxmlformats.org/officeDocument/2006/relationships/hyperlink" Target="consultantplus://offline/ref=C28FDA18B9BDD083AA119CAF15CC6E1FDA560241949277E2211A5AE4B3j5u5M" TargetMode="External"/><Relationship Id="rId17" Type="http://schemas.openxmlformats.org/officeDocument/2006/relationships/hyperlink" Target="consultantplus://offline/ref=C28FDA18B9BDD083AA119CAF15CC6E1FDA5D0540929477E2211A5AE4B3552FD06BB89DB0E374j1u1M" TargetMode="External"/><Relationship Id="rId18" Type="http://schemas.openxmlformats.org/officeDocument/2006/relationships/hyperlink" Target="consultantplus://offline/ref=C28FDA18B9BDD083AA119CAF15CC6E1FDA5D0540929477E2211A5AE4B3552FD06BB89DB0E374j1u2M" TargetMode="External"/><Relationship Id="rId19" Type="http://schemas.openxmlformats.org/officeDocument/2006/relationships/hyperlink" Target="consultantplus://offline/ref=C28FDA18B9BDD083AA119CAF15CC6E1FDA5D0540929477E2211A5AE4B3552FD06BB89DB0E373j1u3M" TargetMode="External"/><Relationship Id="rId20" Type="http://schemas.openxmlformats.org/officeDocument/2006/relationships/hyperlink" Target="consultantplus://offline/ref=C28FDA18B9BDD083AA119CAF15CC6E1FDA5D0540929477E2211A5AE4B3552FD06BB89DB0E374j1u2M" TargetMode="External"/><Relationship Id="rId21" Type="http://schemas.openxmlformats.org/officeDocument/2006/relationships/hyperlink" Target="consultantplus://offline/ref=C28FDA18B9BDD083AA119CAF15CC6E1FDA5D0540929477E2211A5AE4B3552FD06BB89DB0E373j1u3M" TargetMode="External"/><Relationship Id="rId22" Type="http://schemas.openxmlformats.org/officeDocument/2006/relationships/hyperlink" Target="consultantplus://offline/ref=C28FDA18B9BDD083AA119CAF15CC6E1FDA5D0540929477E2211A5AE4B3552FD06BB89DB0E37Cj1uEM" TargetMode="External"/><Relationship Id="rId23" Type="http://schemas.openxmlformats.org/officeDocument/2006/relationships/hyperlink" Target="consultantplus://offline/ref=C28FDA18B9BDD083AA119CAF15CC6E1FDA5D0540929477E2211A5AE4B3552FD06BB89DB0E37Cj1uFM" TargetMode="External"/><Relationship Id="rId24" Type="http://schemas.openxmlformats.org/officeDocument/2006/relationships/hyperlink" Target="consultantplus://offline/ref=C28FDA18B9BDD083AA119CAF15CC6E1FDA5D0540929477E2211A5AE4B3j5u5M" TargetMode="External"/><Relationship Id="rId25" Type="http://schemas.openxmlformats.org/officeDocument/2006/relationships/hyperlink" Target="consultantplus://offline/ref=CA0E931675D8BCE14C990B08B6E06985134172DA9C14FCFF4D6B6A63BA120138C242E2B532EFB441z3fAC" TargetMode="External"/><Relationship Id="rId26" Type="http://schemas.openxmlformats.org/officeDocument/2006/relationships/hyperlink" Target="consultantplus://offline/ref=C28FDA18B9BDD083AA119CAF15CC6E1FDA5D0540929477E2211A5AE4B3552FD06BB89DB0E374j1u2M" TargetMode="External"/><Relationship Id="rId27" Type="http://schemas.openxmlformats.org/officeDocument/2006/relationships/hyperlink" Target="consultantplus://offline/ref=C28FDA18B9BDD083AA119CAF15CC6E1FDA5D0540929477E2211A5AE4B3j5u5M" TargetMode="External"/><Relationship Id="rId28" Type="http://schemas.openxmlformats.org/officeDocument/2006/relationships/hyperlink" Target="consultantplus://offline/ref=C28FDA18B9BDD083AA119CAF15CC6E1FDA5D0540929477E2211A5AE4B3552FD06BB89DB0E374j1u2M" TargetMode="External"/><Relationship Id="rId29" Type="http://schemas.openxmlformats.org/officeDocument/2006/relationships/hyperlink" Target="consultantplus://offline/ref=C28FDA18B9BDD083AA119CAF15CC6E1FDA5D0540929477E2211A5AE4B3552FD06BB89DB3E672j1u6M" TargetMode="External"/><Relationship Id="rId30" Type="http://schemas.openxmlformats.org/officeDocument/2006/relationships/hyperlink" Target="consultantplus://offline/ref=C28FDA18B9BDD083AA119CAF15CC6E1FDA5D0540929477E2211A5AE4B3552FD06BB89DB0E374j1u2M" TargetMode="External"/><Relationship Id="rId31" Type="http://schemas.openxmlformats.org/officeDocument/2006/relationships/hyperlink" Target="consultantplus://offline/ref=C28FDA18B9BDD083AA119CAF15CC6E1FDA5D0540929477E2211A5AE4B3552FD06BB89DB3E274106EjFu4M" TargetMode="External"/><Relationship Id="rId32" Type="http://schemas.openxmlformats.org/officeDocument/2006/relationships/hyperlink" Target="consultantplus://offline/ref=C28FDA18B9BDD083AA119CAF15CC6E1FDA5D0540929477E2211A5AE4B3552FD06BB89DB0E374j1u2M" TargetMode="External"/><Relationship Id="rId33" Type="http://schemas.openxmlformats.org/officeDocument/2006/relationships/hyperlink" Target="consultantplus://offline/ref=C28FDA18B9BDD083AA119CAF15CC6E1FDA5D0540929477E2211A5AE4B3552FD06BB89DB3E274106EjFu4M" TargetMode="External"/><Relationship Id="rId34" Type="http://schemas.openxmlformats.org/officeDocument/2006/relationships/hyperlink" Target="consultantplus://offline/ref=C28FDA18B9BDD083AA119CAF15CC6E1FDA5D0540929477E2211A5AE4B3552FD06BB89DB3E274106DjFu9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26</Pages>
  <Words>9626</Words>
  <Characters>54869</Characters>
  <CharactersWithSpaces>64367</CharactersWithSpaces>
  <Paragraphs>12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2:26:00Z</dcterms:created>
  <dc:creator>Guest</dc:creator>
  <dc:description/>
  <dc:language>en-US</dc:language>
  <cp:lastModifiedBy>Guest</cp:lastModifiedBy>
  <cp:lastPrinted>2018-07-24T12:17:00Z</cp:lastPrinted>
  <dcterms:modified xsi:type="dcterms:W3CDTF">2018-07-24T1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