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20 июля 2018 г.                           г. Ипатово                                                   № 916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награждении Почетной грамотой администрации Ипатовского городского округа Ставропольского края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За многолетний добросовестный труд, личный вклад в развитие ветеринарной службы Ипатовского городского округа Ставропольского края и в связи с празднованием 80-летия со дня образования ветеринарной лаборатории государственного бюджетного учреждения Ставропольского края «Ипатовская районная станция по борьбе с болезнями животных» наградить Почетной грамотой администрации Ипатовского городского округа Ставропольского края Руденко Светлану Николаевну, старшего ветеринарного врача ветеринарной лаборатории государственного бюджетного учреждения Ставропольского края «Ипатовская районная станция по борьбе с болезнями животных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Э.В. Кондратьев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Проект подготовлен отделом правового и кадрового обеспечения администрации Ипатовского городского округа Ставропольского края</w:t>
        <w:tab/>
        <w:tab/>
      </w:r>
    </w:p>
    <w:p>
      <w:pPr>
        <w:pStyle w:val="Normal"/>
        <w:spacing w:lineRule="exact" w:line="2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М.А. Ковал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тдел правового и кадрового обеспечения</w:t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Редакция газеты</w:t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айт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56:00Z</dcterms:created>
  <dc:creator>user</dc:creator>
  <dc:description/>
  <cp:keywords/>
  <dc:language>en-US</dc:language>
  <cp:lastModifiedBy>user</cp:lastModifiedBy>
  <cp:lastPrinted>2018-07-20T16:40:00Z</cp:lastPrinted>
  <dcterms:modified xsi:type="dcterms:W3CDTF">2018-07-20T13:40:00Z</dcterms:modified>
  <cp:revision>3</cp:revision>
  <dc:subject/>
  <dc:title/>
</cp:coreProperties>
</file>