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2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 И ДЛЯ ОСНАЩЕНИЯ ТЕРРИТОРИЙ ОБЩЕГО ПОЛЬЗОВАНИЯ В НАСЕЛЕННЫХ ПУНКТАХ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от 25 апреля 2012 г. № 390 «О противопожарном режиме» и в целях обеспечения первичных мер пожарной безопасности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ы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еречень первичных средств тушения пожаров и противопожарного инвентаря в помещениях и строениях, находящихся в собственности (пользовании) граждан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Перечень первичных средств тушения пожаров и противопожарного инвентаря для оснащения территорий общего пользования в населенных пунктах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екомендовать гражданам, имеющим в собственности (пользовании) помещения и строения на территории Ипатовского городского округа Ставропольского кра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Иметь первичные средства тушения пожаров и противопожарный инвентарь согласно утвержденному перечню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Содержать первичные средства тушения пожаров в соответствии с руководством по эксплуат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Рекомендовать руководителям организаций и предприятий, расположенных на территории Ипатовского городского округа Ставропольского кра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Обеспечить доступность первичных средств тушения пожаров и противопожарного инвентар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Первичные средства тушения пожаров содержать в исправном состоян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Назначить лиц, ответственных за приобретение, ремонт, сохранность и готовность к действию первичных средств тушения пожаров и противопожарного инвентар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 июля 2018 г. № 88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ПЕРЕЧЕНЬ ПЕРВИЧНЫХ СРЕДСТВ ТУШЕНИЯ ПОЖАРОВ И ПРОТИВОПОЖАРНОГО ИНВЕНТАРЯ В ПОМЕЩЕНИЯХ И СТРОЕНИЯХ, НАХОДЯЩИХСЯ В СОБСТВЕННОСТИ (ПОЛЬЗОВАНИИ) ГРАЖДАН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95"/>
        <w:gridCol w:w="4485"/>
        <w:gridCol w:w="1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, строен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пожаротушения,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ого инвентар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ы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нетушитель порошковый вместимостью не меннее 2 килогра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вартир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е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ые дома дл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ого прожива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мкость с водой объемом не меннее 200 ли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ро емкостью не менее 10 ли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щик с песком объемом не меннее 0,5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бических ме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гор, топор, лоп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1 единиц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чные дома, вспомогательные, подсобные, хозяйственные постройк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мкость с водой объемом не меннее 200 ли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ро емкостью не менее 10 ли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щик с песком объемом не меннее 0,5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бических метров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гор, топор, лоп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1 единиц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гор, топор, лоп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единица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1 единице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В жилых домах коридорного типа устанавливаются не менее двух огнетушителей на этаж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Размещение огнетушителей в коридорах, проходах не должны препятствовать безопасной эвакуации людей. Их следует располагать на видных местах вблизи от выходов помещений на высоте не более 1,5 метра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илограмм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Емкость с водой должна иметь объем не менее 200 литров и комплектоваться ведрами. Устанавливается в весенний, летний и осенний периоды год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Ящик с песком должен иметь объем не менее 0,5 кубических метров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2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 xml:space="preserve">ПЕРЕЧЕНЬ ПЕРВИЧНЫХ СРЕДСТВ ТУШЕНИЯ ПОЖАРОВ И ПРОТИВОПОЖАРНОГО ИНВЕНТАРЯ ДЛЯ ОСНАЩЕНИЯ ТЕРРИТОРИЙ ОБЩЕГО ПОЛЬЗОВАНИЯ В НАСЕЛЕННЫХ ПУНКТАХ </w:t>
      </w:r>
      <w:r>
        <w:rPr>
          <w:rFonts w:eastAsia="Times New Roman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895"/>
        <w:gridCol w:w="269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№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аименование первичных средств пожаротушения,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механизированного инструмента и инвентар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ормы комплектации</w:t>
            </w:r>
          </w:p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жарного щи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гнетушители (рекомендуемые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оздушно-пенные (ОВП) вместимостью 10 л;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порошковые (ОП) вместимостью, л/массой огнетушащего состава, кг</w:t>
            </w:r>
          </w:p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ОП-10/9</w:t>
            </w:r>
          </w:p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ОП-5/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Ло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едро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Баг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Асбестовое полотно, грубошерстная ткань или войлок</w:t>
            </w:r>
          </w:p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(кошма, покрывало из негорючего материала) размером</w:t>
            </w:r>
          </w:p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менее 1х1 метро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Лопата штыкова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8:00Z</dcterms:created>
  <dc:creator>user</dc:creator>
  <dc:description/>
  <cp:keywords/>
  <dc:language>en-US</dc:language>
  <cp:lastModifiedBy>Станислав</cp:lastModifiedBy>
  <cp:lastPrinted>2018-07-19T11:05:00Z</cp:lastPrinted>
  <dcterms:modified xsi:type="dcterms:W3CDTF">2018-07-19T11:26:00Z</dcterms:modified>
  <cp:revision>4</cp:revision>
  <dc:subject/>
  <dc:title/>
</cp:coreProperties>
</file>