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т 19 июля 2018 г. № 880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 ПОРЯДКЕ УСТАНОВЛЕНИЯ ОСОБОГО ПРОТИВОПОЖАРНОГО РЕЖИМА НА ТЕРРИТОРИИ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Ф от 25 апреля 2012 г. № 390 «О противопожарном режиме» в целях обеспечения пожарной безопасности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ый Порядок установления особого противопожарного режима на территории Ипатовского городского округа Ставропольского кра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няющий обязанности главы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, первый заместитель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ы администрации Ипатовского город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руга Ставропольского края</w:t>
      </w:r>
    </w:p>
    <w:p>
      <w:pPr>
        <w:pStyle w:val="Normal"/>
        <w:widowControl w:val="false"/>
        <w:ind w:firstLine="567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Т.Н. Сушк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УТВЕРЖДЕН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м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19 июля 2018 г. № 880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РЯДОК УСТАНОВЛЕНИЯ ОСОБОГО ПРОТИВОПОЖАРНОГО РЕЖИМА НА ТЕРРИТОРИИ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I. ОБЩИЕ ПОЛОЖЕНИ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. Настоящий Порядок установления особого противопожарного режима на территории Ипатовского городского округа Ставропольского края (далее - Порядок) разработан 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 апреля 2012 г. № 390 «О противопожарном режиме», и определяет порядок установления особого противопожарного режима на территории Ипатовского городского округа Ставропольского края.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. Настоящий Порядок регламентирует порядок проведения необходимых мероприятий по укреплению или стабилизации пожарной безопасности на территории Ипатовского городского округа Ставропольского края (далее - Ипатовский округ).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. Необходимость установления особого противопожарного режима определяется исходя из: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) повышенного класса пожарной опасности по условиям погоды на территории Ипатовского округа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) изменения оперативной обстановки, связанной с пожарами на территории Ипатовского округа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4. Введение особого противопожарного режима предусматривает выполнение комплекса мероприятий пожарной безопасности, проводимых на территории Ипатовского округ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II. УСТАНОВЛЕНИЕ ОСОБОГО ПРОТИВОПОЖАРНОГО РЕЖИМА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.Особый противопожарный режим на территории Ипатовского округа, устанавливается постановлением администрации Ипатовского городского округа Ставропольского края, по решению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.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. Постановление об установлении особого противопожарного режима является обязательным для исполнения организациями, предприятиями и учреждениями, расположенными на территории Ипатовского округа, и гражданами на территории Ипатовского округа и включает в себ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основания для установления особого противопожарного режим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введение дополнительных мер пожарной безопасности, действующих в период установления особого противопожарного режима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) порядок реализации комплекса мероприятий, направленных на стабилизацию оперативной обстановки с пожарами и последствий от них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порядок контроля реализации комплекса мероприятий, направленных на стабилизацию оперативной обстановки с пожарами и последствий от них.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. В постановление об установлении особого противопожарного режима указывается границы территории (по населенным пунктам) Ипатовского округа, на которой вводится особый противопожарный режим и срок действия особого противопожарного режим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III. ПЕРЕЧЕНЬ ОСНОВАНИЙ ДЛЯ УСТАНОВЛЕНИЯ ОСОБОГО ПРОТИВОПОЖАРНОГО РЕЖИМА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Основания для установления особого противопожарного режима на территории Ипатовского округа: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) повышение пожарной опасности в результате наступления неблагоприятных климатических условий (сухой, жаркой и ветреной погоды) приводящей к возникновению пожаров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осложнение обстановки с ландшафтными пожарами, угрожающими нормальной деятельности граждан и организаций и предприятий, создающими угрозу уничтожения их имущества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) увеличение количества пожаров или случаев гибели на пожарах людей в жилом секторе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возникновение пожаров с крупным материальным ущербом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IV. ПОРЯДОК РЕАЛИЗАЦИИ КОМПЛЕКСА МЕРОПРИЯТИЙ, НАПРАВЛЕННЫХ НА СТАБИЛИЗАЦИЮ ОПЕРАТИВНОЙ ОБСТАНОВКИ С ПОЖАРАМИ И ПОСЛЕДСТВИЙ ОТ НИХ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. При установлении на территории Ипатовского округа особого противопожарного режима, в целях реализации полномочий по обеспечению первичных мер пожарной безопасности на территории Ипатовского округа разрабатываются и проводятся следующие мероприятия: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) начальники территориальных отделов по работе с населением управления по работе с территориями администрации Ипатовского городского округа Ставропольского края, руководители отраслевых (функциональных) отделов администрации Ипатовского городского округа Ставропольского края: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организуют разъяснительную работу среди граждан о соблюдении требований пожарной безопасности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информируют об установлении особого противопожарного режима население, организации, предприятия и учреждения, расположенные на территории Ипатовского округа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оповещают об установлении особого противопожарного режима организации, предприятия и учреждения, задействованные в тушении пожаров на территории Ипатовского округ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уют соблюдение правил пожарной безопасности в жилищном фонде на территории Ипатовского округа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проводят сбор информации и анализ пожарной обстановки на территории Ипатовского округа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силами добровольных противопожарных формирований, организуют обход (объезд) соответствующей территории с первичными средствами пожаротушения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) сотрудники отделения надзорной деятельности и профилактической работы управления надзорной деятельности и профилактической работы Главного управления Министерства Российской Федерации по гражданской обороне, чрезвычайным ситуациям и ликвидации последствий стихийных бедствий по Ставропольскому краю (по Ипатовскому городскому округу) (по согласованию)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ть меры административного воздействия в соответствии с действующим законодательством.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. Руководители организаций, предприятий и учреждений, расположенные на территории Ипатовского округа на подведомственных объектах и территориях, при установлении особого противопожарного режима: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) организуют дежурство имеющихся подразделений добровольной пожарной охраны (дружины) и пожарной техник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обеспечивают своевременную уборку и контроль вывоза сгораемых отходов с закрепленных территорий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) предусматривают использование для целей пожаротушения, имеющуюся водовозную и землеройную технику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обеспечивают запасы воды для целей пожаротушения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5) осуществляют иные мероприятия, связанные с решением вопросов содействия пожарной охране при тушении пожаров.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. Руководители организаций, предприятий и учреждений, расположенные на территории Ипатовского округа при установлении особого противопожарного режима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организуют информирование работников организаций, предприятий и учреждений об установлении особого противопожарного режима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) проводят внеплановые инструктажи по пожарной безопасности с работниками организаций, предприятий и учреждений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при ухудшении оперативной обстановки организуют патрулирование подведомственных территории с первичными средствами пожаротушения.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4. При установлении на территории Ипатовского округа особого противопожарного режима граждане обязаны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иметь в помещениях и строениях, находящихся в их собственности (пользовании), первичные средства пожаротушени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при обнаружении пожаров немедленно уведомлять пожарную охрану, до прибытия пожарной охраны принимать по возможности меры по тушению пожаров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V. ПЕРЕЧЕНЬ ДОПОЛНИТЕЛЬНЫХ ТРЕБОВАНИЙ ПОЖАРНОЙ БЕЗОПАСНОСТИ, ДЕЙСТВУЮЩИХ В ПЕРИОД ОСОБОГО ПРОТИВОПОЖАРНОГО РЕЖИМА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. На период действия особого противопожарного режима на территории Ипатовского округа могут устанавливаться дополнительные требования пожарной безопасности по запрету на: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) сжигания мусора и травы, в том числе и на индивидуальных приусадебных участках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посещения лесных массивов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) разведения костров, топку печей, кухонных очагов и котельных установок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проведения пожароопасных работ на определенных участках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5) отжига стерни и сухой травы на землях сельскохозяйственного назначени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VI. ОТМЕНА ОСОБОГО ПРОТИВОПОЖАРНОГО РЕЖИМА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По итогам принятых мер, а также в случае снижения пожарной опасности особый противопожарный режим отменяется постановлением администрации Ипатовского городского округа Ставропольского края, по решению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59:00Z</dcterms:created>
  <dc:creator>user</dc:creator>
  <dc:description/>
  <cp:keywords/>
  <dc:language>en-US</dc:language>
  <cp:lastModifiedBy>Станислав</cp:lastModifiedBy>
  <cp:lastPrinted>2018-07-19T09:58:00Z</cp:lastPrinted>
  <dcterms:modified xsi:type="dcterms:W3CDTF">2018-07-19T11:20:00Z</dcterms:modified>
  <cp:revision>4</cp:revision>
  <dc:subject/>
  <dc:title/>
</cp:coreProperties>
</file>