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32"/>
          <w:szCs w:val="24"/>
          <w:lang w:val="ru-RU"/>
        </w:rPr>
        <w:t>АДМИНИСТРАЦИИ ИПАТОВСКОГО ГОРОДСКОГО ОКРУГА СТАВРОПОЛЬСКОГО КРА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ПОСТАНОВЛЕНИЕ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32"/>
          <w:szCs w:val="24"/>
          <w:lang w:val="ru-RU"/>
        </w:rPr>
        <w:t>от 19 июля 2018 г. № 879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ОБ ОРГАНИЗАЦИИ ПОЖАРНО-ПРОФИЛАКТИЧЕСКОЙ РАБОТЫ В ЖИЛОМ СЕКТОРЕ И НА ОБЪЕКТАХ С МАССОВЫМ ПРЕБЫВАНИЕМ ЛЮДЕЙ НА ТЕРРИТОРИИ ИПАТОВСКОГО ГОРОДСКОГО ОКРУГА СТАВРОПОЛЬСКОГО КРАЯ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В соответствии с федеральными законами от 21 декабря 1994 г. № 69-ФЗ «О пожарной безопасности», от 06 октября 2003 г. № 131-ФЗ «Об общих принципах организации местного самоуправления в Российской Федерации», от 22 июля 2008 г. № 123-ФЗ «Технический регламент о требованиях пожарной безопасности», в целях обеспечения пожарной безопасности на территории Ипатовского городского округа Ставропольского края, администрация Ипатовского городского округа Ставропольского края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СТАНОВЛЯЕТ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 Утвердить прилагаемое Положение об организации пожарно-профилактической работы в жилом секторе и на объектах с массовым пребыванием людей на территории Ипатовского городского округа Ставропольского кра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 Рекомендовать руководителям организаций, предприятий и учреждений с массовым пребыванием людей, расположенным на территории Ипатовского городского округа Ставропольского кра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1. Постоянно проводить пожарно-профилактическую работу и противопожарную пропаганду с работающим персонало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2. Назначить приказами по организациям, предприятиям и учреждениям из числа работников, прошедших в установленном порядке обучение мерам пожарной безопасности, ответственных за проведение пожарно-профилактической работы среди работающего персонал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3. Обеспечить разработку и осуществление мер пожарной безопасности на подведомственных объектах и территориях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4. Укомплектовать подведомственные объекты стендами с наглядной агитацией и пропагандой в области пожарной безопасност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 Рекомендовать руководителям организаций, осуществляющих эксплуатацию жилищного фонда и жителям многоквартирных домов, в которых выбран непосредственный способ управления многоквартирным домом на территории Ипатовского городского округа Ставропольского кра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1. Вести постоянную пожарно-профилактическую работу, включая проведение пропаганды требований в области пожарной безопасности в жилом секторе и инструктажи с населением, в том числе неработающим, с целью предупреждения возникновения пожаров и гибели люде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2. Осуществлять содержание дворовых территорий и подъездных путей в соответствии с требованиями, обеспечивающих беспрепятственный проезд пожарных автомобилей к возможным местам возникновения пожаров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5. Отделу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6. Контроль за выполнением настоящего постановления возложить на заместителя главы администрации -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Н.С. Головинов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7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Исполняющий обязанности главы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Ипатовского городского округа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тавропольского края, первый заместитель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лавы администрации Ипатовского городского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круга Ставропольского края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Т.Н. СУШКО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УТВЕРЖДЕНО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постановлением администрации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Ипатовского городского округа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eastAsia="Arial" w:cs="Arial" w:ascii="Arial" w:hAnsi="Arial"/>
          <w:b/>
          <w:sz w:val="32"/>
          <w:szCs w:val="24"/>
          <w:lang w:val="ru-RU"/>
        </w:rPr>
        <w:t xml:space="preserve"> </w:t>
      </w:r>
      <w:r>
        <w:rPr>
          <w:rFonts w:cs="Arial" w:ascii="Arial" w:hAnsi="Arial"/>
          <w:b/>
          <w:sz w:val="32"/>
          <w:szCs w:val="24"/>
          <w:lang w:val="ru-RU"/>
        </w:rPr>
        <w:t>Ставропольского края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от 19 июля 2018 г. № 879</w:t>
      </w:r>
    </w:p>
    <w:p>
      <w:pPr>
        <w:pStyle w:val="Normal"/>
        <w:ind w:firstLine="567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32"/>
          <w:szCs w:val="24"/>
          <w:lang w:val="ru-RU"/>
        </w:rPr>
        <w:t>ПОЛОЖЕНИЕ ОБ ОРГАНИЗАЦИИ ПОЖАРНО-ПРОФИЛАКТИЧЕСКОЙ РАБОТЫ В ЖИЛОМ СЕКТОРЕ И НА ОБЪЕКТАХ С МАССОВЫМ ПРЕБЫВАНИЕМ ЛЮДЕЙ НА ТЕРРИТОРИИ ИПАТОВСКОГО ГОРОДСКОГО ОКРУГА СТАВРОПОЛЬСКОГО КРА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I. ОБЩИЕ ПОЛОЖЕ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 Настоящее Положение об организации пожарно-профилактической работы в жилом секторе и на объектах с массовым пребыванием людей на территории Ипатовского городского округа Ставропольского края (далее - Положение) разработано в соответствии с федеральными законами от 21 декабря 1994 г. № 69-ФЗ «О пожарной безопасности», от 06 октября 2003 г. № 131-ФЗ «Об общих принципах организации местного самоуправления в Российской Федерации», от 22 июля 2008 г. № 123-ФЗ «Технический регламент о требованиях пожарной безопасности», и определяет цели, задачи, порядок и периодичность проведения противопожарной пропаганды и обучения населения мерам пожарной безопасност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Основные понятия и термины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Пожарно-профилактическая работа - это деятельность, направленная на предупреждение возникновения пожаров на объектах защиты, в населенных пунктах, а также на создание условий для их успешного тушения. Пожарно-профилактическая работа на территории Ипатовского городского округа Ставропольского края (далее - Ипатовский округ) проводится через противопожарную пропаганду и обучени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Противопожарная пропаганда - на территории Ипатовского округа представляет собой целенаправленное информирование населения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 и использования других форм информирования насел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Обучение населения мерам пожарной безопасности - на территории Ипатовского округа представляет собой организованный процесс по формированию знаний, умений, навыков граждан в области обеспечения пожарной безопасности в системе общего, профессионального и дополнительного образования, в процессе трудовой и служебной деятельности, а также в повседневной жизн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Меры пожарной безопасности - действия по обеспечению пожарной безопасности, в том числе по выполнению требований пожарной безопасност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 Основными целями организации пожарно-профилактической работы в жилом секторе и на объектах с массовым пребыванием людей на территории Ипатовского округа являютс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) профилактика возникновения пожаров, снижение количества пожаров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) минимизация материальных и социальных потерь от пожаров в жилых помещениях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) устранение нарушений требований пожарной безопасност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4) совершенствование знаний населения в области пожарной безопасност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 Основными задачами организации пожарно-профилактической работы в жилом секторе и на объектах с массовым пребыванием людей на территории Ипатовского округа являютс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) 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) повышение эффективности взаимодействия организаций и населения в сфере обеспечения пожарной безопасност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) совершенствование форм и методов противопожарной пропаганды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4) оперативное доведение до населения информации по вопросам пожарной безопасност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5) создание условий для привлечения граждан на добровольной основе к деятельности по предупреждению пожаров, а также участия населения в борьбе с пожарам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6) повышение уровня знаний и навыков в области обеспечения и соблюдения мер пожарной безопасност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5. При организации пожарно-профилактической работы в жилом секторе и на объектах с массовым пребыванием людей на территории Ипатовского округа основными направлениями являютс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) работа с населением по месту жительства путем проведения собраний, сходов, индивидуальных бесед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) привлечение к работе общественных объединений, предприятий и организаций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) использование средств наружной рекламы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) размещение материалов по противопожарной пропаганде в средствах массовой информации, на информационных стендах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II. Организация противопожарной пропаганды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 На территории Ипатовского округа противопожарная пропаганда проводится начальниками территориальных отделов по работе с населением управления по работе с территориями администрации Ипатовского городского округа Ставропольского края и руководителями отраслевых (функциональных) отделов администрации Ипатовского городского округа Ставропольского края посредством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) размещения в печатных и электронных средствах массовой информации материалов по вопросам обеспечения первичных мер пожарной безопасности, безопасности людей на случай возникновения пожар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) разработки, изготовления и распространения памяток, буклетов, листовок и закладок по вопросам обеспечения первичных мер пожарной безопасност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) оборудования информационных стендов пожарной безопасности с содержанием информации об обстановке с пожарами на территории Ипатовского округа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) организация конкурсов, выставок, соревнований на противопожарную тематику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5) проведения встреч, сходов, собраний с населением по вопросам обеспечения пожарной безопасност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6) проведения занятий, бесед, консультаций с неработающим населением по вопросам пожарной безопасност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7) использования других форм информирования населения, в целях оперативного доведения информации о требованиях действующего законодательства в области пожарной безопасност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III. ОРГАНИЗАЦИЯ ОБУЧЕНИЯ НАСЕЛЕНИЯ МЕРАМ ПОЖАРНОЙ БЕЗОПАСНОСТИ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Обучение населения мерам пожарной безопасности на территории Ипатовского округа предусматривает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) самостоятельное изучение учебной литературы, пособий, памяток, листовок и буклетов по вопросам пожарной безопасност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) проведение лекций, бесед на противопожарные темы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) проведение противопожарного инструктажа с жителями населенных пунктов при проведении сходов, собраний граждан или подворовых обходов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4) включение программ обучения мерам пожарной безопасности в образовательных учреждениях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 Обучение мерам пожарной безопасности жителей индивидуальных (частных) жилых домов осуществляется в объеме противопожарного инструктажа посредством противопожарной пропаганды в ходе профилактических мероприятий за состоянием пожарной безопасности и в ходе собраний и сходов с населением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 Обучение учащихся образовательных учреждений мерам пожарной безопасности осуществляетс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) в рамках уроков ОБЖ по утвержденной тематике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) в ходе проведения тематических конкурсов, тематических утренников, игр, викторин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) в ходе проведения спортивных мероприятий по пожарно-прикладному спорту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) в форме экскурсий в пожарно-спасательные подразделения, с показом техник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) созданием дружин юных пожарных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6) оформлением уголков пожарной безопасност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7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2:20:00Z</dcterms:created>
  <dc:creator>user</dc:creator>
  <dc:description/>
  <cp:keywords/>
  <dc:language>en-US</dc:language>
  <cp:lastModifiedBy>glav-buh</cp:lastModifiedBy>
  <cp:lastPrinted>2018-07-19T09:53:00Z</cp:lastPrinted>
  <dcterms:modified xsi:type="dcterms:W3CDTF">2018-07-19T11:20:00Z</dcterms:modified>
  <cp:revision>4</cp:revision>
  <dc:subject/>
  <dc:title/>
</cp:coreProperties>
</file>