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т 17 июля 2018 г. № 8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РЯДКА ОРГАНИЗАЦИИ РАБОТЫ В АДМИНИСТРАЦИИ ИПАТОВСКОГО ГОРОДСКОГО ОКРУГА СТАВРОПОЛЬСКОГО КРАЯ ПО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о статьей 43.1 Федерального закона от 06 октября 2003 г. № 131-ФЗ «Об общих принципах организации местного самоуправления в Российской Федерации», в целях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, постановления Правительства Ставропольского края от 29 декабря 2008 г.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, администрация Ипат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Порядок организации работы в администрации Ипатовского городского округа Ставропольского края по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чальнику отдела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Настоящее постановление вступает в силу на следующий день после дня его официального обнародования,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, первый заместитель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администрации 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.Н. СУШ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17 июля 2018 г. № 867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 xml:space="preserve">ПОРЯДОК ОРГАНИЗАЦИИ РАБОТЫ В АДМИНИСТРАЦИИ ИПАТОВСКОГО ГОРОДСКОГО ОКРУГА СТАВРОПОЛЬСКОГО КРАЯ ПО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Настоящий Порядок организации работы в администрации Ипатовского городского округа Ставропольского края по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 (далее - Порядок) разработан в соответствии со статьей 43.1 Федерального закона от 06 октября 2003 г. № 131-ФЗ «Об общих принципах организации местного самоуправления в Российской Федерации», в целях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, постановления Правительства Ставропольского края от 29 декабря 2008 г.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 и определяет механизм взаимодействия отделов аппарата и отделов (управлений, комитета) со статусом юридического лица администрации Ипатовского городского округа Ставропольского края (далее соответственно - отдел аппарата, структурное подразделение, администрация округа) при организации к направлению муниципальных нормативных правовых актов администрации округа (далее — МНПА администрации) в регистр муниципальных нормативных правовых актов Ставропольского края (далее - Регистр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правлению в Регистр подлежат МНПА администрации устанавливающие либо изменяющие правила поведения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 и затрагивающие права, свободы и обязанности человека и граждани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 момента издания МНПА администра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.1. Специалист отдела по организационным и общим вопросам администрации округа, ответственный за регистрацию, тиражирование и рассылку постановлений администрации округ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 течение одного рабочего дня направляет МНПА администрации в электронном виде в отдел автоматизации и информационных технологий администрации округ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течение двух рабочих дней предоставляет на бумажном носителе копии МНПА администрации согласно указателю в рассыл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Специалист отдела автоматизации и информационных технологий администрации округа, ответственный за обработку МНПА администрации, подлежащих включению в Регистр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) в течение трех рабочих дней с момента поступления МНПА администрации осуществляет обработку копий МНПА администрации и (или) дополнительные сведения о нём, подлежащие включению в Регистр в электронном виде посредством модуля «Деловая почта», входящего в состав программного обеспечения </w:t>
      </w:r>
      <w:r>
        <w:rPr>
          <w:rFonts w:cs="Arial" w:ascii="Arial" w:hAnsi="Arial"/>
          <w:sz w:val="24"/>
          <w:szCs w:val="24"/>
        </w:rPr>
        <w:t>ViPNe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Client</w:t>
      </w:r>
      <w:r>
        <w:rPr>
          <w:rFonts w:cs="Arial" w:ascii="Arial" w:hAnsi="Arial"/>
          <w:sz w:val="24"/>
          <w:szCs w:val="24"/>
          <w:lang w:val="ru-RU"/>
        </w:rPr>
        <w:t xml:space="preserve">, в соответствии </w:t>
      </w:r>
      <w:r>
        <w:rPr>
          <w:rFonts w:cs="Arial" w:ascii="Arial" w:hAnsi="Arial"/>
          <w:sz w:val="24"/>
          <w:szCs w:val="24"/>
          <w:lang w:val="ru-RU" w:bidi="ar-SA"/>
        </w:rPr>
        <w:t>с требованиями к оформлению в электронном виде копий муниципальных нормативных правовых актов и (или) дополнительных сведений о муниципальных нормативных правовых актах, подлежащих включению в Регистр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 w:bidi="ar-SA"/>
        </w:rPr>
        <w:t xml:space="preserve">2) обеспечивает </w:t>
      </w:r>
      <w:r>
        <w:rPr>
          <w:rFonts w:cs="Arial" w:ascii="Arial" w:hAnsi="Arial"/>
          <w:sz w:val="24"/>
          <w:szCs w:val="24"/>
          <w:lang w:val="ru-RU"/>
        </w:rPr>
        <w:t xml:space="preserve">техническое сопровождение программного обеспечения </w:t>
      </w:r>
      <w:r>
        <w:rPr>
          <w:rFonts w:cs="Arial" w:ascii="Arial" w:hAnsi="Arial"/>
          <w:sz w:val="24"/>
          <w:szCs w:val="24"/>
        </w:rPr>
        <w:t>ViPNe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Client</w:t>
      </w:r>
      <w:r>
        <w:rPr>
          <w:rFonts w:cs="Arial" w:ascii="Arial" w:hAnsi="Arial"/>
          <w:sz w:val="24"/>
          <w:szCs w:val="24"/>
          <w:lang w:val="ru-RU"/>
        </w:rPr>
        <w:t xml:space="preserve"> в целях его бесперебойного функционир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 Разработчик проекта МНПА администра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 течении двух рабочих дней со дня официального обнародования (опубликования) МНПА администрации предоставляет в отдел правового и кадрового обеспечения администрации округа сведения об источнике его официального обнародования (опубликования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несет ответственность за соответствие текста МНПА администрации в электронном виде, направляемого в отдел по организационным и общим вопросам администрации округа, тексту в бумажном виде принятого МНПА администрации округа и за указатель рассыл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 Специалист отдела правового и кадрового обеспечения администрации округ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пределяет нормативность МНПА админист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) направляет копии МНПА администрации и (или) дополнительные сведения о нём в Регистр в электронном виде посредством модуля «Деловая почта», входящего в состав программного обеспечения </w:t>
      </w:r>
      <w:r>
        <w:rPr>
          <w:rFonts w:cs="Arial" w:ascii="Arial" w:hAnsi="Arial"/>
          <w:sz w:val="24"/>
          <w:szCs w:val="24"/>
        </w:rPr>
        <w:t>ViPNe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Client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Копии МНПА администрации и (или) дополнительные сведения о нём, подлежащие включению в Регистр подписываются главой Ипатовского городского округа Ставропольского края с использованием усиленной квалифицированной электронной подписью и направляются в Правительство Ставропольского края в электронном виде, в сроки, установленные частями 1-4 статьи 6 З</w:t>
      </w:r>
      <w:r>
        <w:rPr>
          <w:rFonts w:cs="Arial" w:ascii="Arial" w:hAnsi="Arial"/>
          <w:sz w:val="24"/>
          <w:szCs w:val="24"/>
          <w:lang w:val="ru-RU" w:eastAsia="ru-RU" w:bidi="ar-SA"/>
        </w:rPr>
        <w:t>акона Ставропольского края «О порядке организации и ведения регистра муниципальных нормативных правовых актов Ставропольского кра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5. Должностные лица администрации округа, участвующие в организации к направлению МНПА администрации в Регистр, несут персональную ответственность за соблюдение порядка и сроков исполнения процедур, указанных в настояще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8:00Z</dcterms:created>
  <dc:creator>user</dc:creator>
  <dc:description/>
  <cp:keywords/>
  <dc:language>en-US</dc:language>
  <cp:lastModifiedBy>glav-buh</cp:lastModifiedBy>
  <cp:lastPrinted>2018-07-16T13:45:00Z</cp:lastPrinted>
  <dcterms:modified xsi:type="dcterms:W3CDTF">2018-07-19T11:08:00Z</dcterms:modified>
  <cp:revision>4</cp:revision>
  <dc:subject/>
  <dc:title/>
</cp:coreProperties>
</file>