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ind w:right="103" w:hanging="0"/>
        <w:jc w:val="center"/>
        <w:rPr>
          <w:rFonts w:ascii="Arial" w:hAnsi="Arial" w:cs="Arial"/>
          <w:b/>
          <w:b/>
          <w:spacing w:val="-10"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438785" cy="572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/>
        <w:t xml:space="preserve">Проект                                                           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pacing w:val="-10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-1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20955</wp:posOffset>
            </wp:positionV>
            <wp:extent cx="518160" cy="5124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609590</wp:posOffset>
            </wp:positionH>
            <wp:positionV relativeFrom="paragraph">
              <wp:posOffset>20955</wp:posOffset>
            </wp:positionV>
            <wp:extent cx="598805" cy="364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49" w:leader="none"/>
        </w:tabs>
        <w:ind w:left="2124" w:firstLine="4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Международный фестиваль кулинарного искусства «СОДРУЖЕСТВО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8815</wp:posOffset>
            </wp:positionH>
            <wp:positionV relativeFrom="paragraph">
              <wp:posOffset>99060</wp:posOffset>
            </wp:positionV>
            <wp:extent cx="683895" cy="655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Выставка гостинично-ресторанного бизнеса «Южное гостеприимство 2018»</w:t>
      </w:r>
    </w:p>
    <w:p>
      <w:pPr>
        <w:pStyle w:val="Normal"/>
        <w:spacing w:lineRule="exact" w:line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  <w:tab w:val="left" w:pos="98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6275" cy="47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04 </w:t>
      </w:r>
      <w:r>
        <w:rPr>
          <w:rFonts w:cs="Arial" w:ascii="Arial" w:hAnsi="Arial"/>
          <w:b/>
          <w:spacing w:val="-10"/>
          <w:sz w:val="22"/>
          <w:szCs w:val="22"/>
        </w:rPr>
        <w:t>–  06 сентября 2018 года, город Пятигорск</w:t>
      </w:r>
    </w:p>
    <w:p>
      <w:pPr>
        <w:pStyle w:val="Normal"/>
        <w:spacing w:lineRule="exact" w:line="1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360" w:right="386" w:gutter="0" w:header="0" w:top="142" w:footer="0" w:bottom="36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Правительство Ставропольского края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Комитет Ставропольского края по пищевой и перерабатывающей промышленности, торговле и лицензированию</w:t>
      </w:r>
    </w:p>
    <w:p>
      <w:pPr>
        <w:pStyle w:val="Normal"/>
        <w:ind w:hanging="142"/>
        <w:rPr/>
      </w:pPr>
      <w:r>
        <w:rPr>
          <w:rFonts w:cs="Arial" w:ascii="Arial" w:hAnsi="Arial"/>
          <w:bCs/>
          <w:sz w:val="18"/>
          <w:szCs w:val="18"/>
        </w:rPr>
        <w:t>Национальная Ассоциация кулинаров России г. Москва</w:t>
      </w:r>
    </w:p>
    <w:p>
      <w:pPr>
        <w:pStyle w:val="Normal"/>
        <w:ind w:hanging="142"/>
        <w:rPr/>
      </w:pPr>
      <w:r>
        <w:rPr>
          <w:rFonts w:cs="Arial" w:ascii="Arial" w:hAnsi="Arial"/>
          <w:bCs/>
          <w:sz w:val="18"/>
          <w:szCs w:val="18"/>
        </w:rPr>
        <w:t>Северо-Кавказская Ассоциация кулинаров, г.Кисловодск</w:t>
      </w:r>
    </w:p>
    <w:p>
      <w:pPr>
        <w:pStyle w:val="Normal"/>
        <w:ind w:left="-142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Выставочный центр «Кавказ» г. Кисловодск</w:t>
      </w:r>
    </w:p>
    <w:p>
      <w:pPr>
        <w:sectPr>
          <w:type w:val="nextPage"/>
          <w:pgSz w:w="11906" w:h="16838"/>
          <w:pgMar w:left="567" w:right="567" w:gutter="0" w:header="0" w:top="360" w:footer="0" w:bottom="360"/>
          <w:pgNumType w:fmt="decimal"/>
          <w:cols w:num="2" w:equalWidth="false" w:sep="false">
            <w:col w:w="5993" w:space="354"/>
            <w:col w:w="5628"/>
          </w:cols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540" w:right="566" w:gutter="0" w:header="0" w:top="284" w:footer="0" w:bottom="360"/>
          <w:formProt w:val="false"/>
          <w:textDirection w:val="lrTb"/>
          <w:docGrid w:type="default" w:linePitch="381" w:charSpace="0"/>
        </w:sectPr>
      </w:pP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"/>
        <w:gridCol w:w="9497"/>
      </w:tblGrid>
      <w:tr>
        <w:trPr>
          <w:trHeight w:val="22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сентября 2018 г., вторник</w:t>
            </w:r>
          </w:p>
        </w:tc>
      </w:tr>
      <w:tr>
        <w:trPr>
          <w:trHeight w:val="68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ждународный фестиваль кулинарного искусства «Содружество» (далее - Фестиваль)</w:t>
            </w:r>
          </w:p>
        </w:tc>
      </w:tr>
      <w:tr>
        <w:trPr>
          <w:trHeight w:val="6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.00-24.0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езд, регистрация и размещение участников и наблюдателей Фестивал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гостиница «Бештау», г. Пятигорск, ул. Первая Бульварная, д. 17.</w:t>
            </w:r>
          </w:p>
        </w:tc>
      </w:tr>
      <w:tr>
        <w:trPr>
          <w:trHeight w:val="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.00-16.0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участников о порядке проведения соревнований, семинаров и культурной программы.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гостиница «Бештау», г. Пятигорск, ул. Первая Бульварная, д. 17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-20.0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к формированию экспозиций выставки «Арт-класс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20.0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еребьевка участников по очередности выступл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торговый комплекс «Народный», г. Пятигорск, Кисловодское шоссе, д.22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-20.0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а команд к классу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тавка гостинично-ресторанного бизнеса «Южное гостеприимство 2018» (далее - Выставка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8.0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зд и аккредитация участников выставки. Оформление стен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ча стендов под охра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сентября 2018 г., среда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стиваль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-10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ирование экспозиций выставки «Арт-класс»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-10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д коман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центральные улицы города Пятигорска – парк «Цветник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2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ржественная церемония официального открытия Фестивал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зал ГБУК СК «Ставропольский государственный театр оперетты» г. Пятигорск, пр-т Кирова, д. 1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5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работ «Арт-класс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9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ндные соревнования, класс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</w:rPr>
              <w:t>», задание «Национальный обед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 14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«Сервис-класс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9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ый доступ к осмотру экспозиций выставки «Арт-класс» для гостей и наблюдате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руглый стол «Здоровая нация, здоровое питание – процветание России. Перспективы развития общественного питания в Российской Федерации»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Блинкова Любовь Николаевна, главный внештатный диетолог министерства здравоохранения Ставропольского края, эксперт профильной комиссии по диетологии Министерства здравоохранения и социального развития Российской Федерации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тавка</w:t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0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ем стендов с охраны участниками выставки. Аккредитация участников выстав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8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Выставк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3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ициальное открытие Выставк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18.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дача стендов под охран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ентября 2018 г.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</w:tr>
      <w:tr>
        <w:trPr>
          <w:trHeight w:val="32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стиваль</w:t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3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видуальные соревнования барис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видуальные соревнования повар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видуальные соревнования кондитер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-класс «Повар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: бренд шеф-повар компа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STTEAM</w:t>
            </w:r>
            <w:r>
              <w:rPr>
                <w:rFonts w:cs="Arial" w:ascii="Arial" w:hAnsi="Arial"/>
                <w:sz w:val="20"/>
                <w:szCs w:val="20"/>
              </w:rPr>
              <w:t xml:space="preserve"> (г. Москва) Синицын Сергей Николаеви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-12.30*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-класс «Кофе и кофейные напитки. Новые тренды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: президент Барменской ассоциации Астрахани Крутилова Елена Евгеньевн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-14.30*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-класс «Кондитер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Десерт в стакане:  шоколадный мусс, ягодный пудинг, ванильный крем, бисквит брауни, свежая малина, мята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монный тарт с заварным кремом, пряной грушей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лафути вишневое с ванильным мороженым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тальянское бискотти-фиорентино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: главный преподаватель центра кулинарного искусства «Школа Шоколада» (г.Москва) Сучкова Елена Михайловн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-19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граждение победителей. Торжественная церемония официального закрытия Фестивал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зал ГБУК СК «Ставропольский государственный театр оперетты» г. Пятигорск, пр-т Кирова, д. 1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-21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ржественный ужин для участников Фестивал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уточняется.</w:t>
            </w:r>
          </w:p>
        </w:tc>
      </w:tr>
      <w:tr>
        <w:trPr>
          <w:trHeight w:val="37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тавка</w:t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0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ем стендов с охраны участниками выставки. Аккредитация участников выстав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8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Выставк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онтаж выставочных экспозиц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spacing w:lineRule="auto" w:line="228"/>
        <w:ind w:left="1260" w:hanging="1260"/>
        <w:jc w:val="right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2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ограмма может уточняться. Информация размещается на сайте комитета Ставропольского края по    пищевой и перерабатывающей промышленности, торговле и лицензированию: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stavkomtl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68" w:leader="none"/>
        </w:tabs>
        <w:spacing w:lineRule="auto" w:line="22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28"/>
        <w:jc w:val="both"/>
        <w:rPr/>
      </w:pPr>
      <w:r>
        <w:rPr>
          <w:rFonts w:cs="Arial" w:ascii="Arial" w:hAnsi="Arial"/>
          <w:i/>
          <w:sz w:val="20"/>
          <w:szCs w:val="20"/>
        </w:rPr>
        <w:t>* - время проведения мастер-классов будет уточняться</w:t>
      </w:r>
    </w:p>
    <w:sectPr>
      <w:type w:val="continuous"/>
      <w:pgSz w:w="11906" w:h="16838"/>
      <w:pgMar w:left="540" w:right="566" w:gutter="0" w:header="0" w:top="284" w:footer="0" w:bottom="36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right="0" w:hanging="0"/>
      <w:jc w:val="right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tavkomt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44:00Z</dcterms:created>
  <dc:creator>m</dc:creator>
  <dc:description/>
  <cp:keywords/>
  <dc:language>en-US</dc:language>
  <cp:lastModifiedBy>Пользователь Windows</cp:lastModifiedBy>
  <cp:lastPrinted>2018-07-11T11:57:00Z</cp:lastPrinted>
  <dcterms:modified xsi:type="dcterms:W3CDTF">2018-07-17T12:10:00Z</dcterms:modified>
  <cp:revision>13</cp:revision>
  <dc:subject/>
  <dc:title>УТВЕРЖДАЮ:</dc:title>
</cp:coreProperties>
</file>