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6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Блок схема </w:t>
      </w:r>
    </w:p>
    <w:p>
      <w:pPr>
        <w:pStyle w:val="Normal"/>
        <w:widowControl w:val="false"/>
        <w:autoSpaceDE w:val="false"/>
        <w:spacing w:lineRule="exact" w:line="26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67155</wp:posOffset>
            </wp:positionH>
            <wp:positionV relativeFrom="paragraph">
              <wp:posOffset>158750</wp:posOffset>
            </wp:positionV>
            <wp:extent cx="2955925" cy="314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Порядка </w:t>
      </w: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>сообщения о получении подарка в связи с исполнением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>должностных обязанностей, сдаче и выкупе подарк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</w:r>
    </w:p>
    <w:tbl>
      <w:tblPr>
        <w:tblW w:w="1099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745"/>
        <w:gridCol w:w="3760"/>
      </w:tblGrid>
      <w:tr>
        <w:trPr>
          <w:trHeight w:val="973" w:hRule="atLeast"/>
        </w:trPr>
        <w:tc>
          <w:tcPr>
            <w:tcW w:w="2485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12700</wp:posOffset>
                      </wp:positionV>
                      <wp:extent cx="1606550" cy="2298700"/>
                      <wp:effectExtent l="5080" t="5080" r="11430" b="215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6680" cy="22986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-6.4pt;margin-top:1pt;width:126.45pt;height:180.95pt;mso-wrap-style:none;v-text-anchor:middle" type="_x0000_t65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ый служащий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бяз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ведомлять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бо всех случая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чения подарка в связи с протокольными мероприятиями, служебными командировками и другими официальными мероприятиями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34620</wp:posOffset>
                      </wp:positionV>
                      <wp:extent cx="210820" cy="469900"/>
                      <wp:effectExtent l="5080" t="1270" r="571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469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7030a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7030a0" stroked="t" o:allowincell="t" style="position:absolute;margin-left:206.65pt;margin-top:10.6pt;width:16.55pt;height:36.95pt;mso-wrap-style:none;v-text-anchor:middle" type="_x0000_t13">
                      <v:fill o:detectmouseclick="t" type="solid" color2="#8fcf5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855345</wp:posOffset>
                      </wp:positionV>
                      <wp:extent cx="210820" cy="482600"/>
                      <wp:effectExtent l="5080" t="1270" r="571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482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7030a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206.65pt;margin-top:67.35pt;width:16.55pt;height:37.95pt;mso-wrap-style:none;v-text-anchor:middle" type="_x0000_t13">
                      <v:fill o:detectmouseclick="t" type="solid" color2="#8fcf5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586230</wp:posOffset>
                      </wp:positionV>
                      <wp:extent cx="210820" cy="509270"/>
                      <wp:effectExtent l="5080" t="1270" r="571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509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7030a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206.65pt;margin-top:124.9pt;width:16.55pt;height:40.05pt;mso-wrap-style:none;v-text-anchor:middle" type="_x0000_t13">
                      <v:fill o:detectmouseclick="t" type="solid" color2="#8fcf5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w:anchor="Par108">
              <w:r>
                <mc:AlternateContent>
                  <mc:Choice Requires="wps">
                    <w:drawing>
                      <wp:anchor behindDoc="1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-61595</wp:posOffset>
                        </wp:positionH>
                        <wp:positionV relativeFrom="paragraph">
                          <wp:posOffset>12700</wp:posOffset>
                        </wp:positionV>
                        <wp:extent cx="2404110" cy="684530"/>
                        <wp:effectExtent l="5080" t="5080" r="5715" b="5715"/>
                        <wp:wrapNone/>
                        <wp:docPr id="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404080" cy="68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fillcolor="white" stroked="t" o:allowincell="t" style="position:absolute;margin-left:-4.85pt;margin-top:1pt;width:189.25pt;height:53.85pt;mso-wrap-style:none;v-text-anchor:middle">
                        <v:fill o:detectmouseclick="t" type="solid" color2="black"/>
                        <v:stroke color="black" weight="9360" joinstyle="miter" endcap="square"/>
                        <w10:wrap type="none"/>
                      </v:roundrect>
                    </w:pict>
                  </mc:Fallback>
                </mc:AlternateConten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Уведомление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 получении подарка представляется не позднее 3 рабочих дней со дня получения подарка </w:t>
            </w:r>
          </w:p>
        </w:tc>
      </w:tr>
      <w:tr>
        <w:trPr>
          <w:trHeight w:val="1411" w:hRule="atLeast"/>
        </w:trPr>
        <w:tc>
          <w:tcPr>
            <w:tcW w:w="24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5715</wp:posOffset>
                      </wp:positionV>
                      <wp:extent cx="2404110" cy="939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4080" cy="93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85pt;margin-top:-0.45pt;width:189.25pt;height:73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</w:t>
            </w:r>
          </w:p>
        </w:tc>
      </w:tr>
      <w:tr>
        <w:trPr>
          <w:trHeight w:val="919" w:hRule="atLeast"/>
        </w:trPr>
        <w:tc>
          <w:tcPr>
            <w:tcW w:w="24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905</wp:posOffset>
                      </wp:positionV>
                      <wp:extent cx="2404110" cy="78295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4080" cy="78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85pt;margin-top:0.15pt;width:189.25pt;height:61.6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возможности подачи уведомления по причине, не зависящей от муниципального служащего, оно представляется не позднее следующего дня после ее устранени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ragraph">
                  <wp:posOffset>123825</wp:posOffset>
                </wp:positionV>
                <wp:extent cx="4626610" cy="7397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739800"/>
                        </a:xfrm>
                        <a:custGeom>
                          <a:avLst/>
                          <a:gdLst>
                            <a:gd name="textAreaLeft" fmla="*/ 49320 w 2622960"/>
                            <a:gd name="textAreaRight" fmla="*/ 2573640 w 2622960"/>
                            <a:gd name="textAreaTop" fmla="*/ 49320 h 419400"/>
                            <a:gd name="textAreaBottom" fmla="*/ 370080 h 419400"/>
                          </a:gdLst>
                          <a:ahLst/>
                          <a:rect l="textAreaLeft" t="textAreaTop" r="textAreaRight" b="textAreaBottom"/>
                          <a:pathLst>
                            <a:path w="1349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1391" y="21600"/>
                              </a:lnTo>
                              <a:arcTo wR="3600" hR="3600" stAng="10800000" swAng="5400000"/>
                              <a:lnTo>
                                <a:pt x="1349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d8d8d8" stroked="t" o:allowincell="f" style="position:absolute;margin-left:107.5pt;margin-top:9.75pt;width:364.25pt;height:58.2pt;mso-wrap-style:none;v-text-anchor:middle" type="_x0000_t21">
                <v:fill o:detectmouseclick="t" type="solid" color2="#272727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230</wp:posOffset>
                </wp:positionH>
                <wp:positionV relativeFrom="paragraph">
                  <wp:posOffset>64770</wp:posOffset>
                </wp:positionV>
                <wp:extent cx="896620" cy="1077595"/>
                <wp:effectExtent l="5080" t="5715" r="88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1077480"/>
                        </a:xfrm>
                        <a:custGeom>
                          <a:avLst/>
                          <a:gdLst>
                            <a:gd name="textAreaLeft" fmla="*/ 68040 w 508320"/>
                            <a:gd name="textAreaRight" fmla="*/ 440280 w 508320"/>
                            <a:gd name="textAreaTop" fmla="*/ 106920 h 610920"/>
                            <a:gd name="textAreaBottom" fmla="*/ 443160 h 61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4.9pt;margin-top:5.1pt;width:70.55pt;height:84.8pt;mso-wrap-style:none;v-text-anchor:middle">
                <v:fill o:detectmouseclick="t" type="solid" color2="#8fcf5f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09665</wp:posOffset>
                </wp:positionH>
                <wp:positionV relativeFrom="paragraph">
                  <wp:posOffset>64770</wp:posOffset>
                </wp:positionV>
                <wp:extent cx="794385" cy="1155700"/>
                <wp:effectExtent l="8255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155600"/>
                        </a:xfrm>
                        <a:custGeom>
                          <a:avLst/>
                          <a:gdLst>
                            <a:gd name="textAreaLeft" fmla="*/ 60120 w 450360"/>
                            <a:gd name="textAreaRight" fmla="*/ 390240 w 450360"/>
                            <a:gd name="textAreaTop" fmla="*/ 114480 h 655200"/>
                            <a:gd name="textAreaBottom" fmla="*/ 475200 h 6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88.95pt;margin-top:5.1pt;width:62.5pt;height:90.95pt;mso-wrap-style:none;v-text-anchor:middle">
                <v:fill o:detectmouseclick="t" type="solid" color2="#8fcf5f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</w:rPr>
        <w:t xml:space="preserve">Уведомление составляется в 2-х экземплярах и </w:t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  <w:t>регистрируется в журнале регистрации</w:t>
      </w:r>
    </w:p>
    <w:p>
      <w:pPr>
        <w:pStyle w:val="Normal"/>
        <w:spacing w:lineRule="exact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56050</wp:posOffset>
                </wp:positionH>
                <wp:positionV relativeFrom="paragraph">
                  <wp:posOffset>83185</wp:posOffset>
                </wp:positionV>
                <wp:extent cx="2035810" cy="12255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2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5pt;margin-top:6.55pt;width:160.25pt;height:96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tbl>
      <w:tblPr>
        <w:tblW w:w="7539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80"/>
        <w:gridCol w:w="3335"/>
      </w:tblGrid>
      <w:tr>
        <w:trPr>
          <w:trHeight w:val="1468" w:hRule="atLeast"/>
        </w:trPr>
        <w:tc>
          <w:tcPr>
            <w:tcW w:w="3624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9050</wp:posOffset>
                      </wp:positionV>
                      <wp:extent cx="2232025" cy="88328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00" cy="883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25pt;margin-top:1.5pt;width:175.7pt;height:69.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Один экземпляр уведомления возвращается муниципальному служащему, представившему уведомление, с отметкой о регистрации 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CE181E"/>
                <w:sz w:val="20"/>
                <w:szCs w:val="20"/>
              </w:rPr>
              <w:t>Второй экземпляр уведомления направляется в постоянно действующую комиссию для проведения инвентаризации, принятия к учету основных средств и списания материальных запасов в МКУ «МЦБ» (далее – комиссия)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7085</wp:posOffset>
                </wp:positionH>
                <wp:positionV relativeFrom="paragraph">
                  <wp:posOffset>280670</wp:posOffset>
                </wp:positionV>
                <wp:extent cx="5547360" cy="5022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502200"/>
                        </a:xfrm>
                        <a:custGeom>
                          <a:avLst/>
                          <a:gdLst>
                            <a:gd name="textAreaLeft" fmla="*/ 33480 w 3144960"/>
                            <a:gd name="textAreaRight" fmla="*/ 3111480 w 3144960"/>
                            <a:gd name="textAreaTop" fmla="*/ 33480 h 284760"/>
                            <a:gd name="textAreaBottom" fmla="*/ 251280 h 284760"/>
                          </a:gdLst>
                          <a:ahLst/>
                          <a:rect l="textAreaLeft" t="textAreaTop" r="textAreaRight" b="textAreaBottom"/>
                          <a:pathLst>
                            <a:path w="23828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4682" y="21600"/>
                              </a:lnTo>
                              <a:arcTo wR="3600" hR="3600" stAng="10800000" swAng="5400000"/>
                              <a:lnTo>
                                <a:pt x="23828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63.55pt;margin-top:22.1pt;width:436.75pt;height:39.5pt;mso-wrap-style:none;v-text-anchor:middle" type="_x0000_t21">
                <v:fill o:detectmouseclick="t" type="solid" color2="#272727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6005</wp:posOffset>
            </wp:positionH>
            <wp:positionV relativeFrom="paragraph">
              <wp:posOffset>167640</wp:posOffset>
            </wp:positionV>
            <wp:extent cx="2242820" cy="20955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75" r="-9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523875" cy="969645"/>
                <wp:effectExtent l="5715" t="5715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969480"/>
                        </a:xfrm>
                        <a:custGeom>
                          <a:avLst/>
                          <a:gdLst>
                            <a:gd name="textAreaLeft" fmla="*/ 39600 w 297000"/>
                            <a:gd name="textAreaRight" fmla="*/ 257400 w 297000"/>
                            <a:gd name="textAreaTop" fmla="*/ 96120 h 549720"/>
                            <a:gd name="textAreaBottom" fmla="*/ 398520 h 54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1.2pt;margin-top:3.6pt;width:41.2pt;height:76.3pt;mso-wrap-style:none;v-text-anchor:middle">
                <v:fill o:detectmouseclick="t" type="solid" color2="#8fcf5f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92570</wp:posOffset>
                </wp:positionH>
                <wp:positionV relativeFrom="paragraph">
                  <wp:posOffset>130810</wp:posOffset>
                </wp:positionV>
                <wp:extent cx="542290" cy="927735"/>
                <wp:effectExtent l="6985" t="5715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927720"/>
                        </a:xfrm>
                        <a:custGeom>
                          <a:avLst/>
                          <a:gdLst>
                            <a:gd name="textAreaLeft" fmla="*/ 41040 w 307440"/>
                            <a:gd name="textAreaRight" fmla="*/ 266400 w 307440"/>
                            <a:gd name="textAreaTop" fmla="*/ 91800 h 525960"/>
                            <a:gd name="textAreaBottom" fmla="*/ 381240 h 52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519.1pt;margin-top:10.3pt;width:42.65pt;height:73pt;mso-wrap-style:none;v-text-anchor:middle">
                <v:fill o:detectmouseclick="t" type="solid" color2="#8fcf5f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Определение</w:t>
      </w:r>
      <w:r>
        <w:rPr>
          <w:b/>
        </w:rPr>
        <w:t xml:space="preserve"> комиссией стоимости подарка </w:t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4045</wp:posOffset>
                </wp:positionH>
                <wp:positionV relativeFrom="paragraph">
                  <wp:posOffset>200025</wp:posOffset>
                </wp:positionV>
                <wp:extent cx="1802765" cy="10687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106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35pt;margin-top:15.75pt;width:141.9pt;height:84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03725</wp:posOffset>
                </wp:positionH>
                <wp:positionV relativeFrom="paragraph">
                  <wp:posOffset>200025</wp:posOffset>
                </wp:positionV>
                <wp:extent cx="2188845" cy="134556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13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75pt;margin-top:15.75pt;width:172.3pt;height:105.9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tbl>
      <w:tblPr>
        <w:tblW w:w="935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8"/>
        <w:gridCol w:w="3402"/>
      </w:tblGrid>
      <w:tr>
        <w:trPr>
          <w:trHeight w:val="1896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арок, стоимость которого не превышает </w:t>
            </w:r>
            <w:r>
              <w:rPr>
                <w:b/>
                <w:color w:val="FF0000"/>
                <w:sz w:val="20"/>
                <w:szCs w:val="20"/>
              </w:rPr>
              <w:t>3 тыс. рублей</w:t>
            </w:r>
            <w:r>
              <w:rPr>
                <w:b/>
                <w:sz w:val="20"/>
                <w:szCs w:val="20"/>
              </w:rPr>
              <w:t xml:space="preserve">, возвращается лицу, сдавшему его, по акту приема-передач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арок, стоимостью более 3 тыс. рублей либо стоимость которого неизвестна, сдается материально ответственному лицу по акту приема-передачи, не позднее 5 рабочих дней со дня регистрации уведомления в журнале регистр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0430</wp:posOffset>
                </wp:positionH>
                <wp:positionV relativeFrom="paragraph">
                  <wp:posOffset>48260</wp:posOffset>
                </wp:positionV>
                <wp:extent cx="1991360" cy="375920"/>
                <wp:effectExtent l="0" t="5715" r="5715" b="23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1520" cy="376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9pt;margin-top:3.8pt;width:156.7pt;height:29.5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29885</wp:posOffset>
                </wp:positionH>
                <wp:positionV relativeFrom="paragraph">
                  <wp:posOffset>48260</wp:posOffset>
                </wp:positionV>
                <wp:extent cx="57150" cy="252730"/>
                <wp:effectExtent l="5715" t="5715" r="2095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2530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55pt;margin-top:3.8pt;width:4.5pt;height:19.9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tbl>
      <w:tblPr>
        <w:tblW w:w="101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0"/>
        <w:gridCol w:w="4776"/>
      </w:tblGrid>
      <w:tr>
        <w:trPr>
          <w:trHeight w:val="1258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-759460</wp:posOffset>
                  </wp:positionH>
                  <wp:positionV relativeFrom="paragraph">
                    <wp:posOffset>879475</wp:posOffset>
                  </wp:positionV>
                  <wp:extent cx="2276475" cy="2075180"/>
                  <wp:effectExtent l="0" t="0" r="0" b="0"/>
                  <wp:wrapNone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8255</wp:posOffset>
                      </wp:positionV>
                      <wp:extent cx="2901315" cy="120332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240" cy="1203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5pt;margin-top:0.65pt;width:228.4pt;height:94.7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ый служащий, сдавший подарок, может выкупить его, направив на имя работодателя (главы Ипатовского ГО СК, начальника управления (отдела, комитета) со статусом юридического лица администрации соответствующее заявление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е позднее 2 месяце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 дня сдачи подар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8255</wp:posOffset>
                      </wp:positionV>
                      <wp:extent cx="3048000" cy="120332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1203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75pt;margin-top:0.65pt;width:239.95pt;height:94.7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935990</wp:posOffset>
                      </wp:positionV>
                      <wp:extent cx="753110" cy="275590"/>
                      <wp:effectExtent l="1270" t="5080" r="190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120" cy="275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7030a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7030a0" stroked="t" o:allowincell="t" style="position:absolute;margin-left:90.4pt;margin-top:73.7pt;width:59.25pt;height:21.65pt;mso-wrap-style:none;v-text-anchor:middle" type="_x0000_t67">
                      <v:fill o:detectmouseclick="t" type="solid" color2="#8fcf5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Подарок, в отношении которого не поступило заявление о выкупе, может использоваться аппаратом администрации (управлением (отделом, комитетом) со статусом юридического лица администрации) с учетом заключения комиссии о целесообразности использования подарка для обеспечения деятельности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left="3119" w:right="14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119" w:right="14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81785</wp:posOffset>
                </wp:positionH>
                <wp:positionV relativeFrom="paragraph">
                  <wp:posOffset>75565</wp:posOffset>
                </wp:positionV>
                <wp:extent cx="5610225" cy="1766570"/>
                <wp:effectExtent l="5715" t="5080" r="355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766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55pt;margin-top:5.95pt;width:441.7pt;height:139.05pt;mso-wrap-style:none;v-text-anchor:middle" type="_x0000_t65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exact" w:line="220" w:before="0" w:after="0"/>
        <w:ind w:left="2552" w:right="142" w:hanging="5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 случае нецелесообразности использования подарка главой Ипатовского ГО СК (начальником управления (отдела, комитета) со статусом юридического лица) принимается решение о реализации подарка и проведении оценки его стоимости для реализации (выкупа), осуществляемой посредством проведения торгов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exact" w:line="220" w:before="0" w:after="0"/>
        <w:ind w:left="2552" w:right="142" w:hanging="5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 случае если подарок не выкуплен или не реализован, главой Ипатовского ГО СК (начальником управления (отдела, комитета) со статусом юридического лица)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exact" w:line="220" w:before="0" w:after="0"/>
        <w:ind w:left="2552" w:right="142" w:firstLine="5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редства, вырученные от реализации (выкупа) подарка, зачисляются в доход бюджета Ипатовского городского округа Ставропольского края в порядке, установленном бюджетным законодательством Российской Федерации</w:t>
      </w:r>
    </w:p>
    <w:p>
      <w:pPr>
        <w:pStyle w:val="Normal"/>
        <w:widowControl w:val="false"/>
        <w:autoSpaceDE w:val="false"/>
        <w:spacing w:lineRule="exact" w:line="240" w:before="0" w:after="0"/>
        <w:ind w:left="3119"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ind w:left="2977" w:firstLine="567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284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912" w:hanging="360"/>
      </w:pPr>
      <w:rPr>
        <w:rFonts w:ascii="Wingdings" w:hAnsi="Wingdings" w:cs="Wingdings" w:hint="default"/>
        <w:sz w:val="40"/>
        <w:b/>
        <w:szCs w:val="40"/>
        <w:color w:val="00B05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612" w:hanging="360"/>
      </w:pPr>
      <w:rPr>
        <w:rFonts w:ascii="Wingdings" w:hAnsi="Wingdings" w:cs="Wingdings" w:hint="default"/>
        <w:sz w:val="40"/>
        <w:b/>
        <w:szCs w:val="40"/>
        <w:color w:val="00B05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b/>
      <w:color w:val="00B050"/>
      <w:sz w:val="40"/>
      <w:szCs w:val="40"/>
    </w:rPr>
  </w:style>
  <w:style w:type="character" w:styleId="WW8Num3z0">
    <w:name w:val="WW8Num3z0"/>
    <w:qFormat/>
    <w:rPr>
      <w:rFonts w:ascii="Wingdings" w:hAnsi="Wingdings" w:cs="Wingdings"/>
      <w:b/>
      <w:color w:val="00B050"/>
      <w:sz w:val="40"/>
      <w:szCs w:val="40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57:00Z</dcterms:created>
  <dc:creator>mtalena</dc:creator>
  <dc:description/>
  <cp:keywords/>
  <dc:language>en-US</dc:language>
  <cp:lastModifiedBy>user</cp:lastModifiedBy>
  <cp:lastPrinted>2018-03-21T10:17:00Z</cp:lastPrinted>
  <dcterms:modified xsi:type="dcterms:W3CDTF">2018-03-21T07:17:00Z</dcterms:modified>
  <cp:revision>4</cp:revision>
  <dc:subject/>
  <dc:title/>
</cp:coreProperties>
</file>