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фестиваль кулинарного искусства «Содружество»</w:t>
      </w:r>
    </w:p>
    <w:p>
      <w:pPr>
        <w:pStyle w:val="TextBody"/>
        <w:tabs>
          <w:tab w:val="left" w:pos="708" w:leader="none"/>
        </w:tabs>
        <w:spacing w:before="0" w:after="0"/>
        <w:jc w:val="right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TextBody"/>
        <w:tabs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TextBody"/>
        <w:tabs>
          <w:tab w:val="left" w:pos="70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на индивидуальное участие </w:t>
      </w:r>
    </w:p>
    <w:p>
      <w:pPr>
        <w:pStyle w:val="TextBody"/>
        <w:tabs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6"/>
      </w:tblGrid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оревнова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Арт-класс, категория Р, категория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  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художественные изделия из пищевых проду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класс P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– художественная резка овощей и фру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класс P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 xml:space="preserve"> – художественная работа из соленого те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 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 работа из шокола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ласс 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 работа из карам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 D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 работа из мастики, марципа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 D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 тор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дивидуальные соревнования среди поваров, категория 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 А1 – мясные блю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 А2 – рыбные блю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ый соревнования среди кондитеров, категория 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 С1 – мини-пирожн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класс С2 – европейский десерт в индивидуальной подач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курс «Барист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center"/>
        <w:rPr/>
      </w:pPr>
      <w:r>
        <w:rPr>
          <w:sz w:val="28"/>
          <w:szCs w:val="28"/>
        </w:rPr>
        <w:t>В правой колонке значком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или «Х» необходимо отметить вид выбранных соревнований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нные участника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адрес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организации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, разряд, звания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ды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соревнованиях____________________________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факс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</w:t>
      </w:r>
    </w:p>
    <w:p>
      <w:pPr>
        <w:pStyle w:val="TextBody"/>
        <w:tabs>
          <w:tab w:val="left" w:pos="708" w:leader="none"/>
        </w:tabs>
        <w:spacing w:before="0" w:after="0"/>
        <w:jc w:val="both"/>
        <w:rPr/>
      </w:pPr>
      <w:r>
        <w:rPr>
          <w:sz w:val="28"/>
          <w:szCs w:val="28"/>
        </w:rPr>
        <w:t>Дата__________________________                                          Подпись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Wingdings 2"/>
      <w:b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b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5:00Z</dcterms:created>
  <dc:creator>mekerova</dc:creator>
  <dc:description/>
  <cp:keywords/>
  <dc:language>en-US</dc:language>
  <cp:lastModifiedBy>Ilyshenko</cp:lastModifiedBy>
  <cp:lastPrinted>2009-12-21T09:26:00Z</cp:lastPrinted>
  <dcterms:modified xsi:type="dcterms:W3CDTF">2018-07-06T09:50:00Z</dcterms:modified>
  <cp:revision>5</cp:revision>
  <dc:subject/>
  <dc:title>Международный проект «Индустрия гостеприимства</dc:title>
</cp:coreProperties>
</file>