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139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м приказом министерства труда и социальной защиты населения Ставропольского края от 03 октября 2013 г. № 315 (с изменениями, внесенными приказами министерства труда и социальной защиты населения Ставропольского края от  27 августа 2014 г. № 441, от 7 сентября 2015 г. № 358, от 25 апреля 2016 г. № 12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марта 2017 г. № 85, от 03 июля 2017 г. № 285)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управлением труда и социальной защиты населения администрации Ипатовского 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казенном учреждении культуры «Ипатовская межпоселенческая центральная библиотека»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 на заместителя главы администрации Ипатовского городского округа Ставропольского края А.П.Бражк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  <w:t>АДМИНИСТРАТИВНЫЙ РЕГЛАМЕНТ</w:t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(далее соответственно - административный регламент, управление, государственная услуга, ЕДВ), определяет стандарт и порядок предоставления государственной услуги ветеранам труда и труженикам тыла, проживающим на территории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6" w:name="sub_122"/>
      <w:bookmarkEnd w:id="5"/>
      <w:r>
        <w:rPr>
          <w:rFonts w:cs="Times New Roman" w:ascii="Times New Roman" w:hAnsi="Times New Roman"/>
          <w:sz w:val="28"/>
          <w:szCs w:val="28"/>
        </w:rPr>
        <w:t xml:space="preserve">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городского округа Ставропольского края, получающие пенсию в соответствии с Законом Российской Федерации «О страховых пенсия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городского округа Ставропольского края, достигшие возраста 55 лет для женщин и 60 лет для мужчин, получающие пенсию по иным основаниям или пожизненное содержание за работу (служб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работавшие в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ты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имеющие регистрацию по месту жительства, а при отсутствии регистрации по месту жительства – по месту пребывания на территории Ипатовского городского округа Ставропольского края (далее соответственно – ветераны труда, труженики ты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11"/>
      <w:bookmarkEnd w:id="9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градская, д. 4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11"/>
      <w:bookmarkStart w:id="11" w:name="sub_13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Normal"/>
        <w:ind w:firstLine="709"/>
        <w:jc w:val="both"/>
        <w:rPr/>
      </w:pPr>
      <w:bookmarkStart w:id="12" w:name="sub_1312"/>
      <w:bookmarkStart w:id="13" w:name="sub_131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.00 ч. до 17.00 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121"/>
      <w:bookmarkStart w:id="15" w:name="sub_131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Перерыв - с 12.00 ч. до 13.00 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123"/>
      <w:bookmarkStart w:id="17" w:name="sub_131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125"/>
      <w:bookmarkStart w:id="19" w:name="sub_13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13"/>
      <w:bookmarkStart w:id="21" w:name="sub_13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.</w:t>
      </w:r>
    </w:p>
    <w:p>
      <w:pPr>
        <w:pStyle w:val="Normal"/>
        <w:ind w:firstLine="709"/>
        <w:jc w:val="both"/>
        <w:rPr/>
      </w:pPr>
      <w:bookmarkStart w:id="22" w:name="sub_1314"/>
      <w:bookmarkStart w:id="23" w:name="sub_13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осударственное  учреждение- управлении Пенсионного фонда Российской Федерации по Ипатовскому городскому округу (далее – УП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315"/>
      <w:bookmarkStart w:id="25" w:name="sub_13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Ленина, д. 112.</w:t>
      </w:r>
    </w:p>
    <w:p>
      <w:pPr>
        <w:pStyle w:val="Normal"/>
        <w:ind w:firstLine="709"/>
        <w:jc w:val="both"/>
        <w:rPr/>
      </w:pPr>
      <w:bookmarkStart w:id="26" w:name="sub_1316"/>
      <w:bookmarkStart w:id="27" w:name="sub_13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Информация о местонахождении муниципального казенного учреждения «Многофункциональный центр предоставления государственных и муниципальных услуг Ипатовского городского округа Ставропольского края» (далее - МФ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317"/>
      <w:bookmarkStart w:id="29" w:name="sub_131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318"/>
      <w:bookmarkEnd w:id="30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 - 2-16-78, 2-12-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 8-(865-42) – 5-68-6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21"/>
      <w:bookmarkEnd w:id="31"/>
      <w:r>
        <w:rPr>
          <w:rFonts w:cs="Times New Roman" w:ascii="Times New Roman" w:hAnsi="Times New Roman"/>
          <w:sz w:val="28"/>
          <w:szCs w:val="28"/>
        </w:rPr>
        <w:t>Справочные телефон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32" w:name="sub_1321"/>
      <w:bookmarkStart w:id="33" w:name="sub_132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УП РФ: 8-(865-42) – 5-00-38, 5-00-36.</w:t>
      </w:r>
    </w:p>
    <w:p>
      <w:pPr>
        <w:pStyle w:val="Normal"/>
        <w:ind w:firstLine="709"/>
        <w:jc w:val="both"/>
        <w:rPr/>
      </w:pPr>
      <w:bookmarkStart w:id="34" w:name="sub_13211"/>
      <w:bookmarkEnd w:id="34"/>
      <w:r>
        <w:rPr>
          <w:rFonts w:cs="Times New Roman" w:ascii="Times New Roman" w:hAnsi="Times New Roman"/>
          <w:sz w:val="28"/>
          <w:szCs w:val="28"/>
        </w:rPr>
        <w:t>1.3.3. Адрес электронной почты управления -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331"/>
      <w:bookmarkEnd w:id="35"/>
      <w:r>
        <w:rPr>
          <w:rFonts w:cs="Times New Roman" w:ascii="Times New Roman" w:hAnsi="Times New Roman"/>
          <w:sz w:val="28"/>
          <w:szCs w:val="28"/>
        </w:rPr>
        <w:t>Адреса электронной почты организаций, участвующих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331"/>
      <w:bookmarkStart w:id="37" w:name="sub_133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УП РФ - 036-008-01@036.pfr.ru.</w:t>
      </w:r>
    </w:p>
    <w:p>
      <w:pPr>
        <w:pStyle w:val="Normal"/>
        <w:ind w:firstLine="709"/>
        <w:jc w:val="both"/>
        <w:rPr/>
      </w:pPr>
      <w:bookmarkStart w:id="38" w:name="sub_13311"/>
      <w:bookmarkStart w:id="39" w:name="sub_133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МФЦ -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mfc-ip@ya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МФЦ: 8-(865-42) – 5-68-6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 -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mfc-ip@ya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312"/>
      <w:bookmarkEnd w:id="40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341"/>
      <w:bookmarkEnd w:id="41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341"/>
      <w:bookmarkStart w:id="43" w:name="sub_134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342"/>
      <w:bookmarkStart w:id="45" w:name="sub_134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обращении по телефону 8-(865-42)-2-16-7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343"/>
      <w:bookmarkStart w:id="47" w:name="sub_134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ind w:firstLine="709"/>
        <w:jc w:val="both"/>
        <w:rPr/>
      </w:pPr>
      <w:bookmarkStart w:id="48" w:name="sub_1344"/>
      <w:bookmarkStart w:id="49" w:name="sub_134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управления по адресу: -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</w:t>
      </w:r>
    </w:p>
    <w:p>
      <w:pPr>
        <w:pStyle w:val="Normal"/>
        <w:ind w:firstLine="709"/>
        <w:jc w:val="both"/>
        <w:rPr/>
      </w:pPr>
      <w:bookmarkStart w:id="50" w:name="sub_1345"/>
      <w:bookmarkStart w:id="51" w:name="sub_134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 (далее - сеть интернет)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;</w:t>
      </w:r>
    </w:p>
    <w:p>
      <w:pPr>
        <w:pStyle w:val="Normal"/>
        <w:ind w:firstLine="709"/>
        <w:jc w:val="both"/>
        <w:rPr/>
      </w:pPr>
      <w:bookmarkStart w:id="52" w:name="sub_1346"/>
      <w:bookmarkStart w:id="53" w:name="sub_134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На сайте администрации Ипат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348"/>
      <w:bookmarkStart w:id="55" w:name="sub_1348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56" w:name="sub_13481"/>
      <w:bookmarkStart w:id="57" w:name="sub_1348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3482"/>
      <w:bookmarkStart w:id="59" w:name="sub_1348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 электронной почты, по которым заявители могут получать необходимую информацию и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3483"/>
      <w:bookmarkStart w:id="61" w:name="sub_134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349"/>
      <w:bookmarkStart w:id="63" w:name="sub_1349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назначение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3491"/>
      <w:bookmarkStart w:id="65" w:name="sub_1349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3492"/>
      <w:bookmarkStart w:id="67" w:name="sub_1349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13493"/>
      <w:bookmarkStart w:id="69" w:name="sub_1349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3494"/>
      <w:bookmarkStart w:id="71" w:name="sub_1349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3495"/>
      <w:bookmarkStart w:id="73" w:name="sub_1341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03411"/>
      <w:bookmarkEnd w:id="74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411"/>
      <w:bookmarkStart w:id="76" w:name="sub_10341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3412"/>
      <w:bookmarkStart w:id="78" w:name="sub_1034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413"/>
      <w:bookmarkStart w:id="80" w:name="sub_1034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414"/>
      <w:bookmarkStart w:id="82" w:name="sub_10341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415"/>
      <w:bookmarkStart w:id="84" w:name="sub_10341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416"/>
      <w:bookmarkStart w:id="86" w:name="sub_103417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о порядке и сроках предоставления государственной услуги, основанная на сведениях об услугах, содержащихся в </w:t>
      </w:r>
      <w:hyperlink r:id="rId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едеральный реестр государственных и муниципальных услуг (функций)» и </w:t>
      </w:r>
      <w:hyperlink r:id="rId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351"/>
      <w:bookmarkEnd w:id="87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0351"/>
      <w:bookmarkStart w:id="89" w:name="sub_10351"/>
      <w:bookmarkEnd w:id="8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03417"/>
      <w:bookmarkStart w:id="91" w:name="sub_103417"/>
      <w:bookmarkEnd w:id="91"/>
    </w:p>
    <w:p>
      <w:pPr>
        <w:pStyle w:val="Textbody1"/>
        <w:widowControl w:val="false"/>
        <w:suppressAutoHyphens w:val="false"/>
        <w:ind w:firstLine="709"/>
        <w:jc w:val="center"/>
        <w:rPr/>
      </w:pPr>
      <w:bookmarkStart w:id="92" w:name="sub_13410"/>
      <w:bookmarkEnd w:id="92"/>
      <w:r>
        <w:rPr/>
        <w:t>2. Стандарт предоставления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21"/>
      <w:bookmarkEnd w:id="93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21"/>
      <w:bookmarkStart w:id="95" w:name="sub_210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2100"/>
      <w:bookmarkStart w:id="97" w:name="sub_22"/>
      <w:bookmarkEnd w:id="96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98" w:name="sub_221"/>
      <w:bookmarkEnd w:id="97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регистрации заявителя, а при отсутствии регистрации по месту жительства – по месту пребывания заявителя. Обращения в иные органы или организации при предоставлении государственной услуги не требуется.</w:t>
      </w:r>
    </w:p>
    <w:p>
      <w:pPr>
        <w:pStyle w:val="Normal"/>
        <w:ind w:firstLine="709"/>
        <w:jc w:val="both"/>
        <w:rPr/>
      </w:pPr>
      <w:bookmarkStart w:id="99" w:name="sub_22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4 июня 2011 г. № 250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222"/>
      <w:bookmarkStart w:id="101" w:name="sub_2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23"/>
      <w:bookmarkStart w:id="103" w:name="sub_23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231"/>
      <w:bookmarkStart w:id="105" w:name="sub_231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- назначение ЕДВ ветеранам труда и труженикам тыла;</w:t>
      </w:r>
    </w:p>
    <w:p>
      <w:pPr>
        <w:pStyle w:val="Normal"/>
        <w:ind w:firstLine="709"/>
        <w:jc w:val="both"/>
        <w:rPr/>
      </w:pPr>
      <w:bookmarkStart w:id="106" w:name="sub_2311"/>
      <w:bookmarkStart w:id="107" w:name="sub_231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- отказ в назначении ЕДВ ветеранам труда и труженикам тыла с направлением заявителю уведомления с указанием причины от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2312"/>
      <w:bookmarkStart w:id="109" w:name="sub_231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- прекращение осуществления ЕДВ ветеранам труда и труженикам тыла.</w:t>
      </w:r>
    </w:p>
    <w:p>
      <w:pPr>
        <w:pStyle w:val="Normal"/>
        <w:ind w:firstLine="709"/>
        <w:jc w:val="both"/>
        <w:rPr/>
      </w:pPr>
      <w:bookmarkStart w:id="110" w:name="sub_2313"/>
      <w:bookmarkEnd w:id="110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2041"/>
      <w:bookmarkStart w:id="112" w:name="sub_24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 рабочих дней со дня принятия заявления со всеми необходимыми документами. 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ind w:firstLine="709"/>
        <w:jc w:val="both"/>
        <w:rPr/>
      </w:pPr>
      <w:bookmarkStart w:id="113" w:name="sub_2041"/>
      <w:bookmarkEnd w:id="113"/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</w:t>
      </w:r>
      <w:r>
        <w:rPr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900" w:leader="none"/>
        </w:tabs>
        <w:suppressAutoHyphens w:val="false"/>
        <w:ind w:firstLine="720"/>
        <w:jc w:val="both"/>
        <w:rPr/>
      </w:pPr>
      <w:bookmarkStart w:id="114" w:name="sub_242"/>
      <w:bookmarkEnd w:id="114"/>
      <w:r>
        <w:rPr>
          <w:iCs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2051"/>
      <w:bookmarkEnd w:id="115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hyperlink r:id="rId9">
        <w:bookmarkStart w:id="116" w:name="sub_2051"/>
        <w:bookmarkStart w:id="117" w:name="sub_2052"/>
        <w:bookmarkEnd w:id="116"/>
        <w:bookmarkEnd w:id="11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18" w:name="sub_2052"/>
      <w:bookmarkStart w:id="119" w:name="sub_205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0">
        <w:bookmarkStart w:id="120" w:name="sub_2053"/>
        <w:bookmarkStart w:id="121" w:name="sub_2054"/>
        <w:bookmarkEnd w:id="120"/>
        <w:bookmarkEnd w:id="12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22" w:name="sub_2054"/>
      <w:bookmarkStart w:id="123" w:name="sub_205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Федеральным законом от 06 октября 1999 года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1">
        <w:bookmarkStart w:id="124" w:name="sub_2055"/>
        <w:bookmarkStart w:id="125" w:name="sub_2056"/>
        <w:bookmarkEnd w:id="124"/>
        <w:bookmarkEnd w:id="12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 2003 года № 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2">
        <w:bookmarkStart w:id="126" w:name="sub_2056"/>
        <w:bookmarkStart w:id="127" w:name="sub_2057"/>
        <w:bookmarkEnd w:id="126"/>
        <w:bookmarkEnd w:id="12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3">
        <w:bookmarkStart w:id="128" w:name="sub_2057"/>
        <w:bookmarkStart w:id="129" w:name="sub_2058"/>
        <w:bookmarkEnd w:id="128"/>
        <w:bookmarkEnd w:id="12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4">
        <w:bookmarkStart w:id="130" w:name="sub_2058"/>
        <w:bookmarkStart w:id="131" w:name="sub_2059"/>
        <w:bookmarkEnd w:id="130"/>
        <w:bookmarkEnd w:id="13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5">
        <w:bookmarkStart w:id="132" w:name="sub_2059"/>
        <w:bookmarkStart w:id="133" w:name="sub_20510"/>
        <w:bookmarkEnd w:id="132"/>
        <w:bookmarkEnd w:id="13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июля 1995 г. № 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6">
        <w:bookmarkStart w:id="134" w:name="sub_20510"/>
        <w:bookmarkStart w:id="135" w:name="sub_20511"/>
        <w:bookmarkEnd w:id="134"/>
        <w:bookmarkEnd w:id="13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bookmarkStart w:id="136" w:name="sub_20511"/>
        <w:bookmarkStart w:id="137" w:name="sub_20512"/>
        <w:bookmarkEnd w:id="136"/>
        <w:bookmarkEnd w:id="13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ей по атомной энергии «Росатом» и ее должностных лиц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19">
        <w:bookmarkStart w:id="138" w:name="sub_20512"/>
        <w:bookmarkStart w:id="139" w:name="sub_20591"/>
        <w:bookmarkEnd w:id="138"/>
        <w:bookmarkEnd w:id="13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0">
        <w:bookmarkStart w:id="140" w:name="sub_20591"/>
        <w:bookmarkStart w:id="141" w:name="sub_20592"/>
        <w:bookmarkEnd w:id="140"/>
        <w:bookmarkEnd w:id="14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1">
        <w:bookmarkStart w:id="142" w:name="sub_20592"/>
        <w:bookmarkStart w:id="143" w:name="sub_20513"/>
        <w:bookmarkEnd w:id="142"/>
        <w:bookmarkEnd w:id="14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2">
        <w:bookmarkStart w:id="144" w:name="sub_20513"/>
        <w:bookmarkStart w:id="145" w:name="sub_20514"/>
        <w:bookmarkEnd w:id="144"/>
        <w:bookmarkEnd w:id="14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3">
        <w:bookmarkStart w:id="146" w:name="sub_20514"/>
        <w:bookmarkStart w:id="147" w:name="sub_20515"/>
        <w:bookmarkEnd w:id="146"/>
        <w:bookmarkEnd w:id="14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4">
        <w:bookmarkStart w:id="148" w:name="sub_20515"/>
        <w:bookmarkStart w:id="149" w:name="sub_20516"/>
        <w:bookmarkEnd w:id="148"/>
        <w:bookmarkEnd w:id="14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 года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bookmarkStart w:id="150" w:name="sub_20516"/>
        <w:bookmarkStart w:id="151" w:name="sub_2050017"/>
        <w:bookmarkEnd w:id="150"/>
        <w:bookmarkEnd w:id="15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1 декабря 2006 г. № 149-п «О некоторых вопросах по реализации закона Ставропольского края» О мерах социальной поддержки ветеранов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1 января 2009 г. № 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hyperlink r:id="rId27">
        <w:bookmarkStart w:id="152" w:name="sub_2050017"/>
        <w:bookmarkStart w:id="153" w:name="sub_2050018"/>
        <w:bookmarkEnd w:id="152"/>
        <w:bookmarkEnd w:id="15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54" w:name="sub_2050018"/>
      <w:bookmarkStart w:id="155" w:name="sub_2050019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56" w:name="sub_2050019"/>
      <w:bookmarkEnd w:id="156"/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 (пребывания) в управление или МФЦ следующие документ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ЕДВ </w:t>
      </w:r>
      <w:r>
        <w:rPr>
          <w:rFonts w:cs="Times New Roman" w:ascii="Times New Roman" w:hAnsi="Times New Roman"/>
          <w:color w:val="000000"/>
          <w:sz w:val="28"/>
          <w:szCs w:val="28"/>
        </w:rPr>
        <w:t>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/>
      </w:pPr>
      <w:bookmarkStart w:id="157" w:name="sub_2613"/>
      <w:bookmarkEnd w:id="157"/>
      <w:r>
        <w:rPr>
          <w:rFonts w:cs="Times New Roman" w:ascii="Times New Roman" w:hAnsi="Times New Roman"/>
          <w:sz w:val="28"/>
          <w:szCs w:val="28"/>
        </w:rPr>
        <w:t>удостоверение ветерана труда (для ветеранов труда, ранее не представлявших удостоверение в управление, а также для лиц, которым оно выдано органами исполнительной власти или управлениями других районов или округов Ставропольского края или других субъектов Российской Федерации);</w:t>
      </w:r>
    </w:p>
    <w:p>
      <w:pPr>
        <w:pStyle w:val="Normal"/>
        <w:ind w:firstLine="709"/>
        <w:jc w:val="both"/>
        <w:rPr/>
      </w:pPr>
      <w:bookmarkStart w:id="158" w:name="sub_2613"/>
      <w:bookmarkStart w:id="159" w:name="sub_2614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 xml:space="preserve">пенсионное удостоверение (для ветеранов труда, достигших возраста 55 лет для женщин и 60 лет для мужчин, не получающих пенсию в соответствии с </w:t>
      </w:r>
      <w:hyperlink r:id="rId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траховых пенсиях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2614"/>
      <w:bookmarkStart w:id="161" w:name="sub_2615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Удостоверение ветерана Великой Отечественной войны (для труженика тыл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 должно содержать сведения о дате выдачи удостоверения, иметь фотографию, подпись руководителя органа, выдавшего удостоверение, фотография и подпись должны быть заверены печатью учреждения, выдавшего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2615"/>
      <w:bookmarkStart w:id="163" w:name="sub_2616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лицом, представляющим интересы заявителя, дополнительно представляются паспорт или иной документ, удостоверяющий личность, и документ, подтверждающий его полномо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2616"/>
      <w:bookmarkStart w:id="165" w:name="sub_2617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2617"/>
      <w:bookmarkEnd w:id="166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621"/>
      <w:bookmarkEnd w:id="167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2621"/>
      <w:bookmarkStart w:id="169" w:name="sub_26211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 Ставрополь ул. Лермонтова, д. 206а, отдел социально-правовых гаран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26211"/>
      <w:bookmarkStart w:id="171" w:name="sub_26212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630, Ставропольский край, г. Ипатово, ул. Ленинградская, д. 49 или МФЦ;</w:t>
      </w:r>
    </w:p>
    <w:p>
      <w:pPr>
        <w:pStyle w:val="Normal"/>
        <w:ind w:firstLine="540"/>
        <w:jc w:val="both"/>
        <w:rPr/>
      </w:pPr>
      <w:bookmarkStart w:id="172" w:name="sub_26212"/>
      <w:bookmarkStart w:id="173" w:name="sub_26214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инистерства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на Едином портале (www.gosuslugi.ru) и региональном портале (www.26gosuslugi.ru);</w:t>
      </w:r>
    </w:p>
    <w:p>
      <w:pPr>
        <w:pStyle w:val="Normal"/>
        <w:ind w:firstLine="540"/>
        <w:jc w:val="both"/>
        <w:rPr/>
      </w:pPr>
      <w:bookmarkStart w:id="174" w:name="sub_26214"/>
      <w:bookmarkStart w:id="175" w:name="sub_26215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26215"/>
      <w:bookmarkStart w:id="177" w:name="sub_2622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8" w:name="sub_2622"/>
      <w:bookmarkStart w:id="179" w:name="sub_26221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лично или путем направления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26221"/>
      <w:bookmarkStart w:id="181" w:name="sub_26223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ind w:firstLine="540"/>
        <w:jc w:val="both"/>
        <w:rPr/>
      </w:pPr>
      <w:bookmarkStart w:id="182" w:name="sub_26223"/>
      <w:bookmarkStart w:id="183" w:name="sub_2623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для получения государственной услуги по почте копии документов должны быть заверены в установленном </w:t>
      </w:r>
      <w:hyperlink r:id="rId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.</w:t>
      </w:r>
    </w:p>
    <w:p>
      <w:pPr>
        <w:pStyle w:val="Normal"/>
        <w:ind w:firstLine="540"/>
        <w:jc w:val="both"/>
        <w:rPr/>
      </w:pPr>
      <w:bookmarkStart w:id="184" w:name="sub_2623"/>
      <w:bookmarkStart w:id="185" w:name="sub_2624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3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20625"/>
      <w:bookmarkEnd w:id="186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7" w:name="sub_20625"/>
      <w:bookmarkStart w:id="188" w:name="sub_20626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9" w:name="sub_20626"/>
      <w:bookmarkStart w:id="190" w:name="sub_20627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сайте минист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1" w:name="sub_20627"/>
      <w:bookmarkStart w:id="192" w:name="sub_20628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sub_20628"/>
      <w:bookmarkStart w:id="194" w:name="sub_20629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5" w:name="sub_20629"/>
      <w:bookmarkStart w:id="196" w:name="sub_206291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7" w:name="sub_206291"/>
      <w:bookmarkStart w:id="198" w:name="sub_206292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sub_206292"/>
      <w:bookmarkStart w:id="200" w:name="sub_206293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1" w:name="sub_206293"/>
      <w:bookmarkStart w:id="202" w:name="sub_206294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540"/>
        <w:jc w:val="both"/>
        <w:rPr/>
      </w:pPr>
      <w:bookmarkStart w:id="203" w:name="sub_206294"/>
      <w:bookmarkStart w:id="204" w:name="sub_206295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явления до начала ввода сведений заявителем с использованием сведений, размещенных в </w:t>
      </w:r>
      <w:hyperlink r:id="rId3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й государственной информационной 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5" w:name="sub_206295"/>
      <w:bookmarkStart w:id="206" w:name="sub_206296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7" w:name="sub_206296"/>
      <w:bookmarkStart w:id="208" w:name="sub_206297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540"/>
        <w:jc w:val="both"/>
        <w:rPr/>
      </w:pPr>
      <w:bookmarkStart w:id="209" w:name="sub_206297"/>
      <w:bookmarkStart w:id="210" w:name="sub_206210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на Едином портале и региональном портале, направляются в управление согласно заявлению.</w:t>
      </w:r>
    </w:p>
    <w:p>
      <w:pPr>
        <w:pStyle w:val="Normal"/>
        <w:ind w:firstLine="540"/>
        <w:jc w:val="both"/>
        <w:rPr/>
      </w:pPr>
      <w:bookmarkStart w:id="211" w:name="sub_206210"/>
      <w:bookmarkStart w:id="212" w:name="sub_2062110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одписаны действительной усиленной </w:t>
      </w:r>
      <w:hyperlink r:id="rId3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540"/>
        <w:jc w:val="both"/>
        <w:rPr/>
      </w:pPr>
      <w:bookmarkStart w:id="213" w:name="sub_2062110"/>
      <w:bookmarkStart w:id="214" w:name="sub_2062120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указанных в </w:t>
      </w:r>
      <w:hyperlink w:anchor="sub_206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абзацах четвертом - шестом подпункта 2.6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документов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</w:t>
      </w:r>
      <w:hyperlink r:id="rId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5" w:name="sub_2062120"/>
      <w:bookmarkStart w:id="216" w:name="sub_2062130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2624"/>
      <w:bookmarkStart w:id="218" w:name="sub_2062130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219" w:name="sub_271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лучении ежемесячной денежной выплаты, установленной </w:t>
      </w:r>
      <w:hyperlink r:id="rId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(далее - справка о федеральной ЕДВ) запрашиваются в УПФР.</w:t>
      </w:r>
    </w:p>
    <w:p>
      <w:pPr>
        <w:pStyle w:val="Normal"/>
        <w:ind w:firstLine="540"/>
        <w:jc w:val="both"/>
        <w:rPr/>
      </w:pPr>
      <w:bookmarkStart w:id="220" w:name="sub_20710"/>
      <w:bookmarkStart w:id="221" w:name="sub_272"/>
      <w:bookmarkEnd w:id="219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 xml:space="preserve">Сведения о праве на страховую пенсию по старости в соответствии </w:t>
      </w:r>
      <w:hyperlink r:id="rId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которые находятся в УПФ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20710"/>
      <w:bookmarkEnd w:id="222"/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 - запрашиваются в управлении, выдавшем это удостоверение, или управлении, в который это удостоверение было представлено ране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sub_272"/>
      <w:bookmarkStart w:id="224" w:name="sub_273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Сведения о произведенной заявителю ЕДВ - запрашиваются в управлении, по предыдущему месту жительства или месту пребывания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5" w:name="sub_273"/>
      <w:bookmarkStart w:id="226" w:name="sub_274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Сведения запрашиваются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bookmarkStart w:id="227" w:name="sub_20741"/>
      <w:bookmarkEnd w:id="227"/>
      <w:r>
        <w:rPr>
          <w:rFonts w:cs="Times New Roman" w:ascii="Times New Roman" w:hAnsi="Times New Roman"/>
          <w:sz w:val="28"/>
          <w:szCs w:val="28"/>
        </w:rPr>
        <w:t xml:space="preserve">Для получения справки о федеральной ЕДВ и сведений о праве на страховую пенсию по старости в соответствии </w:t>
      </w:r>
      <w:hyperlink r:id="rId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sub_20741"/>
      <w:bookmarkStart w:id="229" w:name="sub_20742"/>
      <w:bookmarkEnd w:id="228"/>
      <w:bookmarkEnd w:id="229"/>
      <w:r>
        <w:rPr>
          <w:rFonts w:cs="Times New Roman" w:ascii="Times New Roman" w:hAnsi="Times New Roman"/>
          <w:sz w:val="28"/>
          <w:szCs w:val="28"/>
        </w:rPr>
        <w:t>Для получения справки о произведенной выплате ЕДВ в управлении по прежнему месту жительства или месту пребывания заявитель имеет право обратиться в указанный орган с заявлением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0" w:name="sub_274"/>
      <w:bookmarkStart w:id="231" w:name="sub_20742"/>
      <w:bookmarkStart w:id="232" w:name="sub_275"/>
      <w:bookmarkEnd w:id="230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bookmarkStart w:id="233" w:name="sub_275"/>
      <w:bookmarkStart w:id="234" w:name="sub_2751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bookmarkStart w:id="235" w:name="sub_2751"/>
      <w:bookmarkStart w:id="236" w:name="sub_2752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2752"/>
      <w:bookmarkStart w:id="238" w:name="sub_28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9" w:name="sub_28"/>
      <w:bookmarkStart w:id="240" w:name="sub_281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1" w:name="sub_281"/>
      <w:bookmarkStart w:id="242" w:name="sub_2811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3" w:name="sub_2811"/>
      <w:bookmarkStart w:id="244" w:name="sub_2812"/>
      <w:bookmarkEnd w:id="243"/>
      <w:bookmarkEnd w:id="244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5" w:name="sub_2812"/>
      <w:bookmarkStart w:id="246" w:name="sub_2813"/>
      <w:bookmarkEnd w:id="245"/>
      <w:bookmarkEnd w:id="246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7" w:name="sub_2813"/>
      <w:bookmarkStart w:id="248" w:name="sub_2814"/>
      <w:bookmarkEnd w:id="247"/>
      <w:bookmarkEnd w:id="248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9" w:name="sub_2814"/>
      <w:bookmarkStart w:id="250" w:name="sub_2815"/>
      <w:bookmarkEnd w:id="249"/>
      <w:bookmarkEnd w:id="250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1" w:name="sub_2815"/>
      <w:bookmarkStart w:id="252" w:name="sub_2816"/>
      <w:bookmarkEnd w:id="251"/>
      <w:bookmarkEnd w:id="252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3" w:name="sub_2816"/>
      <w:bookmarkStart w:id="254" w:name="sub_2817"/>
      <w:bookmarkEnd w:id="253"/>
      <w:bookmarkEnd w:id="254"/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5" w:name="sub_2082"/>
      <w:bookmarkEnd w:id="255"/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2082"/>
      <w:bookmarkStart w:id="257" w:name="sub_20821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20821"/>
      <w:bookmarkStart w:id="259" w:name="sub_20822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20822"/>
      <w:bookmarkStart w:id="261" w:name="sub_20823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ind w:firstLine="540"/>
        <w:jc w:val="both"/>
        <w:rPr/>
      </w:pPr>
      <w:bookmarkStart w:id="262" w:name="sub_20823"/>
      <w:bookmarkStart w:id="263" w:name="sub_20824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</w:t>
      </w:r>
      <w:hyperlink r:id="rId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3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sub_302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одпункте 3.2.2.3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40"/>
        <w:jc w:val="both"/>
        <w:rPr/>
      </w:pPr>
      <w:bookmarkStart w:id="264" w:name="sub_20824"/>
      <w:bookmarkStart w:id="265" w:name="sub_20825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 xml:space="preserve">заявление (запрос) и иные документы в электронной форме подписаны с использованием </w:t>
      </w:r>
      <w:hyperlink r:id="rId3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6" w:name="sub_20825"/>
      <w:bookmarkStart w:id="267" w:name="sub_2083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8" w:name="sub_2817"/>
      <w:bookmarkStart w:id="269" w:name="sub_2083"/>
      <w:bookmarkStart w:id="270" w:name="sub_29"/>
      <w:bookmarkEnd w:id="268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1" w:name="sub_29"/>
      <w:bookmarkStart w:id="272" w:name="sub_291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3" w:name="sub_291"/>
      <w:bookmarkStart w:id="274" w:name="sub_2911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5" w:name="sub_2911"/>
      <w:bookmarkStart w:id="276" w:name="sub_2912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ДВ;</w:t>
      </w:r>
    </w:p>
    <w:p>
      <w:pPr>
        <w:pStyle w:val="Normal"/>
        <w:ind w:firstLine="540"/>
        <w:jc w:val="both"/>
        <w:rPr/>
      </w:pPr>
      <w:bookmarkStart w:id="277" w:name="sub_2912"/>
      <w:bookmarkStart w:id="278" w:name="sub_2913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постоянного жительства или временного пребывания на территор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9" w:name="sub_2913"/>
      <w:bookmarkStart w:id="280" w:name="sub_2914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jc w:val="both"/>
        <w:rPr/>
      </w:pPr>
      <w:hyperlink r:id="rId40">
        <w:bookmarkStart w:id="281" w:name="sub_2914"/>
        <w:bookmarkStart w:id="282" w:name="sub_2091221"/>
        <w:bookmarkStart w:id="283" w:name="sub_292"/>
        <w:bookmarkEnd w:id="281"/>
        <w:bookmarkEnd w:id="282"/>
        <w:bookmarkEnd w:id="28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ind w:firstLine="709"/>
        <w:jc w:val="both"/>
        <w:rPr/>
      </w:pPr>
      <w:hyperlink r:id="rId41">
        <w:bookmarkStart w:id="284" w:name="sub_2091221"/>
        <w:bookmarkStart w:id="285" w:name="sub_2091222"/>
        <w:bookmarkEnd w:id="284"/>
        <w:bookmarkEnd w:id="28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 5-ФЗ «О ветеранах»;</w:t>
      </w:r>
    </w:p>
    <w:p>
      <w:pPr>
        <w:pStyle w:val="Normal"/>
        <w:ind w:firstLine="709"/>
        <w:jc w:val="both"/>
        <w:rPr/>
      </w:pPr>
      <w:hyperlink r:id="rId42">
        <w:bookmarkStart w:id="286" w:name="sub_2091222"/>
        <w:bookmarkStart w:id="287" w:name="sub_2091223"/>
        <w:bookmarkEnd w:id="286"/>
        <w:bookmarkEnd w:id="28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hyperlink r:id="rId43">
        <w:bookmarkStart w:id="288" w:name="sub_2091223"/>
        <w:bookmarkStart w:id="289" w:name="sub_2091224"/>
        <w:bookmarkEnd w:id="288"/>
        <w:bookmarkEnd w:id="28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hyperlink r:id="rId44">
        <w:bookmarkStart w:id="290" w:name="sub_2091224"/>
        <w:bookmarkStart w:id="291" w:name="sub_2091225"/>
        <w:bookmarkEnd w:id="290"/>
        <w:bookmarkEnd w:id="29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jc w:val="both"/>
        <w:rPr/>
      </w:pPr>
      <w:hyperlink r:id="rId45">
        <w:bookmarkStart w:id="292" w:name="sub_2091225"/>
        <w:bookmarkStart w:id="293" w:name="sub_2091226"/>
        <w:bookmarkEnd w:id="292"/>
        <w:bookmarkEnd w:id="29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/>
      </w:pPr>
      <w:hyperlink r:id="rId46">
        <w:bookmarkStart w:id="294" w:name="sub_2091226"/>
        <w:bookmarkStart w:id="295" w:name="sub_2091227"/>
        <w:bookmarkEnd w:id="294"/>
        <w:bookmarkEnd w:id="29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 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ind w:firstLine="709"/>
        <w:jc w:val="both"/>
        <w:rPr/>
      </w:pPr>
      <w:hyperlink r:id="rId47">
        <w:bookmarkStart w:id="296" w:name="sub_2091227"/>
        <w:bookmarkStart w:id="297" w:name="sub_2091228"/>
        <w:bookmarkEnd w:id="296"/>
        <w:bookmarkEnd w:id="29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января 1993 года № 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ind w:firstLine="709"/>
        <w:jc w:val="both"/>
        <w:rPr/>
      </w:pPr>
      <w:hyperlink r:id="rId48">
        <w:bookmarkStart w:id="298" w:name="sub_2091228"/>
        <w:bookmarkStart w:id="299" w:name="sub_2091229"/>
        <w:bookmarkEnd w:id="298"/>
        <w:bookmarkEnd w:id="29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709"/>
        <w:jc w:val="both"/>
        <w:rPr/>
      </w:pPr>
      <w:hyperlink r:id="rId49">
        <w:bookmarkStart w:id="300" w:name="sub_2091229"/>
        <w:bookmarkStart w:id="301" w:name="sub_20912210"/>
        <w:bookmarkEnd w:id="300"/>
        <w:bookmarkEnd w:id="301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;</w:t>
      </w:r>
    </w:p>
    <w:p>
      <w:pPr>
        <w:pStyle w:val="Normal"/>
        <w:ind w:firstLine="709"/>
        <w:jc w:val="both"/>
        <w:rPr/>
      </w:pPr>
      <w:hyperlink r:id="rId50">
        <w:bookmarkStart w:id="302" w:name="sub_20912210"/>
        <w:bookmarkStart w:id="303" w:name="sub_20912211"/>
        <w:bookmarkEnd w:id="302"/>
        <w:bookmarkEnd w:id="303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 г. № 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ind w:firstLine="709"/>
        <w:jc w:val="both"/>
        <w:rPr/>
      </w:pPr>
      <w:hyperlink r:id="rId51">
        <w:bookmarkStart w:id="304" w:name="sub_20912211"/>
        <w:bookmarkStart w:id="305" w:name="sub_20912212"/>
        <w:bookmarkEnd w:id="304"/>
        <w:bookmarkEnd w:id="305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 г. № 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ind w:firstLine="709"/>
        <w:jc w:val="both"/>
        <w:rPr/>
      </w:pPr>
      <w:hyperlink r:id="rId52">
        <w:bookmarkStart w:id="306" w:name="sub_20912212"/>
        <w:bookmarkStart w:id="307" w:name="sub_20912213"/>
        <w:bookmarkEnd w:id="306"/>
        <w:bookmarkEnd w:id="307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bookmarkStart w:id="308" w:name="sub_20912213"/>
        <w:bookmarkStart w:id="309" w:name="sub_20912214"/>
        <w:bookmarkEnd w:id="308"/>
        <w:bookmarkEnd w:id="309"/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 г. № 8-кз «О ветеранах труда Ставропольского края»</w:t>
      </w:r>
      <w:r>
        <w:rPr>
          <w:rStyle w:val="Style12"/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0" w:name="sub_20912214"/>
      <w:bookmarkEnd w:id="310"/>
      <w:r>
        <w:rPr>
          <w:rFonts w:cs="Times New Roman" w:ascii="Times New Roman" w:hAnsi="Times New Roman"/>
          <w:sz w:val="28"/>
          <w:szCs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1" w:name="sub_292"/>
      <w:bookmarkStart w:id="312" w:name="sub_293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Normal"/>
        <w:ind w:firstLine="709"/>
        <w:jc w:val="both"/>
        <w:rPr/>
      </w:pPr>
      <w:bookmarkStart w:id="313" w:name="sub_293"/>
      <w:bookmarkStart w:id="314" w:name="sub_2931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выезд заявителя за пределы Ипатовского городского округа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5" w:name="sub_2931"/>
      <w:bookmarkStart w:id="316" w:name="sub_2932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смерть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7" w:name="sub_2932"/>
      <w:bookmarkStart w:id="318" w:name="sub_2933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9" w:name="sub_2933"/>
      <w:bookmarkStart w:id="320" w:name="sub_2934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1" w:name="sub_2934"/>
      <w:bookmarkEnd w:id="321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sub_2101"/>
      <w:bookmarkEnd w:id="322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3" w:name="sub_2101"/>
      <w:bookmarkStart w:id="324" w:name="sub_211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5" w:name="sub_211"/>
      <w:bookmarkStart w:id="326" w:name="sub_2111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7" w:name="sub_2111"/>
      <w:bookmarkStart w:id="328" w:name="sub_212"/>
      <w:bookmarkEnd w:id="327"/>
      <w:r>
        <w:rPr>
          <w:rFonts w:cs="Times New Roman" w:ascii="Times New Roman" w:hAnsi="Times New Roman"/>
          <w:sz w:val="28"/>
          <w:szCs w:val="28"/>
        </w:rPr>
        <w:t xml:space="preserve">2.12. </w:t>
      </w:r>
      <w:bookmarkEnd w:id="328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9" w:name="sub_2121"/>
      <w:bookmarkEnd w:id="329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0" w:name="sub_2121"/>
      <w:bookmarkEnd w:id="330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</w:t>
      </w:r>
      <w:bookmarkStart w:id="331" w:name="sub_2131"/>
      <w:r>
        <w:rPr>
          <w:rFonts w:cs="Times New Roman" w:ascii="Times New Roman" w:hAnsi="Times New Roman"/>
          <w:sz w:val="28"/>
          <w:szCs w:val="28"/>
        </w:rPr>
        <w:t xml:space="preserve"> та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2" w:name="sub_21311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3" w:name="sub_21311"/>
      <w:bookmarkStart w:id="334" w:name="sub_21312"/>
      <w:bookmarkEnd w:id="333"/>
      <w:bookmarkEnd w:id="334"/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5" w:name="sub_21312"/>
      <w:bookmarkEnd w:id="335"/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,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ind w:firstLine="709"/>
        <w:jc w:val="both"/>
        <w:rPr/>
      </w:pPr>
      <w:bookmarkStart w:id="336" w:name="sub_215"/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Start w:id="337" w:name="sub_2151"/>
      <w:bookmarkEnd w:id="336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5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8" w:name="sub_2152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9" w:name="sub_2152"/>
      <w:bookmarkStart w:id="340" w:name="sub_2153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1" w:name="sub_2153"/>
      <w:bookmarkStart w:id="342" w:name="sub_2154"/>
      <w:bookmarkEnd w:id="341"/>
      <w:bookmarkEnd w:id="342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3" w:name="sub_2154"/>
      <w:bookmarkStart w:id="344" w:name="sub_2155"/>
      <w:bookmarkEnd w:id="343"/>
      <w:bookmarkEnd w:id="344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5" w:name="sub_2155"/>
      <w:bookmarkStart w:id="346" w:name="sub_2156"/>
      <w:bookmarkEnd w:id="345"/>
      <w:bookmarkEnd w:id="346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09"/>
        <w:jc w:val="both"/>
        <w:rPr/>
      </w:pPr>
      <w:bookmarkStart w:id="347" w:name="sub_2156"/>
      <w:bookmarkStart w:id="348" w:name="sub_2157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</w:t>
      </w:r>
      <w:hyperlink r:id="rId5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349" w:name="sub_21570"/>
      <w:bookmarkEnd w:id="349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5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0" w:name="sub_21570"/>
      <w:bookmarkStart w:id="351" w:name="sub_21571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/>
      </w:pPr>
      <w:bookmarkStart w:id="352" w:name="sub_21571"/>
      <w:bookmarkStart w:id="353" w:name="sub_21572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5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4" w:name="sub_21572"/>
      <w:bookmarkEnd w:id="354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jc w:val="both"/>
        <w:rPr/>
      </w:pPr>
      <w:bookmarkStart w:id="355" w:name="sub_21510"/>
      <w:bookmarkEnd w:id="355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</w:t>
      </w:r>
      <w:hyperlink r:id="rId5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ъявляемым к зданию (помещению) МФЦ, установленным </w:t>
      </w:r>
      <w:hyperlink r:id="rId5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6" w:name="sub_2157"/>
      <w:bookmarkStart w:id="357" w:name="sub_21510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8" w:name="sub_2161"/>
      <w:bookmarkEnd w:id="358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/>
      </w:pPr>
      <w:bookmarkStart w:id="359" w:name="sub_2161"/>
      <w:bookmarkStart w:id="360" w:name="sub_21611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 xml:space="preserve">1) своеврем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361" w:name="sub_21611"/>
      <w:bookmarkStart w:id="362" w:name="sub_216111"/>
      <w:bookmarkEnd w:id="361"/>
      <w:bookmarkEnd w:id="36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/>
      </w:pPr>
      <w:bookmarkStart w:id="363" w:name="sub_216111"/>
      <w:bookmarkStart w:id="364" w:name="sub_216112"/>
      <w:bookmarkEnd w:id="363"/>
      <w:bookmarkEnd w:id="364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 регламента;</w:t>
      </w:r>
    </w:p>
    <w:p>
      <w:pPr>
        <w:pStyle w:val="Normal"/>
        <w:ind w:firstLine="709"/>
        <w:jc w:val="both"/>
        <w:rPr/>
      </w:pPr>
      <w:bookmarkStart w:id="365" w:name="sub_216112"/>
      <w:bookmarkStart w:id="366" w:name="sub_2162"/>
      <w:bookmarkEnd w:id="365"/>
      <w:bookmarkEnd w:id="366"/>
      <w:r>
        <w:rPr>
          <w:rFonts w:cs="Times New Roman" w:ascii="Times New Roman" w:hAnsi="Times New Roman"/>
          <w:sz w:val="28"/>
          <w:szCs w:val="28"/>
        </w:rPr>
        <w:t xml:space="preserve">2) доступ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7" w:name="sub_2162"/>
      <w:bookmarkStart w:id="368" w:name="sub_2162"/>
      <w:bookmarkEnd w:id="368"/>
    </w:p>
    <w:p>
      <w:pPr>
        <w:pStyle w:val="Normal"/>
        <w:ind w:firstLine="709"/>
        <w:jc w:val="both"/>
        <w:rPr/>
      </w:pPr>
      <w:bookmarkStart w:id="369" w:name="sub_21621"/>
      <w:bookmarkEnd w:id="369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0" w:name="sub_21621"/>
      <w:bookmarkStart w:id="371" w:name="sub_21621"/>
      <w:bookmarkEnd w:id="37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2" w:name="sub_21622"/>
      <w:bookmarkEnd w:id="372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373" w:name="sub_21622"/>
      <w:bookmarkStart w:id="374" w:name="sub_21623"/>
      <w:bookmarkEnd w:id="373"/>
      <w:bookmarkEnd w:id="37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375" w:name="sub_21623"/>
      <w:bookmarkStart w:id="376" w:name="sub_21624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377" w:name="sub_21624"/>
      <w:bookmarkStart w:id="378" w:name="sub_21625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379" w:name="sub_21625"/>
      <w:bookmarkStart w:id="380" w:name="sub_21626"/>
      <w:bookmarkEnd w:id="379"/>
      <w:bookmarkEnd w:id="38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381" w:name="sub_21626"/>
      <w:bookmarkStart w:id="382" w:name="sub_21627"/>
      <w:bookmarkEnd w:id="381"/>
      <w:bookmarkEnd w:id="38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383" w:name="sub_21627"/>
      <w:bookmarkStart w:id="384" w:name="sub_21628"/>
      <w:bookmarkEnd w:id="383"/>
      <w:bookmarkEnd w:id="38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385" w:name="sub_21628"/>
      <w:bookmarkStart w:id="386" w:name="sub_21629"/>
      <w:bookmarkEnd w:id="385"/>
      <w:bookmarkEnd w:id="38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387" w:name="sub_21629"/>
      <w:bookmarkStart w:id="388" w:name="sub_216210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389" w:name="sub_216210"/>
      <w:bookmarkStart w:id="390" w:name="sub_216211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391" w:name="sub_216211"/>
      <w:bookmarkStart w:id="392" w:name="sub_216212"/>
      <w:bookmarkEnd w:id="391"/>
      <w:bookmarkEnd w:id="39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393" w:name="sub_216212"/>
      <w:bookmarkStart w:id="394" w:name="sub_216213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395" w:name="sub_216213"/>
      <w:bookmarkStart w:id="396" w:name="sub_216214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397" w:name="sub_216214"/>
      <w:bookmarkStart w:id="398" w:name="sub_216215"/>
      <w:bookmarkEnd w:id="397"/>
      <w:bookmarkEnd w:id="39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399" w:name="sub_216215"/>
      <w:bookmarkStart w:id="400" w:name="sub_216216"/>
      <w:bookmarkEnd w:id="399"/>
      <w:bookmarkEnd w:id="40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401" w:name="sub_216216"/>
      <w:bookmarkStart w:id="402" w:name="sub_216217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403" w:name="sub_216217"/>
      <w:bookmarkStart w:id="404" w:name="sub_216218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405" w:name="sub_216218"/>
      <w:bookmarkStart w:id="406" w:name="sub_216219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407" w:name="sub_216219"/>
      <w:bookmarkStart w:id="408" w:name="sub_216220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409" w:name="sub_216220"/>
      <w:bookmarkStart w:id="410" w:name="sub_216221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411" w:name="sub_216221"/>
      <w:bookmarkStart w:id="412" w:name="sub_216222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413" w:name="sub_216222"/>
      <w:bookmarkStart w:id="414" w:name="sub_216223"/>
      <w:bookmarkEnd w:id="413"/>
      <w:bookmarkEnd w:id="41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5" w:name="sub_216223"/>
      <w:bookmarkStart w:id="416" w:name="sub_216224"/>
      <w:bookmarkEnd w:id="415"/>
      <w:bookmarkEnd w:id="416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/>
      </w:pPr>
      <w:bookmarkStart w:id="417" w:name="sub_216224"/>
      <w:bookmarkStart w:id="418" w:name="sub_2163"/>
      <w:bookmarkEnd w:id="417"/>
      <w:bookmarkEnd w:id="418"/>
      <w:r>
        <w:rPr>
          <w:rFonts w:cs="Times New Roman" w:ascii="Times New Roman" w:hAnsi="Times New Roman"/>
          <w:sz w:val="28"/>
          <w:szCs w:val="28"/>
        </w:rPr>
        <w:t xml:space="preserve">3) каче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9" w:name="sub_2163"/>
      <w:bookmarkStart w:id="420" w:name="sub_2163"/>
      <w:bookmarkEnd w:id="420"/>
    </w:p>
    <w:p>
      <w:pPr>
        <w:pStyle w:val="Normal"/>
        <w:ind w:firstLine="709"/>
        <w:jc w:val="both"/>
        <w:rPr/>
      </w:pPr>
      <w:bookmarkStart w:id="421" w:name="sub_21631"/>
      <w:bookmarkEnd w:id="42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2" w:name="sub_21631"/>
      <w:bookmarkStart w:id="423" w:name="sub_21631"/>
      <w:bookmarkEnd w:id="42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4" w:name="sub_21632"/>
      <w:bookmarkEnd w:id="424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425" w:name="sub_21632"/>
      <w:bookmarkStart w:id="426" w:name="sub_21633"/>
      <w:bookmarkEnd w:id="425"/>
      <w:bookmarkEnd w:id="42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управлении) / количество предусмотренных административным регламентом документов х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7" w:name="sub_21633"/>
      <w:bookmarkStart w:id="428" w:name="sub_21634"/>
      <w:bookmarkEnd w:id="427"/>
      <w:bookmarkEnd w:id="428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9" w:name="sub_21634"/>
      <w:bookmarkStart w:id="430" w:name="sub_21635"/>
      <w:bookmarkEnd w:id="429"/>
      <w:bookmarkEnd w:id="430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431" w:name="sub_21635"/>
      <w:bookmarkStart w:id="432" w:name="sub_21636"/>
      <w:bookmarkEnd w:id="431"/>
      <w:bookmarkEnd w:id="43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433" w:name="sub_21636"/>
      <w:bookmarkStart w:id="434" w:name="sub_21637"/>
      <w:bookmarkEnd w:id="433"/>
      <w:bookmarkEnd w:id="43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435" w:name="sub_21637"/>
      <w:bookmarkStart w:id="436" w:name="sub_21638"/>
      <w:bookmarkEnd w:id="435"/>
      <w:bookmarkEnd w:id="43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437" w:name="sub_21638"/>
      <w:bookmarkStart w:id="438" w:name="sub_21639"/>
      <w:bookmarkEnd w:id="437"/>
      <w:bookmarkEnd w:id="43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административным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439" w:name="sub_21639"/>
      <w:bookmarkStart w:id="440" w:name="sub_216310"/>
      <w:bookmarkEnd w:id="439"/>
      <w:bookmarkEnd w:id="440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9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441" w:name="sub_216310"/>
      <w:bookmarkStart w:id="442" w:name="sub_216311"/>
      <w:bookmarkEnd w:id="441"/>
      <w:bookmarkEnd w:id="44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443" w:name="sub_216311"/>
      <w:bookmarkStart w:id="444" w:name="sub_216312"/>
      <w:bookmarkEnd w:id="443"/>
      <w:bookmarkEnd w:id="44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445" w:name="sub_216312"/>
      <w:bookmarkStart w:id="446" w:name="sub_216314"/>
      <w:bookmarkEnd w:id="445"/>
      <w:bookmarkEnd w:id="44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447" w:name="sub_216314"/>
      <w:bookmarkStart w:id="448" w:name="sub_216315"/>
      <w:bookmarkEnd w:id="447"/>
      <w:bookmarkEnd w:id="44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449" w:name="sub_216315"/>
      <w:bookmarkStart w:id="450" w:name="sub_216316"/>
      <w:bookmarkEnd w:id="449"/>
      <w:bookmarkEnd w:id="45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451" w:name="sub_216316"/>
      <w:bookmarkStart w:id="452" w:name="sub_216317"/>
      <w:bookmarkEnd w:id="451"/>
      <w:bookmarkEnd w:id="45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453" w:name="sub_216317"/>
      <w:bookmarkStart w:id="454" w:name="sub_216318"/>
      <w:bookmarkEnd w:id="453"/>
      <w:bookmarkEnd w:id="45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455" w:name="sub_216318"/>
      <w:bookmarkStart w:id="456" w:name="sub_216319"/>
      <w:bookmarkEnd w:id="455"/>
      <w:bookmarkEnd w:id="45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7" w:name="sub_216319"/>
      <w:bookmarkStart w:id="458" w:name="sub_216320"/>
      <w:bookmarkEnd w:id="457"/>
      <w:bookmarkEnd w:id="458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0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59" w:name="sub_216320"/>
      <w:bookmarkStart w:id="460" w:name="sub_2164"/>
      <w:bookmarkEnd w:id="459"/>
      <w:bookmarkEnd w:id="460"/>
      <w:r>
        <w:rPr>
          <w:rFonts w:cs="Times New Roman" w:ascii="Times New Roman" w:hAnsi="Times New Roman"/>
          <w:sz w:val="28"/>
          <w:szCs w:val="28"/>
        </w:rPr>
        <w:t xml:space="preserve">4) удовлетвор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1" w:name="sub_2164"/>
      <w:bookmarkStart w:id="462" w:name="sub_2164"/>
      <w:bookmarkEnd w:id="462"/>
    </w:p>
    <w:p>
      <w:pPr>
        <w:pStyle w:val="Normal"/>
        <w:ind w:firstLine="709"/>
        <w:jc w:val="both"/>
        <w:rPr/>
      </w:pPr>
      <w:bookmarkStart w:id="463" w:name="sub_21641"/>
      <w:bookmarkEnd w:id="46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4" w:name="sub_21641"/>
      <w:bookmarkStart w:id="465" w:name="sub_21641"/>
      <w:bookmarkEnd w:id="46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6" w:name="sub_21642"/>
      <w:bookmarkEnd w:id="466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467" w:name="sub_21642"/>
      <w:bookmarkStart w:id="468" w:name="sub_21643"/>
      <w:bookmarkEnd w:id="467"/>
      <w:bookmarkEnd w:id="46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469" w:name="sub_21643"/>
      <w:bookmarkStart w:id="470" w:name="sub_21644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1" w:name="sub_21644"/>
      <w:bookmarkStart w:id="472" w:name="sub_21645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3" w:name="sub_21645"/>
      <w:bookmarkStart w:id="474" w:name="sub_21646"/>
      <w:bookmarkEnd w:id="473"/>
      <w:bookmarkEnd w:id="474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5" w:name="sub_21646"/>
      <w:bookmarkEnd w:id="475"/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предоставления государственных и муниципальных услуг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6" w:name="sub_2171"/>
      <w:bookmarkEnd w:id="476"/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7" w:name="sub_2171"/>
      <w:bookmarkStart w:id="478" w:name="sub_21711"/>
      <w:bookmarkEnd w:id="477"/>
      <w:bookmarkEnd w:id="478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9" w:name="sub_21711"/>
      <w:bookmarkStart w:id="480" w:name="sub_21712"/>
      <w:bookmarkEnd w:id="479"/>
      <w:bookmarkEnd w:id="480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 управлении или МФЦ графика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1" w:name="sub_21712"/>
      <w:bookmarkStart w:id="482" w:name="sub_2172"/>
      <w:bookmarkEnd w:id="481"/>
      <w:bookmarkEnd w:id="482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3" w:name="sub_2172"/>
      <w:bookmarkStart w:id="484" w:name="sub_2173"/>
      <w:bookmarkEnd w:id="483"/>
      <w:bookmarkEnd w:id="484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министерства или МФЦ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/>
      </w:pPr>
      <w:bookmarkStart w:id="485" w:name="sub_2173"/>
      <w:bookmarkStart w:id="486" w:name="sub_2174"/>
      <w:bookmarkEnd w:id="485"/>
      <w:bookmarkEnd w:id="486"/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</w:t>
      </w:r>
      <w:hyperlink r:id="rId1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</w:t>
      </w:r>
      <w:hyperlink r:id="rId1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</w:t>
      </w:r>
      <w:hyperlink r:id="rId10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направляется в управление, предоставляющее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ind w:firstLine="709"/>
        <w:jc w:val="both"/>
        <w:rPr/>
      </w:pPr>
      <w:bookmarkStart w:id="487" w:name="sub_2174"/>
      <w:bookmarkStart w:id="488" w:name="sub_21741"/>
      <w:bookmarkEnd w:id="487"/>
      <w:bookmarkEnd w:id="488"/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</w:t>
      </w:r>
      <w:hyperlink r:id="rId1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ены в формате *.rtf, *.doc, *.odt, * .jpg, *.pdf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9" w:name="sub_21741"/>
      <w:bookmarkStart w:id="490" w:name="sub_21742"/>
      <w:bookmarkEnd w:id="489"/>
      <w:bookmarkEnd w:id="490"/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1" w:name="sub_21742"/>
      <w:bookmarkStart w:id="492" w:name="sub_21743"/>
      <w:bookmarkEnd w:id="491"/>
      <w:bookmarkEnd w:id="492"/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, сайта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3" w:name="sub_21743"/>
      <w:bookmarkStart w:id="494" w:name="sub_21744"/>
      <w:bookmarkEnd w:id="493"/>
      <w:bookmarkEnd w:id="494"/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709"/>
        <w:jc w:val="both"/>
        <w:rPr/>
      </w:pPr>
      <w:bookmarkStart w:id="495" w:name="sub_21744"/>
      <w:bookmarkStart w:id="496" w:name="sub_2175"/>
      <w:bookmarkEnd w:id="495"/>
      <w:bookmarkEnd w:id="496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</w:t>
      </w:r>
      <w:hyperlink r:id="rId11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1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97" w:name="sub_2175"/>
      <w:bookmarkStart w:id="498" w:name="sub_2176"/>
      <w:bookmarkEnd w:id="497"/>
      <w:bookmarkEnd w:id="498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</w:t>
      </w:r>
      <w:hyperlink r:id="rId11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1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простой электронной подписи необходимо зарегистрироваться в Единой системе идентификации и аутентификации (далее - ЕСИА), по адресу https://esia.gosuslugi.ru/registratio№/ в </w:t>
      </w:r>
      <w:hyperlink r:id="rId11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нормативными правовыми актами и методическими документами, определяющими </w:t>
      </w:r>
      <w:hyperlink r:id="rId11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ЕСИА. Для использования усиленной квалифицированной подписи заявителю необходимо получить </w:t>
      </w:r>
      <w:hyperlink r:id="rId1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й сертификат ключа проверки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достоверяющем центре, аккредитованном в порядке, установленном </w:t>
      </w:r>
      <w:hyperlink r:id="rId11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ind w:firstLine="709"/>
        <w:jc w:val="both"/>
        <w:rPr/>
      </w:pPr>
      <w:bookmarkStart w:id="499" w:name="sub_2176"/>
      <w:bookmarkStart w:id="500" w:name="sub_2177"/>
      <w:bookmarkEnd w:id="499"/>
      <w:bookmarkEnd w:id="500"/>
      <w:r>
        <w:rPr>
          <w:rFonts w:cs="Times New Roman" w:ascii="Times New Roman" w:hAnsi="Times New Roman"/>
          <w:sz w:val="28"/>
          <w:szCs w:val="28"/>
        </w:rPr>
        <w:t xml:space="preserve">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«Личный кабинет» используется простая </w:t>
      </w:r>
      <w:hyperlink r:id="rId11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личному кабинету на официальном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1" w:name="sub_2177"/>
      <w:bookmarkStart w:id="502" w:name="sub_2178"/>
      <w:bookmarkEnd w:id="501"/>
      <w:bookmarkEnd w:id="502"/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3" w:name="sub_2178"/>
      <w:bookmarkStart w:id="504" w:name="sub_21781"/>
      <w:bookmarkEnd w:id="503"/>
      <w:bookmarkEnd w:id="504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5" w:name="sub_21781"/>
      <w:bookmarkStart w:id="506" w:name="sub_21782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7" w:name="sub_21782"/>
      <w:bookmarkStart w:id="508" w:name="sub_21783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9" w:name="sub_21783"/>
      <w:bookmarkStart w:id="510" w:name="sub_2179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1" w:name="sub_217901"/>
      <w:bookmarkEnd w:id="511"/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bookmarkStart w:id="512" w:name="sub_217901"/>
      <w:bookmarkStart w:id="513" w:name="sub_217902"/>
      <w:bookmarkEnd w:id="512"/>
      <w:bookmarkEnd w:id="513"/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</w:t>
      </w:r>
      <w:hyperlink r:id="rId12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/>
      </w:pPr>
      <w:bookmarkStart w:id="514" w:name="sub_2179"/>
      <w:bookmarkStart w:id="515" w:name="sub_217902"/>
      <w:bookmarkStart w:id="516" w:name="sub_21710"/>
      <w:bookmarkEnd w:id="514"/>
      <w:bookmarkEnd w:id="515"/>
      <w:bookmarkEnd w:id="516"/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2.7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передает в электронном виде полный пакет документов упра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517" w:name="sub_21710"/>
      <w:bookmarkStart w:id="518" w:name="sub_21710"/>
      <w:bookmarkEnd w:id="518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9" w:name="sub_31"/>
      <w:bookmarkEnd w:id="519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0" w:name="sub_31"/>
      <w:bookmarkStart w:id="521" w:name="sub_311"/>
      <w:bookmarkEnd w:id="520"/>
      <w:bookmarkEnd w:id="521"/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ind w:firstLine="709"/>
        <w:jc w:val="both"/>
        <w:rPr/>
      </w:pPr>
      <w:bookmarkStart w:id="522" w:name="sub_311"/>
      <w:bookmarkStart w:id="523" w:name="sub_312"/>
      <w:bookmarkEnd w:id="522"/>
      <w:bookmarkEnd w:id="523"/>
      <w:r>
        <w:rPr>
          <w:rFonts w:cs="Times New Roman" w:ascii="Times New Roman" w:hAnsi="Times New Roman"/>
          <w:sz w:val="28"/>
          <w:szCs w:val="28"/>
        </w:rPr>
        <w:t>взаимодействие управления (или МФЦ) с организациями, участвующими в предоставлении государственной услуг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24" w:name="sub_312"/>
      <w:bookmarkStart w:id="525" w:name="sub_313"/>
      <w:bookmarkEnd w:id="524"/>
      <w:bookmarkEnd w:id="525"/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6" w:name="sub_313"/>
      <w:bookmarkStart w:id="527" w:name="sub_314"/>
      <w:bookmarkEnd w:id="526"/>
      <w:bookmarkEnd w:id="527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8" w:name="sub_314"/>
      <w:bookmarkStart w:id="529" w:name="sub_315"/>
      <w:bookmarkEnd w:id="528"/>
      <w:bookmarkEnd w:id="529"/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0" w:name="sub_315"/>
      <w:bookmarkStart w:id="531" w:name="sub_316"/>
      <w:bookmarkEnd w:id="530"/>
      <w:bookmarkEnd w:id="531"/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2" w:name="sub_316"/>
      <w:bookmarkStart w:id="533" w:name="sub_317"/>
      <w:bookmarkEnd w:id="532"/>
      <w:bookmarkEnd w:id="533"/>
      <w:r>
        <w:rPr>
          <w:rFonts w:cs="Times New Roman" w:ascii="Times New Roman" w:hAnsi="Times New Roman"/>
          <w:sz w:val="28"/>
          <w:szCs w:val="28"/>
        </w:rPr>
        <w:t>массовый перерасчет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4" w:name="sub_317"/>
      <w:bookmarkStart w:id="535" w:name="sub_318"/>
      <w:bookmarkEnd w:id="534"/>
      <w:bookmarkEnd w:id="535"/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6" w:name="sub_318"/>
      <w:bookmarkStart w:id="537" w:name="sub_319"/>
      <w:bookmarkEnd w:id="536"/>
      <w:bookmarkEnd w:id="537"/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8" w:name="sub_319"/>
      <w:bookmarkStart w:id="539" w:name="sub_32"/>
      <w:bookmarkEnd w:id="538"/>
      <w:bookmarkEnd w:id="539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0" w:name="sub_32"/>
      <w:bookmarkStart w:id="541" w:name="sub_321"/>
      <w:bookmarkEnd w:id="540"/>
      <w:r>
        <w:rPr>
          <w:rFonts w:cs="Times New Roman" w:ascii="Times New Roman" w:hAnsi="Times New Roman"/>
          <w:sz w:val="28"/>
          <w:szCs w:val="28"/>
        </w:rPr>
        <w:t xml:space="preserve">3.2.1. </w:t>
      </w:r>
      <w:bookmarkStart w:id="542" w:name="sub_322"/>
      <w:bookmarkEnd w:id="541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3" w:name="sub_30211"/>
      <w:bookmarkEnd w:id="54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 управление, либо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4" w:name="sub_30211"/>
      <w:bookmarkStart w:id="545" w:name="sub_30212"/>
      <w:bookmarkEnd w:id="544"/>
      <w:bookmarkEnd w:id="54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6" w:name="sub_30212"/>
      <w:bookmarkStart w:id="547" w:name="sub_302121"/>
      <w:bookmarkEnd w:id="546"/>
      <w:bookmarkEnd w:id="547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8" w:name="sub_302121"/>
      <w:bookmarkStart w:id="549" w:name="sub_302122"/>
      <w:bookmarkEnd w:id="548"/>
      <w:bookmarkEnd w:id="549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0" w:name="sub_302122"/>
      <w:bookmarkStart w:id="551" w:name="sub_302123"/>
      <w:bookmarkEnd w:id="550"/>
      <w:bookmarkEnd w:id="551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2" w:name="sub_302123"/>
      <w:bookmarkStart w:id="553" w:name="sub_302124"/>
      <w:bookmarkEnd w:id="552"/>
      <w:bookmarkEnd w:id="553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4" w:name="sub_302124"/>
      <w:bookmarkStart w:id="555" w:name="sub_30213"/>
      <w:bookmarkEnd w:id="554"/>
      <w:bookmarkEnd w:id="555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6" w:name="sub_30213"/>
      <w:bookmarkStart w:id="557" w:name="sub_30214"/>
      <w:bookmarkEnd w:id="556"/>
      <w:bookmarkEnd w:id="557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8" w:name="sub_30214"/>
      <w:bookmarkStart w:id="559" w:name="sub_30215"/>
      <w:bookmarkStart w:id="560" w:name="sub_30216"/>
      <w:bookmarkEnd w:id="558"/>
      <w:bookmarkEnd w:id="559"/>
      <w:bookmarkEnd w:id="56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1" w:name="sub_30215"/>
      <w:bookmarkStart w:id="562" w:name="sub_30216"/>
      <w:bookmarkEnd w:id="561"/>
      <w:bookmarkEnd w:id="562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3" w:name="sub_30217"/>
      <w:bookmarkEnd w:id="563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4" w:name="sub_30217"/>
      <w:bookmarkStart w:id="565" w:name="sub_30218"/>
      <w:bookmarkEnd w:id="564"/>
      <w:bookmarkEnd w:id="565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Normal"/>
        <w:ind w:firstLine="709"/>
        <w:jc w:val="both"/>
        <w:rPr/>
      </w:pPr>
      <w:bookmarkStart w:id="566" w:name="sub_32111"/>
      <w:bookmarkEnd w:id="566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равление или МФЦ заявления с комплектом документов, необходимых для предоставления услуги, в соответствии с </w:t>
      </w:r>
      <w:hyperlink w:anchor="sub_2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7" w:name="sub_32111"/>
      <w:bookmarkStart w:id="568" w:name="sub_32112"/>
      <w:bookmarkEnd w:id="567"/>
      <w:bookmarkEnd w:id="568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проверку сведений, изложенных в заявлении, путем сличения с представленными документами, оформление и выдачу расписки-уведомления о приеме либо об отказе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9" w:name="sub_32112"/>
      <w:bookmarkStart w:id="570" w:name="sub_32113"/>
      <w:bookmarkEnd w:id="569"/>
      <w:bookmarkEnd w:id="570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1" w:name="sub_32113"/>
      <w:bookmarkStart w:id="572" w:name="sub_32114"/>
      <w:bookmarkEnd w:id="571"/>
      <w:bookmarkEnd w:id="572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bookmarkStart w:id="573" w:name="sub_32114"/>
      <w:bookmarkStart w:id="574" w:name="sub_32115"/>
      <w:bookmarkEnd w:id="573"/>
      <w:bookmarkEnd w:id="574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sub_20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5" w:name="sub_32115"/>
      <w:bookmarkStart w:id="576" w:name="sub_32116"/>
      <w:bookmarkEnd w:id="575"/>
      <w:bookmarkEnd w:id="576"/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7" w:name="sub_32116"/>
      <w:bookmarkStart w:id="578" w:name="sub_32117"/>
      <w:bookmarkEnd w:id="577"/>
      <w:bookmarkEnd w:id="57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9" w:name="sub_32117"/>
      <w:bookmarkStart w:id="580" w:name="sub_32118"/>
      <w:bookmarkEnd w:id="579"/>
      <w:bookmarkEnd w:id="580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1" w:name="sub_30218"/>
      <w:bookmarkStart w:id="582" w:name="sub_32118"/>
      <w:bookmarkEnd w:id="581"/>
      <w:bookmarkEnd w:id="582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3" w:name="sub_3221"/>
      <w:bookmarkEnd w:id="542"/>
      <w:bookmarkEnd w:id="583"/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ind w:firstLine="709"/>
        <w:jc w:val="both"/>
        <w:rPr/>
      </w:pPr>
      <w:bookmarkStart w:id="584" w:name="sub_3221"/>
      <w:bookmarkStart w:id="585" w:name="sub_32211"/>
      <w:bookmarkEnd w:id="584"/>
      <w:bookmarkEnd w:id="585"/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ind w:firstLine="709"/>
        <w:jc w:val="both"/>
        <w:rPr/>
      </w:pPr>
      <w:bookmarkStart w:id="586" w:name="sub_32211"/>
      <w:bookmarkStart w:id="587" w:name="sub_3222"/>
      <w:bookmarkEnd w:id="586"/>
      <w:bookmarkEnd w:id="587"/>
      <w:r>
        <w:rPr>
          <w:rFonts w:cs="Times New Roman" w:ascii="Times New Roman" w:hAnsi="Times New Roman"/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</w:t>
      </w:r>
      <w:hyperlink r:id="rId12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«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bookmarkStart w:id="588" w:name="sub_3222"/>
      <w:bookmarkStart w:id="589" w:name="sub_32212"/>
      <w:bookmarkEnd w:id="588"/>
      <w:bookmarkEnd w:id="589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 или сайте министерства путем запуска получения услуги в разделе «Личный каби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0" w:name="sub_32212"/>
      <w:bookmarkStart w:id="591" w:name="sub_32213"/>
      <w:bookmarkEnd w:id="590"/>
      <w:bookmarkEnd w:id="591"/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ind w:firstLine="709"/>
        <w:jc w:val="both"/>
        <w:rPr/>
      </w:pPr>
      <w:bookmarkStart w:id="592" w:name="sub_32213"/>
      <w:bookmarkStart w:id="593" w:name="sub_322131"/>
      <w:bookmarkEnd w:id="592"/>
      <w:bookmarkEnd w:id="593"/>
      <w:r>
        <w:rPr>
          <w:rFonts w:cs="Times New Roman" w:ascii="Times New Roman" w:hAnsi="Times New Roman"/>
          <w:sz w:val="28"/>
          <w:szCs w:val="28"/>
        </w:rPr>
        <w:t xml:space="preserve">самостоятельно с использованием имеющихся средств </w:t>
      </w:r>
      <w:hyperlink r:id="rId12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</w:t>
      </w:r>
      <w:hyperlink r:id="rId12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ind w:firstLine="709"/>
        <w:jc w:val="both"/>
        <w:rPr/>
      </w:pPr>
      <w:bookmarkStart w:id="594" w:name="sub_322131"/>
      <w:bookmarkStart w:id="595" w:name="sub_322132"/>
      <w:bookmarkEnd w:id="594"/>
      <w:bookmarkEnd w:id="595"/>
      <w:r>
        <w:rPr>
          <w:rFonts w:cs="Times New Roman" w:ascii="Times New Roman" w:hAnsi="Times New Roman"/>
          <w:sz w:val="28"/>
          <w:szCs w:val="28"/>
        </w:rPr>
        <w:t xml:space="preserve">в случае соблюдения установленных условий признания действительности простой электронной подписи или усиленной </w:t>
      </w:r>
      <w:hyperlink r:id="rId12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Normal"/>
        <w:ind w:firstLine="709"/>
        <w:jc w:val="both"/>
        <w:rPr/>
      </w:pPr>
      <w:bookmarkStart w:id="596" w:name="sub_322132"/>
      <w:bookmarkStart w:id="597" w:name="sub_322133"/>
      <w:bookmarkEnd w:id="596"/>
      <w:bookmarkEnd w:id="597"/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</w:t>
      </w:r>
      <w:hyperlink r:id="rId1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bookmarkStart w:id="598" w:name="sub_322133"/>
      <w:bookmarkStart w:id="599" w:name="sub_3223"/>
      <w:bookmarkEnd w:id="598"/>
      <w:bookmarkEnd w:id="599"/>
      <w:r>
        <w:rPr>
          <w:rFonts w:cs="Times New Roman" w:ascii="Times New Roman" w:hAnsi="Times New Roman"/>
          <w:sz w:val="28"/>
          <w:szCs w:val="28"/>
        </w:rPr>
        <w:t xml:space="preserve">3.2.2.3. При осуществлении проверки усиленной </w:t>
      </w:r>
      <w:hyperlink r:id="rId1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0" w:name="sub_3223"/>
      <w:bookmarkStart w:id="601" w:name="sub_322301"/>
      <w:bookmarkEnd w:id="600"/>
      <w:bookmarkEnd w:id="601"/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2" w:name="sub_322301"/>
      <w:bookmarkStart w:id="603" w:name="sub_322302"/>
      <w:bookmarkEnd w:id="602"/>
      <w:bookmarkEnd w:id="603"/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/>
      </w:pPr>
      <w:bookmarkStart w:id="604" w:name="sub_322302"/>
      <w:bookmarkStart w:id="605" w:name="sub_322303"/>
      <w:bookmarkEnd w:id="604"/>
      <w:bookmarkEnd w:id="605"/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1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3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3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/>
      </w:pPr>
      <w:bookmarkStart w:id="606" w:name="sub_322303"/>
      <w:bookmarkStart w:id="607" w:name="sub_322304"/>
      <w:bookmarkEnd w:id="606"/>
      <w:bookmarkEnd w:id="607"/>
      <w:r>
        <w:rPr>
          <w:rFonts w:cs="Times New Roman" w:ascii="Times New Roman" w:hAnsi="Times New Roman"/>
          <w:sz w:val="28"/>
          <w:szCs w:val="28"/>
        </w:rPr>
        <w:t xml:space="preserve">г) усиленная </w:t>
      </w:r>
      <w:hyperlink r:id="rId13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8" w:name="sub_322304"/>
      <w:bookmarkStart w:id="609" w:name="sub_322305"/>
      <w:bookmarkEnd w:id="608"/>
      <w:bookmarkEnd w:id="609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0" w:name="sub_322305"/>
      <w:bookmarkStart w:id="611" w:name="sub_322306"/>
      <w:bookmarkEnd w:id="610"/>
      <w:bookmarkEnd w:id="611"/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 и заполнению так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2" w:name="sub_322306"/>
      <w:bookmarkStart w:id="613" w:name="sub_32231"/>
      <w:bookmarkEnd w:id="612"/>
      <w:bookmarkEnd w:id="613"/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ind w:firstLine="709"/>
        <w:jc w:val="both"/>
        <w:rPr/>
      </w:pPr>
      <w:bookmarkStart w:id="614" w:name="sub_32231"/>
      <w:bookmarkStart w:id="615" w:name="sub_32232"/>
      <w:bookmarkEnd w:id="614"/>
      <w:bookmarkEnd w:id="615"/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, с указанием причины от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6" w:name="sub_32232"/>
      <w:bookmarkStart w:id="617" w:name="sub_322321"/>
      <w:bookmarkEnd w:id="616"/>
      <w:bookmarkEnd w:id="617"/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ind w:firstLine="709"/>
        <w:jc w:val="both"/>
        <w:rPr/>
      </w:pPr>
      <w:bookmarkStart w:id="618" w:name="sub_322321"/>
      <w:bookmarkStart w:id="619" w:name="sub_322322"/>
      <w:bookmarkEnd w:id="618"/>
      <w:bookmarkEnd w:id="619"/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0" w:name="sub_322322"/>
      <w:bookmarkStart w:id="621" w:name="sub_322323"/>
      <w:bookmarkEnd w:id="620"/>
      <w:bookmarkEnd w:id="621"/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Normal"/>
        <w:ind w:firstLine="709"/>
        <w:jc w:val="both"/>
        <w:rPr/>
      </w:pPr>
      <w:bookmarkStart w:id="622" w:name="sub_302238"/>
      <w:bookmarkEnd w:id="622"/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Normal"/>
        <w:ind w:firstLine="709"/>
        <w:jc w:val="both"/>
        <w:rPr/>
      </w:pPr>
      <w:bookmarkStart w:id="623" w:name="sub_322323"/>
      <w:bookmarkStart w:id="624" w:name="sub_302238"/>
      <w:bookmarkStart w:id="625" w:name="sub_3224"/>
      <w:bookmarkEnd w:id="623"/>
      <w:bookmarkEnd w:id="624"/>
      <w:r>
        <w:rPr>
          <w:rFonts w:cs="Times New Roman" w:ascii="Times New Roman" w:hAnsi="Times New Roman"/>
          <w:sz w:val="28"/>
          <w:szCs w:val="28"/>
        </w:rPr>
        <w:t xml:space="preserve">3.2.2.4. </w:t>
      </w:r>
      <w:bookmarkStart w:id="626" w:name="sub_323"/>
      <w:bookmarkEnd w:id="625"/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предоставления государственной услуги через «Личный кабинет».</w:t>
      </w:r>
    </w:p>
    <w:p>
      <w:pPr>
        <w:pStyle w:val="Normal"/>
        <w:ind w:firstLine="709"/>
        <w:jc w:val="both"/>
        <w:rPr/>
      </w:pPr>
      <w:bookmarkStart w:id="627" w:name="sub_302241"/>
      <w:bookmarkEnd w:id="627"/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8" w:name="sub_302241"/>
      <w:bookmarkStart w:id="629" w:name="sub_30225"/>
      <w:bookmarkEnd w:id="628"/>
      <w:bookmarkEnd w:id="629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0" w:name="sub_30225"/>
      <w:bookmarkEnd w:id="630"/>
      <w:r>
        <w:rPr>
          <w:rFonts w:cs="Times New Roman" w:ascii="Times New Roman" w:hAnsi="Times New Roman"/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, в том числе порядок и условия такого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1" w:name="sub_32301"/>
      <w:bookmarkEnd w:id="626"/>
      <w:bookmarkEnd w:id="631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Normal"/>
        <w:ind w:firstLine="709"/>
        <w:jc w:val="both"/>
        <w:rPr/>
      </w:pPr>
      <w:bookmarkStart w:id="632" w:name="sub_32301"/>
      <w:bookmarkStart w:id="633" w:name="sub_323011"/>
      <w:bookmarkEnd w:id="632"/>
      <w:bookmarkEnd w:id="633"/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 к которому не приложены документы, указанные в </w:t>
      </w:r>
      <w:hyperlink w:anchor="sub_26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634" w:name="sub_323011"/>
      <w:bookmarkStart w:id="635" w:name="sub_32302"/>
      <w:bookmarkEnd w:id="634"/>
      <w:bookmarkEnd w:id="63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6" w:name="sub_32302"/>
      <w:bookmarkStart w:id="637" w:name="sub_323021"/>
      <w:bookmarkEnd w:id="636"/>
      <w:bookmarkEnd w:id="637"/>
      <w:r>
        <w:rPr>
          <w:rFonts w:cs="Times New Roman" w:ascii="Times New Roman" w:hAnsi="Times New Roman"/>
          <w:sz w:val="28"/>
          <w:szCs w:val="28"/>
        </w:rPr>
        <w:t>справки о федеральной ЕДВ в УПФ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8" w:name="sub_323021"/>
      <w:bookmarkStart w:id="639" w:name="sub_323022"/>
      <w:bookmarkEnd w:id="638"/>
      <w:bookmarkEnd w:id="639"/>
      <w:r>
        <w:rPr>
          <w:rFonts w:cs="Times New Roman" w:ascii="Times New Roman" w:hAnsi="Times New Roman"/>
          <w:sz w:val="28"/>
          <w:szCs w:val="28"/>
        </w:rPr>
        <w:t>сведений об имеющемся у заявителя удостоверении в управление, выдавшее удостоверение, или управление, в который это удостоверение было представлено ран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0" w:name="sub_323022"/>
      <w:bookmarkStart w:id="641" w:name="sub_323023"/>
      <w:bookmarkEnd w:id="640"/>
      <w:bookmarkEnd w:id="641"/>
      <w:r>
        <w:rPr>
          <w:rFonts w:cs="Times New Roman" w:ascii="Times New Roman" w:hAnsi="Times New Roman"/>
          <w:sz w:val="28"/>
          <w:szCs w:val="28"/>
        </w:rPr>
        <w:t>сведений о произведенной заявителю ЕДВ в управление, по предыдущему месту жительства или месту пребыва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2" w:name="sub_323023"/>
      <w:bookmarkStart w:id="643" w:name="sub_3231"/>
      <w:bookmarkEnd w:id="642"/>
      <w:bookmarkEnd w:id="643"/>
      <w:r>
        <w:rPr>
          <w:rFonts w:cs="Times New Roman" w:ascii="Times New Roman" w:hAnsi="Times New Roman"/>
          <w:sz w:val="28"/>
          <w:szCs w:val="28"/>
        </w:rPr>
        <w:t>3.2.3.1. Способ направления запросов</w:t>
      </w:r>
    </w:p>
    <w:p>
      <w:pPr>
        <w:pStyle w:val="Normal"/>
        <w:ind w:firstLine="709"/>
        <w:jc w:val="both"/>
        <w:rPr/>
      </w:pPr>
      <w:bookmarkStart w:id="644" w:name="sub_3231"/>
      <w:bookmarkStart w:id="645" w:name="sub_32311"/>
      <w:bookmarkEnd w:id="644"/>
      <w:bookmarkEnd w:id="645"/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13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3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3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6" w:name="sub_32311"/>
      <w:bookmarkStart w:id="647" w:name="sub_32312"/>
      <w:bookmarkEnd w:id="646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 или АскомДок в соответствии с </w:t>
      </w:r>
      <w:hyperlink r:id="rId13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ода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3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</w:t>
      </w:r>
      <w:bookmarkStart w:id="648" w:name="sub_32313"/>
      <w:bookmarkEnd w:id="647"/>
      <w:r>
        <w:rPr>
          <w:rFonts w:cs="Times New Roman" w:ascii="Times New Roman" w:hAnsi="Times New Roman"/>
          <w:sz w:val="28"/>
          <w:szCs w:val="28"/>
        </w:rPr>
        <w:t>18.02.2013 № 21 «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9" w:name="sub_32314"/>
      <w:bookmarkEnd w:id="648"/>
      <w:bookmarkEnd w:id="649"/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 в случае отправления нарочным или по почте - в соответствии с требованиями по направлен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0" w:name="sub_32314"/>
      <w:bookmarkStart w:id="651" w:name="sub_32315"/>
      <w:bookmarkEnd w:id="650"/>
      <w:bookmarkEnd w:id="651"/>
      <w:r>
        <w:rPr>
          <w:rFonts w:cs="Times New Roman" w:ascii="Times New Roman" w:hAnsi="Times New Roman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2" w:name="sub_32315"/>
      <w:bookmarkStart w:id="653" w:name="sub_323151"/>
      <w:bookmarkEnd w:id="652"/>
      <w:bookmarkEnd w:id="653"/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4" w:name="sub_323151"/>
      <w:bookmarkStart w:id="655" w:name="sub_323152"/>
      <w:bookmarkEnd w:id="654"/>
      <w:bookmarkEnd w:id="655"/>
      <w:r>
        <w:rPr>
          <w:rFonts w:cs="Times New Roman" w:ascii="Times New Roman" w:hAnsi="Times New Roman"/>
          <w:sz w:val="28"/>
          <w:szCs w:val="28"/>
        </w:rPr>
        <w:t>бумажном носителе - сканирует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6" w:name="sub_323152"/>
      <w:bookmarkStart w:id="657" w:name="sub_323153"/>
      <w:bookmarkEnd w:id="656"/>
      <w:bookmarkEnd w:id="657"/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8" w:name="sub_323153"/>
      <w:bookmarkStart w:id="659" w:name="sub_32316"/>
      <w:bookmarkEnd w:id="658"/>
      <w:bookmarkEnd w:id="659"/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Normal"/>
        <w:ind w:firstLine="709"/>
        <w:jc w:val="both"/>
        <w:rPr/>
      </w:pPr>
      <w:bookmarkStart w:id="660" w:name="sub_32316"/>
      <w:bookmarkStart w:id="661" w:name="sub_32317"/>
      <w:bookmarkEnd w:id="660"/>
      <w:bookmarkEnd w:id="661"/>
      <w:r>
        <w:rPr>
          <w:rFonts w:cs="Times New Roman" w:ascii="Times New Roman" w:hAnsi="Times New Roman"/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управления по новому месту жительства на основании заявления направляет в порядке, указанном в </w:t>
      </w:r>
      <w:hyperlink w:anchor="sub_322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 по предыдущему месту жительства или месту пребывания заявителя запрос о высылке информации о произведенных выплатах.</w:t>
      </w:r>
    </w:p>
    <w:p>
      <w:pPr>
        <w:pStyle w:val="Normal"/>
        <w:ind w:firstLine="709"/>
        <w:jc w:val="both"/>
        <w:rPr/>
      </w:pPr>
      <w:bookmarkStart w:id="662" w:name="sub_32317"/>
      <w:bookmarkStart w:id="663" w:name="sub_3232"/>
      <w:bookmarkEnd w:id="662"/>
      <w:bookmarkEnd w:id="663"/>
      <w:r>
        <w:rPr>
          <w:rFonts w:cs="Times New Roman" w:ascii="Times New Roman" w:hAnsi="Times New Roman"/>
          <w:sz w:val="28"/>
          <w:szCs w:val="28"/>
        </w:rPr>
        <w:t xml:space="preserve">3.2.3.2. В случае подачи документов в МФЦ,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течение двух дней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4" w:name="sub_3232"/>
      <w:bookmarkStart w:id="665" w:name="sub_32321"/>
      <w:bookmarkEnd w:id="664"/>
      <w:bookmarkEnd w:id="665"/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два рабочих дня. В случае подачи документов в МФЦ срок продлевается на два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6" w:name="sub_32321"/>
      <w:bookmarkStart w:id="667" w:name="sub_32322"/>
      <w:bookmarkEnd w:id="666"/>
      <w:bookmarkEnd w:id="667"/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Критериями принятия решения является непредставление заявителем документов, указанных в </w:t>
      </w:r>
      <w:hyperlink w:anchor="sub_2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668" w:name="sub_302331"/>
      <w:bookmarkEnd w:id="668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3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9" w:name="sub_32322"/>
      <w:bookmarkStart w:id="670" w:name="sub_302331"/>
      <w:bookmarkStart w:id="671" w:name="sub_324"/>
      <w:bookmarkEnd w:id="669"/>
      <w:bookmarkEnd w:id="670"/>
      <w:bookmarkEnd w:id="671"/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2" w:name="sub_324"/>
      <w:bookmarkStart w:id="673" w:name="sub_3241"/>
      <w:bookmarkEnd w:id="672"/>
      <w:bookmarkEnd w:id="67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4" w:name="sub_3241"/>
      <w:bookmarkStart w:id="675" w:name="sub_3242"/>
      <w:bookmarkEnd w:id="674"/>
      <w:bookmarkEnd w:id="67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6" w:name="sub_3242"/>
      <w:bookmarkStart w:id="677" w:name="sub_3243"/>
      <w:bookmarkEnd w:id="676"/>
      <w:bookmarkEnd w:id="677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78" w:name="sub_3243"/>
      <w:bookmarkStart w:id="679" w:name="sub_3244"/>
      <w:bookmarkEnd w:id="678"/>
      <w:bookmarkEnd w:id="67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Normal"/>
        <w:ind w:firstLine="709"/>
        <w:jc w:val="both"/>
        <w:rPr/>
      </w:pPr>
      <w:bookmarkStart w:id="680" w:name="sub_3244"/>
      <w:bookmarkStart w:id="681" w:name="sub_3245"/>
      <w:bookmarkEnd w:id="680"/>
      <w:bookmarkEnd w:id="681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sub_2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2" w:name="sub_3245"/>
      <w:bookmarkStart w:id="683" w:name="sub_3246"/>
      <w:bookmarkEnd w:id="682"/>
      <w:bookmarkEnd w:id="683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4" w:name="sub_3246"/>
      <w:bookmarkStart w:id="685" w:name="sub_32461"/>
      <w:bookmarkEnd w:id="684"/>
      <w:bookmarkEnd w:id="685"/>
      <w:r>
        <w:rPr>
          <w:rFonts w:cs="Times New Roman" w:ascii="Times New Roman" w:hAnsi="Times New Roman"/>
          <w:sz w:val="28"/>
          <w:szCs w:val="28"/>
        </w:rPr>
        <w:t>проверяет право на получение ЕДВ;</w:t>
      </w:r>
    </w:p>
    <w:p>
      <w:pPr>
        <w:pStyle w:val="Normal"/>
        <w:ind w:firstLine="709"/>
        <w:jc w:val="both"/>
        <w:rPr/>
      </w:pPr>
      <w:bookmarkStart w:id="686" w:name="sub_32461"/>
      <w:bookmarkStart w:id="687" w:name="sub_32462"/>
      <w:bookmarkEnd w:id="686"/>
      <w:bookmarkEnd w:id="687"/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ЕДВ по форме согласно </w:t>
      </w:r>
      <w:hyperlink w:anchor="sub_100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ект уведомления о назначении ЕДВ согласно </w:t>
      </w:r>
      <w:hyperlink w:anchor="sub_100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роект решения об отказе в назначении ЕДВ по форме согласно </w:t>
      </w:r>
      <w:hyperlink w:anchor="sub_100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ект уведомления об отказе в назначении ЕДВ по форме согласно </w:t>
      </w:r>
      <w:hyperlink w:anchor="sub_10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8" w:name="sub_32462"/>
      <w:bookmarkStart w:id="689" w:name="sub_32463"/>
      <w:bookmarkEnd w:id="688"/>
      <w:bookmarkEnd w:id="689"/>
      <w:r>
        <w:rPr>
          <w:rFonts w:cs="Times New Roman" w:ascii="Times New Roman" w:hAnsi="Times New Roman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должностному лицу, принимающему решение о назначении ЕДВ.</w:t>
      </w:r>
    </w:p>
    <w:p>
      <w:pPr>
        <w:pStyle w:val="Normal"/>
        <w:ind w:firstLine="709"/>
        <w:jc w:val="both"/>
        <w:rPr/>
      </w:pPr>
      <w:bookmarkStart w:id="690" w:name="sub_32463"/>
      <w:bookmarkStart w:id="691" w:name="sub_3248"/>
      <w:bookmarkEnd w:id="690"/>
      <w:bookmarkEnd w:id="691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2" w:name="sub_3248"/>
      <w:bookmarkStart w:id="693" w:name="sub_3249"/>
      <w:bookmarkEnd w:id="692"/>
      <w:bookmarkEnd w:id="69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лицу, принимающему решение о назначении ЕДВ, сформированного личного дела заявителя с вложенным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4" w:name="sub_302466"/>
      <w:bookmarkEnd w:id="694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5" w:name="sub_3249"/>
      <w:bookmarkStart w:id="696" w:name="sub_302466"/>
      <w:bookmarkStart w:id="697" w:name="sub_325"/>
      <w:bookmarkEnd w:id="695"/>
      <w:bookmarkEnd w:id="696"/>
      <w:bookmarkEnd w:id="697"/>
      <w:r>
        <w:rPr>
          <w:rFonts w:cs="Times New Roman" w:ascii="Times New Roman" w:hAnsi="Times New Roman"/>
          <w:sz w:val="28"/>
          <w:szCs w:val="28"/>
        </w:rPr>
        <w:t>3.2.5. Принятие решения о предоставлении (отказе в предоставлении)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98" w:name="sub_325"/>
      <w:bookmarkStart w:id="699" w:name="sub_3251"/>
      <w:bookmarkEnd w:id="698"/>
      <w:bookmarkEnd w:id="69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0" w:name="sub_3251"/>
      <w:bookmarkStart w:id="701" w:name="sub_3252"/>
      <w:bookmarkEnd w:id="700"/>
      <w:bookmarkEnd w:id="701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лицом, принимающим решение о назначении ЕДВ, и специалистом, ответственным за назначение ЕДВ.</w:t>
      </w:r>
    </w:p>
    <w:p>
      <w:pPr>
        <w:pStyle w:val="Normal"/>
        <w:ind w:firstLine="709"/>
        <w:jc w:val="both"/>
        <w:rPr/>
      </w:pPr>
      <w:bookmarkStart w:id="702" w:name="sub_30253"/>
      <w:bookmarkEnd w:id="702"/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утверждается приказом руководителя управления. В случае отсутствия такого приказа лицом, принимающим решение о назначении ЕДВ, является начальник управления, а в случае его отсутствия - исполняющий обязанности начальника управления.</w:t>
      </w:r>
    </w:p>
    <w:p>
      <w:pPr>
        <w:pStyle w:val="Normal"/>
        <w:ind w:firstLine="709"/>
        <w:jc w:val="both"/>
        <w:rPr/>
      </w:pPr>
      <w:bookmarkStart w:id="703" w:name="sub_3252"/>
      <w:bookmarkStart w:id="704" w:name="sub_30253"/>
      <w:bookmarkStart w:id="705" w:name="sub_3253"/>
      <w:bookmarkEnd w:id="703"/>
      <w:bookmarkEnd w:id="704"/>
      <w:bookmarkEnd w:id="705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sub_2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6" w:name="sub_3253"/>
      <w:bookmarkStart w:id="707" w:name="sub_30255"/>
      <w:bookmarkStart w:id="708" w:name="sub_3254"/>
      <w:bookmarkEnd w:id="706"/>
      <w:bookmarkEnd w:id="707"/>
      <w:bookmarkEnd w:id="708"/>
      <w:r>
        <w:rPr>
          <w:rFonts w:cs="Times New Roman" w:ascii="Times New Roman" w:hAnsi="Times New Roman"/>
          <w:sz w:val="28"/>
          <w:szCs w:val="28"/>
        </w:rPr>
        <w:t>Специалист, принимающий решение о назначении ЕДВ, 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9" w:name="sub_30255"/>
      <w:bookmarkStart w:id="710" w:name="sub_3254"/>
      <w:bookmarkStart w:id="711" w:name="sub_3255"/>
      <w:bookmarkEnd w:id="709"/>
      <w:bookmarkEnd w:id="710"/>
      <w:bookmarkEnd w:id="711"/>
      <w:r>
        <w:rPr>
          <w:rFonts w:cs="Times New Roman" w:ascii="Times New Roman" w:hAnsi="Times New Roman"/>
          <w:sz w:val="28"/>
          <w:szCs w:val="28"/>
        </w:rPr>
        <w:t>Специалист, ответственной за назначение ЕДВ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2" w:name="sub_3255"/>
      <w:bookmarkStart w:id="713" w:name="sub_3256"/>
      <w:bookmarkEnd w:id="712"/>
      <w:bookmarkEnd w:id="713"/>
      <w:r>
        <w:rPr>
          <w:rFonts w:cs="Times New Roman" w:ascii="Times New Roman" w:hAnsi="Times New Roman"/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Normal"/>
        <w:ind w:firstLine="709"/>
        <w:jc w:val="both"/>
        <w:rPr/>
      </w:pPr>
      <w:bookmarkStart w:id="714" w:name="sub_3256"/>
      <w:bookmarkStart w:id="715" w:name="sub_3257"/>
      <w:bookmarkEnd w:id="714"/>
      <w:bookmarkEnd w:id="71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Normal"/>
        <w:ind w:firstLine="709"/>
        <w:jc w:val="both"/>
        <w:rPr/>
      </w:pPr>
      <w:bookmarkStart w:id="716" w:name="sub_30259"/>
      <w:bookmarkEnd w:id="716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7" w:name="sub_30259"/>
      <w:bookmarkStart w:id="718" w:name="sub_302510"/>
      <w:bookmarkEnd w:id="717"/>
      <w:bookmarkEnd w:id="718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ind w:firstLine="709"/>
        <w:jc w:val="both"/>
        <w:rPr/>
      </w:pPr>
      <w:bookmarkStart w:id="719" w:name="sub_302510"/>
      <w:bookmarkStart w:id="720" w:name="sub_302511"/>
      <w:bookmarkEnd w:id="719"/>
      <w:bookmarkEnd w:id="720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4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1" w:name="sub_302511"/>
      <w:bookmarkStart w:id="722" w:name="sub_302512"/>
      <w:bookmarkEnd w:id="721"/>
      <w:bookmarkEnd w:id="722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jc w:val="both"/>
        <w:rPr/>
      </w:pPr>
      <w:bookmarkStart w:id="723" w:name="sub_302512"/>
      <w:bookmarkStart w:id="724" w:name="sub_302513"/>
      <w:bookmarkEnd w:id="723"/>
      <w:bookmarkEnd w:id="724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4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5" w:name="sub_3257"/>
      <w:bookmarkStart w:id="726" w:name="sub_302513"/>
      <w:bookmarkStart w:id="727" w:name="sub_326"/>
      <w:bookmarkEnd w:id="725"/>
      <w:bookmarkEnd w:id="726"/>
      <w:bookmarkEnd w:id="727"/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ind w:firstLine="709"/>
        <w:jc w:val="both"/>
        <w:rPr/>
      </w:pPr>
      <w:bookmarkStart w:id="728" w:name="sub_326"/>
      <w:bookmarkStart w:id="729" w:name="sub_3261"/>
      <w:bookmarkEnd w:id="728"/>
      <w:bookmarkEnd w:id="729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27-го числа очередного месяца.</w:t>
      </w:r>
    </w:p>
    <w:p>
      <w:pPr>
        <w:pStyle w:val="Normal"/>
        <w:ind w:firstLine="709"/>
        <w:jc w:val="both"/>
        <w:rPr/>
      </w:pPr>
      <w:bookmarkStart w:id="730" w:name="sub_3261"/>
      <w:bookmarkStart w:id="731" w:name="sub_3262"/>
      <w:bookmarkEnd w:id="730"/>
      <w:bookmarkEnd w:id="731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структурных подразделений федерального государственного унитарного предприятия «Почта России»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 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2" w:name="sub_3262"/>
      <w:bookmarkStart w:id="733" w:name="sub_30263"/>
      <w:bookmarkStart w:id="734" w:name="sub_3263"/>
      <w:bookmarkEnd w:id="732"/>
      <w:bookmarkEnd w:id="733"/>
      <w:bookmarkEnd w:id="73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ind w:firstLine="709"/>
        <w:jc w:val="both"/>
        <w:rPr/>
      </w:pPr>
      <w:bookmarkStart w:id="735" w:name="sub_30263"/>
      <w:bookmarkStart w:id="736" w:name="sub_30264"/>
      <w:bookmarkEnd w:id="735"/>
      <w:bookmarkEnd w:id="736"/>
      <w:r>
        <w:rPr>
          <w:rFonts w:cs="Times New Roman" w:ascii="Times New Roman" w:hAnsi="Times New Roman"/>
          <w:sz w:val="28"/>
          <w:szCs w:val="28"/>
        </w:rPr>
        <w:t>Главный бухгалтер и начальник управления утверждают списки на выплату ЕДВ и платеж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7" w:name="sub_30264"/>
      <w:bookmarkStart w:id="738" w:name="sub_30265"/>
      <w:bookmarkEnd w:id="737"/>
      <w:bookmarkEnd w:id="738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9" w:name="sub_30265"/>
      <w:bookmarkStart w:id="740" w:name="sub_30266"/>
      <w:bookmarkEnd w:id="739"/>
      <w:bookmarkEnd w:id="740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/>
      </w:pPr>
      <w:bookmarkStart w:id="741" w:name="sub_30266"/>
      <w:bookmarkStart w:id="742" w:name="sub_30267"/>
      <w:bookmarkEnd w:id="741"/>
      <w:bookmarkEnd w:id="742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 порядке делопроизводства </w:t>
      </w:r>
      <w:hyperlink r:id="rId14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>, выплатных списков и ведомостей на выпл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3" w:name="sub_3263"/>
      <w:bookmarkStart w:id="744" w:name="sub_30267"/>
      <w:bookmarkStart w:id="745" w:name="sub_327"/>
      <w:bookmarkEnd w:id="743"/>
      <w:bookmarkEnd w:id="744"/>
      <w:bookmarkEnd w:id="745"/>
      <w:r>
        <w:rPr>
          <w:rFonts w:cs="Times New Roman" w:ascii="Times New Roman" w:hAnsi="Times New Roman"/>
          <w:sz w:val="28"/>
          <w:szCs w:val="28"/>
        </w:rPr>
        <w:t>3.2.7. 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Normal"/>
        <w:ind w:firstLine="709"/>
        <w:jc w:val="both"/>
        <w:rPr/>
      </w:pPr>
      <w:bookmarkStart w:id="746" w:name="sub_327"/>
      <w:bookmarkStart w:id="747" w:name="sub_3271"/>
      <w:bookmarkEnd w:id="746"/>
      <w:bookmarkEnd w:id="747"/>
      <w:r>
        <w:rPr>
          <w:rFonts w:cs="Times New Roman" w:ascii="Times New Roman" w:hAnsi="Times New Roman"/>
          <w:sz w:val="28"/>
          <w:szCs w:val="28"/>
        </w:rPr>
        <w:t xml:space="preserve">письменное заявление об изменении выплатных реквизитов (способа выплаты) по форме, приведенной в </w:t>
      </w:r>
      <w:hyperlink w:anchor="sub_100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8" w:name="sub_3271"/>
      <w:bookmarkStart w:id="749" w:name="sub_3272"/>
      <w:bookmarkEnd w:id="748"/>
      <w:bookmarkEnd w:id="749"/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0" w:name="sub_3272"/>
      <w:bookmarkStart w:id="751" w:name="sub_3273"/>
      <w:bookmarkEnd w:id="750"/>
      <w:bookmarkEnd w:id="751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2" w:name="sub_3273"/>
      <w:bookmarkStart w:id="753" w:name="sub_3274"/>
      <w:bookmarkEnd w:id="752"/>
      <w:bookmarkEnd w:id="753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4" w:name="sub_3274"/>
      <w:bookmarkStart w:id="755" w:name="sub_3275"/>
      <w:bookmarkEnd w:id="754"/>
      <w:bookmarkEnd w:id="75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6" w:name="sub_3275"/>
      <w:bookmarkStart w:id="757" w:name="sub_3276"/>
      <w:bookmarkEnd w:id="756"/>
      <w:bookmarkEnd w:id="75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8" w:name="sub_30277"/>
      <w:bookmarkEnd w:id="758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9" w:name="sub_30277"/>
      <w:bookmarkEnd w:id="759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0" w:name="sub_3276"/>
      <w:bookmarkStart w:id="761" w:name="sub_328"/>
      <w:bookmarkEnd w:id="760"/>
      <w:bookmarkEnd w:id="761"/>
      <w:r>
        <w:rPr>
          <w:rFonts w:cs="Times New Roman" w:ascii="Times New Roman" w:hAnsi="Times New Roman"/>
          <w:sz w:val="28"/>
          <w:szCs w:val="28"/>
        </w:rPr>
        <w:t>3.2.8. Массовый перерасчет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2" w:name="sub_328"/>
      <w:bookmarkStart w:id="763" w:name="sub_3281"/>
      <w:bookmarkEnd w:id="762"/>
      <w:bookmarkEnd w:id="76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нормативно-правовых документов об увеличении размера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4" w:name="sub_3281"/>
      <w:bookmarkStart w:id="765" w:name="sub_3282"/>
      <w:bookmarkEnd w:id="764"/>
      <w:bookmarkEnd w:id="76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несение в АИС АСП нового размера ЕДВ, регистрацию изменения размера ЕДВ в журнале массовых перерасчетов, подготовку и утверждение решений об увеличении размера доплаты на каждого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6" w:name="sub_3282"/>
      <w:bookmarkStart w:id="767" w:name="sub_3283"/>
      <w:bookmarkEnd w:id="766"/>
      <w:bookmarkEnd w:id="767"/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5 минут на каждого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8" w:name="sub_3283"/>
      <w:bookmarkStart w:id="769" w:name="sub_3284"/>
      <w:bookmarkEnd w:id="768"/>
      <w:bookmarkEnd w:id="76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0" w:name="sub_3284"/>
      <w:bookmarkStart w:id="771" w:name="sub_3285"/>
      <w:bookmarkEnd w:id="770"/>
      <w:bookmarkEnd w:id="771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последующих выплат ЕДВ в новом размере.</w:t>
      </w:r>
    </w:p>
    <w:p>
      <w:pPr>
        <w:pStyle w:val="Normal"/>
        <w:ind w:firstLine="709"/>
        <w:jc w:val="both"/>
        <w:rPr/>
      </w:pPr>
      <w:bookmarkStart w:id="772" w:name="sub_30286"/>
      <w:bookmarkEnd w:id="772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ind w:firstLine="709"/>
        <w:jc w:val="both"/>
        <w:rPr/>
      </w:pPr>
      <w:bookmarkStart w:id="773" w:name="sub_30286"/>
      <w:bookmarkStart w:id="774" w:name="sub_30287"/>
      <w:bookmarkEnd w:id="773"/>
      <w:bookmarkEnd w:id="774"/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в порядке делопроизводства </w:t>
      </w:r>
      <w:hyperlink r:id="rId14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>, выплатных списков и ведомостей на выпл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5" w:name="sub_3285"/>
      <w:bookmarkStart w:id="776" w:name="sub_30287"/>
      <w:bookmarkStart w:id="777" w:name="sub_329"/>
      <w:bookmarkEnd w:id="775"/>
      <w:bookmarkEnd w:id="776"/>
      <w:bookmarkEnd w:id="777"/>
      <w:r>
        <w:rPr>
          <w:rFonts w:cs="Times New Roman" w:ascii="Times New Roman" w:hAnsi="Times New Roman"/>
          <w:sz w:val="28"/>
          <w:szCs w:val="28"/>
        </w:rPr>
        <w:t>3.2.9. Принятие решения о прекращении предоставления услуги</w:t>
      </w:r>
    </w:p>
    <w:p>
      <w:pPr>
        <w:pStyle w:val="Normal"/>
        <w:ind w:firstLine="709"/>
        <w:jc w:val="both"/>
        <w:rPr/>
      </w:pPr>
      <w:bookmarkStart w:id="778" w:name="sub_329"/>
      <w:bookmarkStart w:id="779" w:name="sub_3291"/>
      <w:bookmarkEnd w:id="778"/>
      <w:bookmarkEnd w:id="779"/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sub_29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780" w:name="sub_3291"/>
      <w:bookmarkStart w:id="781" w:name="sub_3292"/>
      <w:bookmarkEnd w:id="780"/>
      <w:bookmarkEnd w:id="781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УПФР, подготовку и утверждение решения о прекращении выплаты ЕДВ по форме согласно </w:t>
      </w:r>
      <w:hyperlink w:anchor="sub_100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уведомления о принятом решении согласно приложению 8 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2" w:name="sub_3292"/>
      <w:bookmarkStart w:id="783" w:name="sub_3293"/>
      <w:bookmarkEnd w:id="782"/>
      <w:bookmarkEnd w:id="783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два рабочих дня.</w:t>
      </w:r>
    </w:p>
    <w:p>
      <w:pPr>
        <w:pStyle w:val="Normal"/>
        <w:ind w:firstLine="709"/>
        <w:jc w:val="both"/>
        <w:rPr/>
      </w:pPr>
      <w:bookmarkStart w:id="784" w:name="sub_3293"/>
      <w:bookmarkStart w:id="785" w:name="sub_3294"/>
      <w:bookmarkEnd w:id="784"/>
      <w:bookmarkEnd w:id="785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прекращении ЕДВ.</w:t>
      </w:r>
    </w:p>
    <w:p>
      <w:pPr>
        <w:pStyle w:val="Normal"/>
        <w:ind w:firstLine="709"/>
        <w:jc w:val="both"/>
        <w:rPr/>
      </w:pPr>
      <w:bookmarkStart w:id="786" w:name="sub_3294"/>
      <w:bookmarkStart w:id="787" w:name="sub_3295"/>
      <w:bookmarkEnd w:id="786"/>
      <w:bookmarkEnd w:id="787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sub_29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8" w:name="sub_3295"/>
      <w:bookmarkStart w:id="789" w:name="sub_3296"/>
      <w:bookmarkEnd w:id="788"/>
      <w:bookmarkEnd w:id="78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ДВ в АИС АСП и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0" w:name="sub_3296"/>
      <w:bookmarkStart w:id="791" w:name="sub_3210"/>
      <w:bookmarkEnd w:id="790"/>
      <w:bookmarkEnd w:id="791"/>
      <w:r>
        <w:rPr>
          <w:rFonts w:cs="Times New Roman" w:ascii="Times New Roman" w:hAnsi="Times New Roman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2" w:name="sub_3210"/>
      <w:bookmarkStart w:id="793" w:name="sub_32101"/>
      <w:bookmarkEnd w:id="792"/>
      <w:bookmarkEnd w:id="793"/>
      <w:r>
        <w:rPr>
          <w:rFonts w:cs="Times New Roman" w:ascii="Times New Roman" w:hAnsi="Times New Roman"/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4" w:name="sub_32101"/>
      <w:bookmarkStart w:id="795" w:name="sub_32102"/>
      <w:bookmarkEnd w:id="794"/>
      <w:bookmarkEnd w:id="79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6" w:name="sub_32102"/>
      <w:bookmarkStart w:id="797" w:name="sub_32103"/>
      <w:bookmarkEnd w:id="796"/>
      <w:bookmarkEnd w:id="797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8" w:name="sub_32103"/>
      <w:bookmarkStart w:id="799" w:name="sub_32104"/>
      <w:bookmarkEnd w:id="798"/>
      <w:bookmarkEnd w:id="79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0" w:name="sub_32104"/>
      <w:bookmarkStart w:id="801" w:name="sub_32105"/>
      <w:bookmarkEnd w:id="800"/>
      <w:bookmarkEnd w:id="801"/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ind w:firstLine="709"/>
        <w:jc w:val="both"/>
        <w:rPr/>
      </w:pPr>
      <w:bookmarkStart w:id="802" w:name="sub_32105"/>
      <w:bookmarkStart w:id="803" w:name="sub_32106"/>
      <w:bookmarkEnd w:id="802"/>
      <w:bookmarkEnd w:id="803"/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справку о получении заявителем ЕДВ с указанием периода и размера выплаты по форме согласно </w:t>
      </w:r>
      <w:hyperlink w:anchor="sub_101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ручает ее заявителю после установления его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4" w:name="sub_32106"/>
      <w:bookmarkStart w:id="805" w:name="sub_32107"/>
      <w:bookmarkEnd w:id="804"/>
      <w:bookmarkEnd w:id="80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6" w:name="sub_32107"/>
      <w:bookmarkStart w:id="807" w:name="sub_32107"/>
      <w:bookmarkEnd w:id="807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8" w:name="sub_401"/>
      <w:bookmarkEnd w:id="808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ind w:firstLine="709"/>
        <w:jc w:val="both"/>
        <w:rPr/>
      </w:pPr>
      <w:bookmarkStart w:id="809" w:name="sub_401"/>
      <w:bookmarkStart w:id="810" w:name="sub_4011"/>
      <w:bookmarkEnd w:id="809"/>
      <w:bookmarkEnd w:id="810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ind w:firstLine="709"/>
        <w:jc w:val="both"/>
        <w:rPr/>
      </w:pPr>
      <w:bookmarkStart w:id="811" w:name="sub_4011"/>
      <w:bookmarkStart w:id="812" w:name="sub_4012"/>
      <w:bookmarkEnd w:id="811"/>
      <w:bookmarkEnd w:id="812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ДВ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3" w:name="sub_4012"/>
      <w:bookmarkStart w:id="814" w:name="sub_4013"/>
      <w:bookmarkEnd w:id="813"/>
      <w:bookmarkEnd w:id="814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ind w:firstLine="709"/>
        <w:jc w:val="both"/>
        <w:rPr/>
      </w:pPr>
      <w:bookmarkStart w:id="815" w:name="sub_4013"/>
      <w:bookmarkStart w:id="816" w:name="sub_4014"/>
      <w:bookmarkEnd w:id="815"/>
      <w:bookmarkEnd w:id="816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Д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7" w:name="sub_4014"/>
      <w:bookmarkStart w:id="818" w:name="sub_4015"/>
      <w:bookmarkEnd w:id="817"/>
      <w:bookmarkEnd w:id="818"/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9" w:name="sub_4015"/>
      <w:bookmarkStart w:id="820" w:name="sub_4016"/>
      <w:bookmarkEnd w:id="819"/>
      <w:bookmarkEnd w:id="820"/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ind w:firstLine="709"/>
        <w:jc w:val="both"/>
        <w:rPr/>
      </w:pPr>
      <w:bookmarkStart w:id="821" w:name="sub_4016"/>
      <w:bookmarkStart w:id="822" w:name="sub_4017"/>
      <w:bookmarkEnd w:id="821"/>
      <w:bookmarkEnd w:id="822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44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3" w:name="sub_4017"/>
      <w:bookmarkStart w:id="824" w:name="sub_402"/>
      <w:bookmarkEnd w:id="823"/>
      <w:bookmarkEnd w:id="824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5" w:name="sub_402"/>
      <w:bookmarkStart w:id="826" w:name="sub_4021"/>
      <w:bookmarkEnd w:id="825"/>
      <w:bookmarkEnd w:id="826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7" w:name="sub_4021"/>
      <w:bookmarkStart w:id="828" w:name="sub_403"/>
      <w:bookmarkEnd w:id="827"/>
      <w:bookmarkEnd w:id="828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9" w:name="sub_403"/>
      <w:bookmarkStart w:id="830" w:name="sub_404"/>
      <w:bookmarkEnd w:id="829"/>
      <w:bookmarkEnd w:id="830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1" w:name="sub_404"/>
      <w:bookmarkStart w:id="832" w:name="sub_4041"/>
      <w:bookmarkEnd w:id="831"/>
      <w:bookmarkEnd w:id="832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3" w:name="sub_4041"/>
      <w:bookmarkStart w:id="834" w:name="sub_4042"/>
      <w:bookmarkEnd w:id="833"/>
      <w:bookmarkEnd w:id="834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ind w:firstLine="709"/>
        <w:jc w:val="both"/>
        <w:rPr/>
      </w:pPr>
      <w:bookmarkStart w:id="835" w:name="sub_4042"/>
      <w:bookmarkStart w:id="836" w:name="sub_405"/>
      <w:bookmarkEnd w:id="835"/>
      <w:bookmarkEnd w:id="836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45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7" w:name="sub_405"/>
      <w:bookmarkStart w:id="838" w:name="sub_406"/>
      <w:bookmarkEnd w:id="837"/>
      <w:bookmarkEnd w:id="838"/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9"/>
        <w:jc w:val="both"/>
        <w:rPr/>
      </w:pPr>
      <w:bookmarkStart w:id="839" w:name="sub_406"/>
      <w:bookmarkStart w:id="840" w:name="sub_4061"/>
      <w:bookmarkEnd w:id="839"/>
      <w:bookmarkEnd w:id="840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4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4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ind w:firstLine="709"/>
        <w:jc w:val="both"/>
        <w:rPr/>
      </w:pPr>
      <w:bookmarkStart w:id="841" w:name="sub_4061"/>
      <w:bookmarkStart w:id="842" w:name="sub_4062"/>
      <w:bookmarkEnd w:id="841"/>
      <w:bookmarkEnd w:id="842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48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49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ind w:firstLine="709"/>
        <w:jc w:val="both"/>
        <w:rPr/>
      </w:pPr>
      <w:bookmarkStart w:id="843" w:name="sub_4062"/>
      <w:bookmarkStart w:id="844" w:name="sub_407"/>
      <w:bookmarkEnd w:id="843"/>
      <w:bookmarkEnd w:id="844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50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ind w:firstLine="709"/>
        <w:jc w:val="both"/>
        <w:rPr/>
      </w:pPr>
      <w:bookmarkStart w:id="845" w:name="sub_407"/>
      <w:bookmarkStart w:id="846" w:name="sub_408"/>
      <w:bookmarkEnd w:id="845"/>
      <w:bookmarkEnd w:id="846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847" w:name="sub_408"/>
      <w:bookmarkEnd w:id="847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8" w:name="sub_51"/>
      <w:bookmarkEnd w:id="848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9" w:name="sub_51"/>
      <w:bookmarkStart w:id="850" w:name="sub_52"/>
      <w:bookmarkEnd w:id="849"/>
      <w:bookmarkEnd w:id="850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1" w:name="sub_52"/>
      <w:bookmarkStart w:id="852" w:name="sub_521"/>
      <w:bookmarkEnd w:id="851"/>
      <w:bookmarkEnd w:id="852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3" w:name="sub_521"/>
      <w:bookmarkStart w:id="854" w:name="sub_522"/>
      <w:bookmarkEnd w:id="853"/>
      <w:bookmarkEnd w:id="854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5" w:name="sub_522"/>
      <w:bookmarkStart w:id="856" w:name="sub_523"/>
      <w:bookmarkEnd w:id="855"/>
      <w:bookmarkEnd w:id="856"/>
      <w:r>
        <w:rPr>
          <w:rFonts w:cs="Times New Roman" w:ascii="Times New Roman" w:hAnsi="Times New Roman"/>
          <w:sz w:val="28"/>
          <w:szCs w:val="28"/>
        </w:rPr>
        <w:t>3) требование у заявителем документов, не предусмотренных нормативными правовыми актами Российской Федерации, нормативными правовыми актами Ставропольского края,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7" w:name="sub_523"/>
      <w:bookmarkStart w:id="858" w:name="sub_524"/>
      <w:bookmarkEnd w:id="857"/>
      <w:bookmarkEnd w:id="858"/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,  для предоставления государствен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9" w:name="sub_524"/>
      <w:bookmarkStart w:id="860" w:name="sub_5025"/>
      <w:bookmarkEnd w:id="859"/>
      <w:bookmarkEnd w:id="860"/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 по основаниям, не предусмотренным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1" w:name="sub_5025"/>
      <w:bookmarkStart w:id="862" w:name="sub_5026"/>
      <w:bookmarkEnd w:id="861"/>
      <w:bookmarkEnd w:id="862"/>
      <w:r>
        <w:rPr>
          <w:rFonts w:cs="Times New Roman" w:ascii="Times New Roman" w:hAnsi="Times New Roman"/>
          <w:sz w:val="28"/>
          <w:szCs w:val="28"/>
        </w:rPr>
        <w:t>6) за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bookmarkStart w:id="863" w:name="sub_5026"/>
      <w:bookmarkStart w:id="864" w:name="sub_5027"/>
      <w:bookmarkEnd w:id="863"/>
      <w:bookmarkEnd w:id="864"/>
      <w:r>
        <w:rPr>
          <w:rFonts w:cs="Times New Roman" w:ascii="Times New Roman" w:hAnsi="Times New Roman"/>
          <w:sz w:val="28"/>
          <w:szCs w:val="28"/>
        </w:rPr>
        <w:t>7) отказ управления, 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865" w:name="sub_5027"/>
      <w:bookmarkEnd w:id="865"/>
      <w:r>
        <w:rPr>
          <w:rFonts w:cs="Times New Roman" w:ascii="Times New Roman" w:hAnsi="Times New Roman"/>
        </w:rPr>
        <w:t xml:space="preserve">5.3. </w:t>
      </w:r>
      <w:bookmarkStart w:id="866" w:name="sub_54"/>
      <w:r>
        <w:rPr>
          <w:rFonts w:cs="Times New Roman" w:ascii="Times New Roman" w:hAnsi="Times New Roman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предоставляющее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7" w:name="sub_55"/>
      <w:bookmarkEnd w:id="866"/>
      <w:bookmarkEnd w:id="867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8" w:name="sub_5041"/>
      <w:bookmarkEnd w:id="868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9" w:name="sub_5041"/>
      <w:bookmarkStart w:id="870" w:name="sub_50411"/>
      <w:bookmarkEnd w:id="869"/>
      <w:bookmarkEnd w:id="870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1" w:name="sub_50411"/>
      <w:bookmarkStart w:id="872" w:name="sub_50412"/>
      <w:bookmarkEnd w:id="871"/>
      <w:bookmarkEnd w:id="872"/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3" w:name="sub_50412"/>
      <w:bookmarkStart w:id="874" w:name="sub_50413"/>
      <w:bookmarkEnd w:id="873"/>
      <w:bookmarkEnd w:id="874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5" w:name="sub_50413"/>
      <w:bookmarkStart w:id="876" w:name="sub_50415"/>
      <w:bookmarkEnd w:id="875"/>
      <w:bookmarkEnd w:id="876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7" w:name="sub_50415"/>
      <w:bookmarkStart w:id="878" w:name="sub_50416"/>
      <w:bookmarkEnd w:id="877"/>
      <w:bookmarkEnd w:id="878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9" w:name="sub_50416"/>
      <w:bookmarkStart w:id="880" w:name="sub_50417"/>
      <w:bookmarkEnd w:id="879"/>
      <w:bookmarkEnd w:id="880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1" w:name="sub_50417"/>
      <w:bookmarkStart w:id="882" w:name="sub_5042"/>
      <w:bookmarkEnd w:id="881"/>
      <w:bookmarkEnd w:id="882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3" w:name="sub_5042"/>
      <w:bookmarkStart w:id="884" w:name="sub_5043"/>
      <w:bookmarkEnd w:id="883"/>
      <w:bookmarkEnd w:id="884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5" w:name="sub_5043"/>
      <w:bookmarkStart w:id="886" w:name="sub_5044"/>
      <w:bookmarkEnd w:id="885"/>
      <w:bookmarkEnd w:id="886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7" w:name="sub_5044"/>
      <w:bookmarkStart w:id="888" w:name="sub_5045"/>
      <w:bookmarkEnd w:id="887"/>
      <w:bookmarkEnd w:id="888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bookmarkStart w:id="889" w:name="sub_5045"/>
      <w:bookmarkStart w:id="890" w:name="sub_50451"/>
      <w:bookmarkEnd w:id="889"/>
      <w:bookmarkEnd w:id="890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1" w:name="sub_50451"/>
      <w:bookmarkStart w:id="892" w:name="sub_50452"/>
      <w:bookmarkEnd w:id="891"/>
      <w:bookmarkEnd w:id="892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bookmarkStart w:id="893" w:name="sub_50452"/>
      <w:bookmarkStart w:id="894" w:name="sub_5046"/>
      <w:bookmarkEnd w:id="893"/>
      <w:bookmarkEnd w:id="894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ми «1» - «2» абзаца тринадцатого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52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153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5" w:name="sub_5046"/>
      <w:bookmarkStart w:id="896" w:name="sub_5047"/>
      <w:bookmarkEnd w:id="895"/>
      <w:bookmarkEnd w:id="896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7" w:name="sub_5047"/>
      <w:bookmarkStart w:id="898" w:name="sub_50471"/>
      <w:bookmarkEnd w:id="897"/>
      <w:bookmarkEnd w:id="898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899" w:name="sub_50471"/>
      <w:bookmarkStart w:id="900" w:name="sub_50472"/>
      <w:bookmarkEnd w:id="899"/>
      <w:bookmarkEnd w:id="900"/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1" w:name="sub_50472"/>
      <w:bookmarkStart w:id="902" w:name="sub_50473"/>
      <w:bookmarkEnd w:id="901"/>
      <w:bookmarkEnd w:id="902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3" w:name="sub_50473"/>
      <w:bookmarkStart w:id="904" w:name="sub_50474"/>
      <w:bookmarkEnd w:id="903"/>
      <w:bookmarkEnd w:id="904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5" w:name="sub_50474"/>
      <w:bookmarkEnd w:id="905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6" w:name="sub_55"/>
      <w:bookmarkStart w:id="907" w:name="sub_551"/>
      <w:bookmarkEnd w:id="906"/>
      <w:bookmarkEnd w:id="907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8" w:name="sub_551"/>
      <w:bookmarkStart w:id="909" w:name="sub_552"/>
      <w:bookmarkEnd w:id="908"/>
      <w:bookmarkEnd w:id="909"/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0" w:name="sub_552"/>
      <w:bookmarkStart w:id="911" w:name="sub_5521"/>
      <w:bookmarkEnd w:id="910"/>
      <w:bookmarkEnd w:id="911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администрации Ипатовского городского округа Ставропольского края в сети Интернет по адресу: http://www.ipatovo.org, на Едином порта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2" w:name="sub_5521"/>
      <w:bookmarkStart w:id="913" w:name="sub_5522"/>
      <w:bookmarkEnd w:id="912"/>
      <w:bookmarkEnd w:id="913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 в том числе по телефону, электронной почте, при личном прие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14" w:name="sub_50523"/>
      <w:bookmarkEnd w:id="914"/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ind w:firstLine="709"/>
        <w:jc w:val="both"/>
        <w:rPr/>
      </w:pPr>
      <w:bookmarkStart w:id="915" w:name="sub_5522"/>
      <w:bookmarkStart w:id="916" w:name="sub_50523"/>
      <w:bookmarkStart w:id="917" w:name="sub_56"/>
      <w:bookmarkEnd w:id="915"/>
      <w:bookmarkEnd w:id="916"/>
      <w:bookmarkEnd w:id="917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ind w:firstLine="709"/>
        <w:jc w:val="both"/>
        <w:rPr/>
      </w:pPr>
      <w:bookmarkStart w:id="918" w:name="sub_56"/>
      <w:bookmarkStart w:id="919" w:name="sub_561"/>
      <w:bookmarkEnd w:id="918"/>
      <w:bookmarkEnd w:id="919"/>
      <w:r>
        <w:rPr>
          <w:rFonts w:cs="Times New Roman" w:ascii="Times New Roman" w:hAnsi="Times New Roman"/>
          <w:sz w:val="28"/>
          <w:szCs w:val="28"/>
        </w:rPr>
        <w:t>Жалобы на решение начальника управления подаются главе 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bookmarkStart w:id="920" w:name="sub_561"/>
      <w:bookmarkStart w:id="921" w:name="sub_57"/>
      <w:bookmarkEnd w:id="920"/>
      <w:r>
        <w:rPr>
          <w:rFonts w:cs="Times New Roman" w:ascii="Times New Roman" w:hAnsi="Times New Roman"/>
          <w:sz w:val="28"/>
          <w:szCs w:val="28"/>
        </w:rPr>
        <w:t xml:space="preserve">5.7. </w:t>
      </w:r>
      <w:bookmarkStart w:id="922" w:name="sub_5071"/>
      <w:bookmarkStart w:id="923" w:name="sub_58"/>
      <w:bookmarkEnd w:id="921"/>
      <w:r>
        <w:rPr>
          <w:rFonts w:cs="Times New Roman" w:ascii="Times New Roman" w:hAnsi="Times New Roman"/>
          <w:sz w:val="28"/>
          <w:szCs w:val="28"/>
        </w:rPr>
        <w:t>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,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922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4" w:name="sub_581"/>
      <w:bookmarkEnd w:id="923"/>
      <w:bookmarkEnd w:id="924"/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5" w:name="sub_581"/>
      <w:bookmarkStart w:id="926" w:name="sub_582"/>
      <w:bookmarkEnd w:id="925"/>
      <w:bookmarkEnd w:id="926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 с направлением заявителю уведомления с указанием причин(ы)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7" w:name="sub_582"/>
      <w:bookmarkStart w:id="928" w:name="sub_583"/>
      <w:bookmarkEnd w:id="927"/>
      <w:bookmarkEnd w:id="928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929" w:name="sub_583"/>
      <w:bookmarkStart w:id="930" w:name="sub_5084"/>
      <w:bookmarkEnd w:id="929"/>
      <w:bookmarkEnd w:id="930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1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1" w:name="sub_5084"/>
      <w:bookmarkStart w:id="932" w:name="sub_5085"/>
      <w:bookmarkEnd w:id="931"/>
      <w:bookmarkEnd w:id="932"/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3" w:name="sub_5085"/>
      <w:bookmarkStart w:id="934" w:name="sub_50851"/>
      <w:bookmarkEnd w:id="933"/>
      <w:bookmarkEnd w:id="934"/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ind w:firstLine="709"/>
        <w:jc w:val="both"/>
        <w:rPr/>
      </w:pPr>
      <w:bookmarkStart w:id="935" w:name="sub_50851"/>
      <w:bookmarkStart w:id="936" w:name="sub_50852"/>
      <w:bookmarkEnd w:id="935"/>
      <w:bookmarkEnd w:id="936"/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7" w:name="sub_50852"/>
      <w:bookmarkStart w:id="938" w:name="sub_50853"/>
      <w:bookmarkEnd w:id="937"/>
      <w:bookmarkEnd w:id="938"/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9" w:name="sub_50853"/>
      <w:bookmarkStart w:id="940" w:name="sub_50854"/>
      <w:bookmarkEnd w:id="939"/>
      <w:bookmarkEnd w:id="940"/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1" w:name="sub_50854"/>
      <w:bookmarkStart w:id="942" w:name="sub_50855"/>
      <w:bookmarkEnd w:id="941"/>
      <w:bookmarkEnd w:id="942"/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3" w:name="sub_50855"/>
      <w:bookmarkStart w:id="944" w:name="sub_50856"/>
      <w:bookmarkEnd w:id="943"/>
      <w:bookmarkEnd w:id="944"/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5" w:name="sub_50856"/>
      <w:bookmarkStart w:id="946" w:name="sub_50857"/>
      <w:bookmarkEnd w:id="945"/>
      <w:bookmarkEnd w:id="946"/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947" w:name="sub_5086"/>
      <w:bookmarkEnd w:id="947"/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8" w:name="sub_50857"/>
      <w:bookmarkStart w:id="949" w:name="sub_5086"/>
      <w:bookmarkEnd w:id="948"/>
      <w:bookmarkEnd w:id="949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3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24"/>
        </w:rPr>
        <w:t>Блок-схема  предоставления управлением государственной услуги</w:t>
      </w:r>
    </w:p>
    <w:p>
      <w:pPr>
        <w:pStyle w:val="Normal"/>
        <w:spacing w:lineRule="exact" w:line="240"/>
        <w:ind w:left="4060" w:hanging="0"/>
        <w:jc w:val="both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2"/>
          <w:sz w:val="18"/>
          <w:szCs w:val="18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  <w:drawing>
          <wp:inline distT="0" distB="0" distL="0" distR="0">
            <wp:extent cx="5893435" cy="45700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  <w:drawing>
          <wp:inline distT="0" distB="0" distL="0" distR="0">
            <wp:extent cx="5917565" cy="3330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060" w:hanging="0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3762" w:first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3759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ConsPlusNormal"/>
        <w:numPr>
          <w:ilvl w:val="0"/>
          <w:numId w:val="0"/>
        </w:numPr>
        <w:spacing w:lineRule="exact" w:line="240"/>
        <w:ind w:left="451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left="450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9"/>
          <w:sz w:val="24"/>
          <w:vertAlign w:val="superscript"/>
        </w:rPr>
        <w:t>(наименование управления)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_________________________________________</w:t>
      </w:r>
    </w:p>
    <w:p>
      <w:pPr>
        <w:pStyle w:val="Normal"/>
        <w:spacing w:lineRule="exact" w:line="283"/>
        <w:ind w:left="5282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cs="Times New Roman" w:ascii="Times New Roman" w:hAnsi="Times New Roman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Гр</w:t>
      </w:r>
      <w:r>
        <w:rPr>
          <w:rFonts w:cs="Times New Roman" w:ascii="Times New Roman" w:hAnsi="Times New Roman"/>
          <w:color w:val="000000"/>
          <w:szCs w:val="20"/>
        </w:rPr>
        <w:t>.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.___.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</w:t>
      </w:r>
      <w:r>
        <w:rPr>
          <w:rFonts w:cs="Times New Roman" w:ascii="Times New Roman" w:hAnsi="Times New Roman"/>
          <w:color w:val="000000"/>
          <w:u w:val="single"/>
        </w:rPr>
        <w:t>-</w:t>
      </w:r>
      <w:r>
        <w:rPr>
          <w:rFonts w:cs="Times New Roman" w:ascii="Times New Roman" w:hAnsi="Times New Roman"/>
          <w:color w:val="000000"/>
        </w:rPr>
        <w:t>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>адрес регистрации по месту жительств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: ____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rFonts w:cs="Times New Roman" w:ascii="Times New Roman" w:hAnsi="Times New Roman"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адрес регистрации по месту пребывания (если есть): </w:t>
      </w:r>
      <w:r>
        <w:rPr>
          <w:rFonts w:cs="Times New Roman" w:ascii="Times New Roman" w:hAnsi="Times New Roman"/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контактный телефон ________________________</w:t>
      </w:r>
      <w:r>
        <w:rPr>
          <w:rFonts w:cs="Times New Roman" w:ascii="Times New Roman" w:hAnsi="Times New Roman"/>
          <w:color w:val="000000"/>
          <w:spacing w:val="-5"/>
        </w:rPr>
        <w:t>_, е-</w:t>
      </w:r>
      <w:r>
        <w:rPr>
          <w:rFonts w:cs="Times New Roman" w:ascii="Times New Roman" w:hAnsi="Times New Roman"/>
          <w:color w:val="000000"/>
          <w:spacing w:val="-5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5"/>
        </w:rPr>
        <w:t>:____________________</w:t>
      </w:r>
      <w:r>
        <w:rPr>
          <w:rFonts w:cs="Times New Roman" w:ascii="Times New Roman" w:hAnsi="Times New Roman"/>
          <w:color w:val="000000"/>
        </w:rPr>
        <w:t>(если есть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указать категорию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Кредитная организация (наименование) ________________________, номер отд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______________________________</w:t>
            </w:r>
          </w:p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его структурного подразделения /, </w:t>
            </w:r>
          </w:p>
          <w:p>
            <w:pPr>
              <w:pStyle w:val="Normal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е отделение № ______</w:t>
            </w:r>
          </w:p>
          <w:p>
            <w:pPr>
              <w:pStyle w:val="Normal"/>
              <w:spacing w:lineRule="atLeast" w:line="170" w:before="1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жи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170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ли регистрации по месту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ы специалистом  ____________  ___________________________________</w:t>
        <w:softHyphen/>
        <w:softHyphen/>
        <w:softHyphen/>
        <w:softHyphen/>
        <w:t>____ __.__.20__г.</w:t>
      </w:r>
    </w:p>
    <w:p>
      <w:pPr>
        <w:pStyle w:val="Normal"/>
        <w:tabs>
          <w:tab w:val="clear" w:pos="709"/>
          <w:tab w:val="center" w:pos="3060" w:leader="none"/>
          <w:tab w:val="center" w:pos="5940" w:leader="none"/>
        </w:tabs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 копии документ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ля справок: 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будет принято в течение ______ рабочих дней со дня подачи заяв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(оборот  листа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одному</w:t>
      </w:r>
      <w:r>
        <w:rPr>
          <w:rFonts w:cs="Times New Roman" w:ascii="Times New Roman" w:hAnsi="Times New Roman"/>
          <w:color w:val="000000"/>
          <w:spacing w:val="-8"/>
        </w:rPr>
        <w:t xml:space="preserve"> из них.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snapToGrid w:val="false"/>
        <w:spacing w:lineRule="atLeast" w:line="17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9"/>
          <w:tab w:val="center" w:pos="2880" w:leader="none"/>
          <w:tab w:val="center" w:pos="7560" w:leader="none"/>
        </w:tabs>
        <w:snapToGrid w:val="false"/>
        <w:spacing w:lineRule="atLeast" w:line="170" w:before="14" w:after="0"/>
        <w:ind w:left="15" w:hanging="15"/>
        <w:rPr>
          <w:rFonts w:ascii="Times New Roman" w:hAnsi="Times New Roman" w:cs="Times New Roman"/>
          <w:color w:val="000000"/>
          <w:spacing w:val="-8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4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4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Заявление зарегистрировано </w:t>
      </w:r>
      <w:r>
        <w:rPr>
          <w:rFonts w:cs="Times New Roman" w:ascii="Times New Roman" w:hAnsi="Times New Roman"/>
          <w:color w:val="000000"/>
        </w:rPr>
        <w:t>__.___.20____ г. № _____________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</w:rPr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9"/>
          <w:tab w:val="center" w:pos="1417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  <w:vertAlign w:val="superscript"/>
        </w:rPr>
      </w:pPr>
      <w:r>
        <w:rPr>
          <w:kern w:val="2"/>
          <w:sz w:val="12"/>
          <w:szCs w:val="1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специалиста, ответственного за прием документов __________________________</w:t>
      </w:r>
      <w:r>
        <w:br w:type="page"/>
      </w:r>
    </w:p>
    <w:p>
      <w:pPr>
        <w:pStyle w:val="ConsPlusNormal"/>
        <w:ind w:left="368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left="2127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50" w:name="P162"/>
      <w:bookmarkEnd w:id="950"/>
      <w:r>
        <w:rPr>
          <w:rFonts w:cs="Times New Roman" w:ascii="Times New Roman" w:hAnsi="Times New Roman"/>
          <w:sz w:val="24"/>
          <w:szCs w:val="24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. ___. 20__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Закон Ставропольского края от 7 декабря 2004г. № 103-кз «О мерах социальной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__________________________________, дата рождения _______________</w:t>
      </w:r>
    </w:p>
    <w:p>
      <w:pPr>
        <w:pStyle w:val="ConsPlusNonformat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номер __________ выда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 дата выдачи _____. _____. 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__, СНИЛ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на основании которого назначена ЕДВ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 __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об выплаты, выплатны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ЕДВ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в размере ______________ рублей, на период с ___. ___. 20___ пожизн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0"/>
        <w:gridCol w:w="2320"/>
        <w:gridCol w:w="60"/>
        <w:gridCol w:w="3130"/>
        <w:gridCol w:w="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ЕДВ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размер ЕДВ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ЕДВ (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лица, принимаю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ешение о назначении ( отказе в назначении) ЕДВ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  _________________   ___________   ______________________</w:t>
      </w:r>
    </w:p>
    <w:p>
      <w:p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(подпись)          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   ___________   ______________________</w:t>
      </w:r>
    </w:p>
    <w:p>
      <w:pPr>
        <w:sectPr>
          <w:headerReference w:type="default" r:id="rId156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(подпись)         </w:t>
        <w:tab/>
        <w:tab/>
        <w:t xml:space="preserve"> (Ф.И.О.)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Уведомление о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. ____. 20__ № __________ назначить Вам ежемесячную денежную вы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57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вропольского края «О мерах социальной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еранов»  (далее - ЕДВ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, в соответствии с которой назначена ЕДВ: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 рублей, на период с ___. ___. 20__ г. пожизненн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ЕД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размер ЕДВ (руб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ЕДВ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поминаем,  что  Вы  должны  известить  орган  соцзащиты о наступл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влекущих прекращение выплаты, не позднее чем в десятиднев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 лица, принимающего                      (подпись)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(отказе в                       </w:t>
      </w:r>
      <w:r>
        <w:rPr>
          <w:rFonts w:cs="Times New Roman" w:ascii="Times New Roman" w:hAnsi="Times New Roman"/>
        </w:rPr>
        <w:t>(М.П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и) ЕДВ)</w:t>
      </w:r>
    </w:p>
    <w:p>
      <w:pPr>
        <w:sectPr>
          <w:headerReference w:type="default" r:id="rId158"/>
          <w:footnotePr>
            <w:numFmt w:val="decimal"/>
          </w:footnotePr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51" w:name="P229"/>
      <w:bookmarkEnd w:id="951"/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ш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от ____. ____. 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 __________________________________, дата рождения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ерии ______ номер _________ выдан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, дата выдачи «___» ___________ 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ПКУ ___________________________, СНИЛС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 на ЕДВ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 в назначении ежемесячной денежной выплаты в соответствии с </w:t>
      </w:r>
      <w:hyperlink r:id="rId159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 края  «О  мерах  социальной  поддержки  ветеранов» (далее - ЕДВ) по категории: 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ого, чт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 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верил   _________________   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должность)       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дготовил _________________   ___________   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0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952" w:name="P351"/>
      <w:bookmarkEnd w:id="952"/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_____. ______. 20___№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(ий)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. ___. 20___ № _______ отказать Вам в назначении ежемесячной дене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 в соответствии с </w:t>
      </w:r>
      <w:hyperlink r:id="rId161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Ставропольского края «О мерах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и  ветеранов»  (далее  -  ЕДВ)  по  категор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, на основании того, чт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 ___________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должность лица, принимающего          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о назначении (отказе в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значении)ЕДВ)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М.П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2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6"/>
          <w:szCs w:val="26"/>
        </w:rPr>
        <w:t>наименование управл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953" w:name="P401"/>
      <w:bookmarkEnd w:id="953"/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выплаты ежемесяч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 ___. 20__ № 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: </w:t>
      </w:r>
      <w:hyperlink r:id="rId163">
        <w:r>
          <w:rPr>
            <w:rStyle w:val="InternetLink1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Ставропольского края   от 07 декабря 2004 г. № 103-кз «О мерах социальной 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у 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му по адресу: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омер ПКУ __________________________, прекратить осуществление ЕДВ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: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лица, принимающего                        (подпись)                       (Ф.И.О</w:t>
      </w:r>
      <w:r>
        <w:rPr>
          <w:rFonts w:cs="Times New Roman" w:ascii="Times New Roman" w:hAnsi="Times New Roman"/>
        </w:rPr>
        <w:t>.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ение о назначении (отказе 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и) ЕДВ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верил   __________________  ___________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дготовил  __________________  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4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наименование управл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екращении ежемесячной денежной выплаты (ЕД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.___.20___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й(ая) ___________________________________________________,</w:t>
      </w:r>
    </w:p>
    <w:p>
      <w:pPr>
        <w:pStyle w:val="Normal"/>
        <w:ind w:left="2127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, имя, отчество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живающая(ий) по адресу: 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 приняло 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управ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_.___.20___ № ____ прекратить Вам выплату  ЕДВ в соответствии Законом Ставропольского края «О мерах социальной поддержки ветеранов» </w:t>
      </w:r>
      <w:r>
        <w:rPr>
          <w:rFonts w:cs="Times New Roman" w:ascii="Times New Roman" w:hAnsi="Times New Roman"/>
          <w:sz w:val="26"/>
          <w:szCs w:val="26"/>
        </w:rPr>
        <w:t>с ____.____.20____</w:t>
      </w:r>
      <w:r>
        <w:rPr>
          <w:rFonts w:cs="Times New Roman" w:ascii="Times New Roman" w:hAnsi="Times New Roman"/>
          <w:color w:val="000000"/>
          <w:sz w:val="26"/>
          <w:szCs w:val="26"/>
        </w:rPr>
        <w:t>категория, в соответствии с которой выплачивалась ранее ЕДВ:_____________________________________________, в связи со следующим: 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перечислить основания прекращения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восстановления ЕДВ Вы вправе представить 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4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лица, принимающ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назначении (отказе в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значении) ЕДВ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exac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т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управления</w:t>
      </w:r>
    </w:p>
    <w:p>
      <w:pPr>
        <w:pStyle w:val="Style27"/>
        <w:rPr/>
      </w:pPr>
      <w:r>
        <w:rPr>
          <w:rFonts w:cs="Times New Roman" w:ascii="Times New Roman" w:hAnsi="Times New Roman"/>
        </w:rPr>
        <w:t>________ № 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равка </w:t>
        <w:br/>
        <w:t xml:space="preserve">                                         о получении ежемесячной денежной вып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: серия_____ № 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_.___._____ г. кем выдан: ________________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является получателем ежемесячной денежной выплаты в соответствии Законом Ставропольского края «О мерах социальной поддержки ______________» (далее - ЕДВ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, в соответствии с которой назначена ЕДВ: ____________________,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.__.20__ по _____________ в размере ________ рублей ежемесячно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.___.20___ по ___.___.20___ ему выплачена (перечислена) ЕДВ в размере _____________________ рублей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40"/>
        <w:gridCol w:w="3220"/>
      </w:tblGrid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лица, принимающ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назначении (отказе в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значении) ЕДВ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М.П.)</w:t>
            </w:r>
          </w:p>
        </w:tc>
        <w:tc>
          <w:tcPr>
            <w:tcW w:w="224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06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5"/>
      <w:headerReference w:type="first" r:id="rId166"/>
      <w:footnotePr>
        <w:numFmt w:val="decimal"/>
      </w:footnotePr>
      <w:type w:val="nextPage"/>
      <w:pgSz w:w="11906" w:h="16838"/>
      <w:pgMar w:left="1701" w:right="567" w:gutter="0" w:header="1077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нята всенародным голосованием 12.12.1993, опубликована «Российская газета» № 237 от 25 декабря 1993 года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z w:val="18"/>
          <w:szCs w:val="18"/>
        </w:rPr>
        <w:t>Российская газета», № 152, 10.08.1993, «Ведомости СНД и ВС РФ», 12.087.1993, № 32,ст. 1227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обрание законодательства РФ», 27.11.1995, № 48, ст. 4563, «Российская газета», №234,02.12.1995;</w:t>
      </w:r>
    </w:p>
  </w:footnote>
  <w:footnote w:id="5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 октября 1999 г., № 42, ст. 5005;</w:t>
      </w:r>
    </w:p>
  </w:footnote>
  <w:footnote w:id="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обрание законодательства РФ», 06 октября 2003 г., № 40,.ст.3822;</w:t>
      </w:r>
    </w:p>
  </w:footnote>
  <w:footnote w:id="7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 № 165 от 29 июля 2006 года.</w:t>
      </w:r>
    </w:p>
  </w:footnote>
  <w:footnote w:id="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 № 168 от 30 июля 2010, «Собрание законодательства РФ», 02.08.2010, № 31, ст. 4179;.</w:t>
      </w:r>
    </w:p>
  </w:footnote>
  <w:footnote w:id="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Парламентская газета» № 17 от 08-14 .04 2011; «Российская газета» № 75 от 08.04. 2011, «Собрание законодательства РФ» , 11.04.2011, № 15, ст. 2036 .</w:t>
      </w:r>
    </w:p>
  </w:footnote>
  <w:footnote w:id="1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24.07.1995, № 30, ст. 2939, «Российская газета», № 144, 27.07.1995.</w:t>
      </w:r>
    </w:p>
  </w:footnote>
  <w:footnote w:id="1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обрание законодательства РФ», 18.07.2011, № 29, ст. 4479.</w:t>
      </w:r>
    </w:p>
  </w:footnote>
  <w:footnote w:id="1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22.08.2012, № 192;</w:t>
      </w:r>
    </w:p>
  </w:footnote>
  <w:footnote w:id="13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Российская газета», №  200, 31.08.2012, «Собрание законодательства РФ» , 03.09.2012, № 36, ст. 4903;</w:t>
      </w:r>
    </w:p>
  </w:footnote>
  <w:footnote w:id="14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оссийская газета», №  271, 23.11.2012, «Собрание законодательства РФ» , 26.11.2012,№ 48, ст. 6706;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фициальный интернет-портал правовой информации http://www.pravo.gov.ru, 05.04.2016, «Российская газета», № 75, 08.04.2016, «Собрание законодательства РФ», 11.04.2016, № 15, ст. 2084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16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;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борник законов и других правовых актов Ставропольского края», 30 декабря 2004 года № 24, ст. 4181.</w:t>
      </w:r>
    </w:p>
  </w:footnote>
  <w:footnote w:id="18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№ 43, 01.03.2008, «Сборник законов и других правовых актов Ставропольского края», 31.03.2008, № 9, ст. 7067.</w:t>
      </w:r>
    </w:p>
  </w:footnote>
  <w:footnote w:id="19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авропольская правда» № 268 от 16 декабря 2009 года;</w:t>
      </w:r>
    </w:p>
  </w:footnote>
  <w:footnote w:id="20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борник законов и других правовых актов Ставропольского края», 20 декабря 2006 года, № 29, ст. 6073;</w:t>
      </w:r>
    </w:p>
  </w:footnote>
  <w:footnote w:id="21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«Ставропольская правда», № 18-19, 30 января 2009 г.;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2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«Ставропольская правда», № 330-331,07.12.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сноски Знак"/>
    <w:basedOn w:val="Style8"/>
    <w:qFormat/>
    <w:rPr>
      <w:color w:val="000000"/>
    </w:rPr>
  </w:style>
  <w:style w:type="character" w:styleId="Style11">
    <w:name w:val="Гипертекстовая ссылка"/>
    <w:basedOn w:val="Style8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basedOn w:val="Style8"/>
    <w:qFormat/>
    <w:rPr>
      <w:kern w:val="2"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eastAsia="Times New Roman"/>
      <w:color w:val="353842"/>
      <w:kern w:val="0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eastAsia="Times New Roman"/>
      <w:kern w:val="0"/>
      <w:sz w:val="24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4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eastAsia="Times New Roman"/>
      <w:kern w:val="0"/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B2B26D22238034BF496FBD28C3B9CF732E6BD3A1D28266BECE1B80514B3DF3CAE0D8739E5LFd6K" TargetMode="External"/><Relationship Id="rId3" Type="http://schemas.openxmlformats.org/officeDocument/2006/relationships/hyperlink" Target="mailto:mfc-ip@yandex.ru" TargetMode="External"/><Relationship Id="rId4" Type="http://schemas.openxmlformats.org/officeDocument/2006/relationships/hyperlink" Target="mailto:mfc-ip@yandex.ru" TargetMode="External"/><Relationship Id="rId5" Type="http://schemas.openxmlformats.org/officeDocument/2006/relationships/hyperlink" Target="garantf1://12091208.1000" TargetMode="External"/><Relationship Id="rId6" Type="http://schemas.openxmlformats.org/officeDocument/2006/relationships/hyperlink" Target="garantf1://27028224.1000" TargetMode="External"/><Relationship Id="rId7" Type="http://schemas.openxmlformats.org/officeDocument/2006/relationships/hyperlink" Target="garantf1://27023874.1000" TargetMode="External"/><Relationship Id="rId8" Type="http://schemas.openxmlformats.org/officeDocument/2006/relationships/hyperlink" Target="garantf1://27023874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64504.0" TargetMode="External"/><Relationship Id="rId11" Type="http://schemas.openxmlformats.org/officeDocument/2006/relationships/hyperlink" Target="garantf1://10064504.0" TargetMode="External"/><Relationship Id="rId12" Type="http://schemas.openxmlformats.org/officeDocument/2006/relationships/hyperlink" Target="garantf1://12048567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84522.0" TargetMode="External"/><Relationship Id="rId15" Type="http://schemas.openxmlformats.org/officeDocument/2006/relationships/hyperlink" Target="garantf1://10003761.0" TargetMode="External"/><Relationship Id="rId16" Type="http://schemas.openxmlformats.org/officeDocument/2006/relationships/hyperlink" Target="garantf1://70116748.0" TargetMode="External"/><Relationship Id="rId17" Type="http://schemas.openxmlformats.org/officeDocument/2006/relationships/hyperlink" Target="garantf1://70120262.0" TargetMode="External"/><Relationship Id="rId18" Type="http://schemas.openxmlformats.org/officeDocument/2006/relationships/hyperlink" Target="garantf1://70162414.0" TargetMode="External"/><Relationship Id="rId19" Type="http://schemas.openxmlformats.org/officeDocument/2006/relationships/hyperlink" Target="garantf1://70162414.0" TargetMode="External"/><Relationship Id="rId20" Type="http://schemas.openxmlformats.org/officeDocument/2006/relationships/hyperlink" Target="garantf1://71262988.0" TargetMode="External"/><Relationship Id="rId21" Type="http://schemas.openxmlformats.org/officeDocument/2006/relationships/hyperlink" Target="garantf1://71092496.0" TargetMode="External"/><Relationship Id="rId22" Type="http://schemas.openxmlformats.org/officeDocument/2006/relationships/hyperlink" Target="garantf1://27009027.0" TargetMode="External"/><Relationship Id="rId23" Type="http://schemas.openxmlformats.org/officeDocument/2006/relationships/hyperlink" Target="garantf1://27014814.0" TargetMode="External"/><Relationship Id="rId24" Type="http://schemas.openxmlformats.org/officeDocument/2006/relationships/hyperlink" Target="garantf1://27019029.0" TargetMode="External"/><Relationship Id="rId25" Type="http://schemas.openxmlformats.org/officeDocument/2006/relationships/hyperlink" Target="garantf1://27016932.0" TargetMode="External"/><Relationship Id="rId26" Type="http://schemas.openxmlformats.org/officeDocument/2006/relationships/hyperlink" Target="garantf1://27016932.0" TargetMode="External"/><Relationship Id="rId27" Type="http://schemas.openxmlformats.org/officeDocument/2006/relationships/hyperlink" Target="garantf1://27033945.0" TargetMode="External"/><Relationship Id="rId28" Type="http://schemas.openxmlformats.org/officeDocument/2006/relationships/hyperlink" Target="garantf1://12025146.0" TargetMode="External"/><Relationship Id="rId29" Type="http://schemas.openxmlformats.org/officeDocument/2006/relationships/hyperlink" Target="garantf1://10002426.77" TargetMode="External"/><Relationship Id="rId30" Type="http://schemas.openxmlformats.org/officeDocument/2006/relationships/hyperlink" Target="garantf1://12087691.0" TargetMode="External"/><Relationship Id="rId31" Type="http://schemas.openxmlformats.org/officeDocument/2006/relationships/hyperlink" Target="garantf1://70070534.10000" TargetMode="External"/><Relationship Id="rId32" Type="http://schemas.openxmlformats.org/officeDocument/2006/relationships/hyperlink" Target="garantf1://12084522.54" TargetMode="External"/><Relationship Id="rId33" Type="http://schemas.openxmlformats.org/officeDocument/2006/relationships/hyperlink" Target="garantf1://10002426.77" TargetMode="External"/><Relationship Id="rId34" Type="http://schemas.openxmlformats.org/officeDocument/2006/relationships/hyperlink" Target="garantf1://10003548.200" TargetMode="External"/><Relationship Id="rId35" Type="http://schemas.openxmlformats.org/officeDocument/2006/relationships/hyperlink" Target="garantf1://70452688.8" TargetMode="External"/><Relationship Id="rId36" Type="http://schemas.openxmlformats.org/officeDocument/2006/relationships/hyperlink" Target="garantf1://70452688.4" TargetMode="External"/><Relationship Id="rId37" Type="http://schemas.openxmlformats.org/officeDocument/2006/relationships/hyperlink" Target="garantf1://12084522.21" TargetMode="External"/><Relationship Id="rId38" Type="http://schemas.openxmlformats.org/officeDocument/2006/relationships/hyperlink" Target="garantf1://12084522.54" TargetMode="External"/><Relationship Id="rId39" Type="http://schemas.openxmlformats.org/officeDocument/2006/relationships/hyperlink" Target="garantf1://12084522.21" TargetMode="External"/><Relationship Id="rId40" Type="http://schemas.openxmlformats.org/officeDocument/2006/relationships/hyperlink" Target="garantf1://1573.0" TargetMode="External"/><Relationship Id="rId41" Type="http://schemas.openxmlformats.org/officeDocument/2006/relationships/hyperlink" Target="garantf1://10003548.0" TargetMode="External"/><Relationship Id="rId42" Type="http://schemas.openxmlformats.org/officeDocument/2006/relationships/hyperlink" Target="garantf1://10064504.0" TargetMode="External"/><Relationship Id="rId43" Type="http://schemas.openxmlformats.org/officeDocument/2006/relationships/hyperlink" Target="garantf1://85213.0" TargetMode="External"/><Relationship Id="rId44" Type="http://schemas.openxmlformats.org/officeDocument/2006/relationships/hyperlink" Target="garantf1://79742.0" TargetMode="External"/><Relationship Id="rId45" Type="http://schemas.openxmlformats.org/officeDocument/2006/relationships/hyperlink" Target="garantf1://12025351.0" TargetMode="External"/><Relationship Id="rId46" Type="http://schemas.openxmlformats.org/officeDocument/2006/relationships/hyperlink" Target="garantf1://35508.0" TargetMode="External"/><Relationship Id="rId47" Type="http://schemas.openxmlformats.org/officeDocument/2006/relationships/hyperlink" Target="garantf1://10036260.0" TargetMode="External"/><Relationship Id="rId48" Type="http://schemas.openxmlformats.org/officeDocument/2006/relationships/hyperlink" Target="garantf1://72320.0" TargetMode="External"/><Relationship Id="rId49" Type="http://schemas.openxmlformats.org/officeDocument/2006/relationships/hyperlink" Target="garantf1://27009059.0" TargetMode="External"/><Relationship Id="rId50" Type="http://schemas.openxmlformats.org/officeDocument/2006/relationships/hyperlink" Target="garantf1://27009059.0" TargetMode="External"/><Relationship Id="rId51" Type="http://schemas.openxmlformats.org/officeDocument/2006/relationships/hyperlink" Target="garantf1://27022597.0" TargetMode="External"/><Relationship Id="rId52" Type="http://schemas.openxmlformats.org/officeDocument/2006/relationships/hyperlink" Target="garantf1://27009027.0" TargetMode="External"/><Relationship Id="rId53" Type="http://schemas.openxmlformats.org/officeDocument/2006/relationships/hyperlink" Target="garantf1://27034988.0" TargetMode="External"/><Relationship Id="rId54" Type="http://schemas.openxmlformats.org/officeDocument/2006/relationships/hyperlink" Target="garantf1://10064504.3" TargetMode="External"/><Relationship Id="rId55" Type="http://schemas.openxmlformats.org/officeDocument/2006/relationships/hyperlink" Target="garantf1://4079328.10000" TargetMode="External"/><Relationship Id="rId56" Type="http://schemas.openxmlformats.org/officeDocument/2006/relationships/hyperlink" Target="garantf1://10064504.3" TargetMode="External"/><Relationship Id="rId57" Type="http://schemas.openxmlformats.org/officeDocument/2006/relationships/hyperlink" Target="garantf1://70709036.0" TargetMode="External"/><Relationship Id="rId58" Type="http://schemas.openxmlformats.org/officeDocument/2006/relationships/hyperlink" Target="garantf1://70190064.1017" TargetMode="External"/><Relationship Id="rId59" Type="http://schemas.openxmlformats.org/officeDocument/2006/relationships/hyperlink" Target="garantf1://70190064.0" TargetMode="External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12.wmf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5.wmf"/><Relationship Id="rId75" Type="http://schemas.openxmlformats.org/officeDocument/2006/relationships/image" Target="media/image16.wmf"/><Relationship Id="rId76" Type="http://schemas.openxmlformats.org/officeDocument/2006/relationships/image" Target="media/image17.wmf"/><Relationship Id="rId77" Type="http://schemas.openxmlformats.org/officeDocument/2006/relationships/image" Target="media/image18.wmf"/><Relationship Id="rId78" Type="http://schemas.openxmlformats.org/officeDocument/2006/relationships/image" Target="media/image19.wmf"/><Relationship Id="rId79" Type="http://schemas.openxmlformats.org/officeDocument/2006/relationships/image" Target="media/image20.wmf"/><Relationship Id="rId80" Type="http://schemas.openxmlformats.org/officeDocument/2006/relationships/image" Target="media/image21.wmf"/><Relationship Id="rId81" Type="http://schemas.openxmlformats.org/officeDocument/2006/relationships/image" Target="media/image22.wmf"/><Relationship Id="rId82" Type="http://schemas.openxmlformats.org/officeDocument/2006/relationships/image" Target="media/image23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hyperlink" Target="garantf1://12077515.0" TargetMode="External"/><Relationship Id="rId93" Type="http://schemas.openxmlformats.org/officeDocument/2006/relationships/image" Target="media/image33.wmf"/><Relationship Id="rId94" Type="http://schemas.openxmlformats.org/officeDocument/2006/relationships/image" Target="media/image34.wmf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hyperlink" Target="garantf1://12077515.200" TargetMode="External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hyperlink" Target="garantf1://12084522.21" TargetMode="External"/><Relationship Id="rId107" Type="http://schemas.openxmlformats.org/officeDocument/2006/relationships/hyperlink" Target="garantf1://12084522.0" TargetMode="External"/><Relationship Id="rId108" Type="http://schemas.openxmlformats.org/officeDocument/2006/relationships/hyperlink" Target="garantf1://12077515.2110" TargetMode="External"/><Relationship Id="rId109" Type="http://schemas.openxmlformats.org/officeDocument/2006/relationships/hyperlink" Target="garantf1://12077515.2120" TargetMode="External"/><Relationship Id="rId110" Type="http://schemas.openxmlformats.org/officeDocument/2006/relationships/hyperlink" Target="garantf1://12084522.21" TargetMode="External"/><Relationship Id="rId111" Type="http://schemas.openxmlformats.org/officeDocument/2006/relationships/hyperlink" Target="garantf1://12084522.21" TargetMode="External"/><Relationship Id="rId112" Type="http://schemas.openxmlformats.org/officeDocument/2006/relationships/hyperlink" Target="garantf1://12084522.54" TargetMode="External"/><Relationship Id="rId113" Type="http://schemas.openxmlformats.org/officeDocument/2006/relationships/hyperlink" Target="garantf1://12084522.21" TargetMode="External"/><Relationship Id="rId114" Type="http://schemas.openxmlformats.org/officeDocument/2006/relationships/hyperlink" Target="garantf1://12084522.54" TargetMode="External"/><Relationship Id="rId115" Type="http://schemas.openxmlformats.org/officeDocument/2006/relationships/hyperlink" Target="garantf1://70070534.600" TargetMode="External"/><Relationship Id="rId116" Type="http://schemas.openxmlformats.org/officeDocument/2006/relationships/hyperlink" Target="garantf1://70313578.1000" TargetMode="External"/><Relationship Id="rId117" Type="http://schemas.openxmlformats.org/officeDocument/2006/relationships/hyperlink" Target="garantf1://12084522.23" TargetMode="External"/><Relationship Id="rId118" Type="http://schemas.openxmlformats.org/officeDocument/2006/relationships/hyperlink" Target="garantf1://12084522.0" TargetMode="External"/><Relationship Id="rId119" Type="http://schemas.openxmlformats.org/officeDocument/2006/relationships/hyperlink" Target="garantf1://12084522.21" TargetMode="External"/><Relationship Id="rId120" Type="http://schemas.openxmlformats.org/officeDocument/2006/relationships/hyperlink" Target="garantf1://12084522.52" TargetMode="External"/><Relationship Id="rId121" Type="http://schemas.openxmlformats.org/officeDocument/2006/relationships/hyperlink" Target="garantf1://12084522.54" TargetMode="External"/><Relationship Id="rId122" Type="http://schemas.openxmlformats.org/officeDocument/2006/relationships/hyperlink" Target="garantf1://12087691.0" TargetMode="External"/><Relationship Id="rId123" Type="http://schemas.openxmlformats.org/officeDocument/2006/relationships/hyperlink" Target="garantf1://12084522.21" TargetMode="External"/><Relationship Id="rId124" Type="http://schemas.openxmlformats.org/officeDocument/2006/relationships/hyperlink" Target="garantf1://12084522.11" TargetMode="External"/><Relationship Id="rId125" Type="http://schemas.openxmlformats.org/officeDocument/2006/relationships/hyperlink" Target="garantf1://12084522.11" TargetMode="External"/><Relationship Id="rId126" Type="http://schemas.openxmlformats.org/officeDocument/2006/relationships/hyperlink" Target="garantf1://12084522.11" TargetMode="External"/><Relationship Id="rId127" Type="http://schemas.openxmlformats.org/officeDocument/2006/relationships/hyperlink" Target="garantf1://12084522.11" TargetMode="External"/><Relationship Id="rId128" Type="http://schemas.openxmlformats.org/officeDocument/2006/relationships/hyperlink" Target="garantf1://12084522.11" TargetMode="External"/><Relationship Id="rId129" Type="http://schemas.openxmlformats.org/officeDocument/2006/relationships/hyperlink" Target="garantf1://12084522.11" TargetMode="External"/><Relationship Id="rId130" Type="http://schemas.openxmlformats.org/officeDocument/2006/relationships/hyperlink" Target="garantf1://12084522.21" TargetMode="External"/><Relationship Id="rId131" Type="http://schemas.openxmlformats.org/officeDocument/2006/relationships/hyperlink" Target="garantf1://12084522.0" TargetMode="External"/><Relationship Id="rId132" Type="http://schemas.openxmlformats.org/officeDocument/2006/relationships/hyperlink" Target="garantf1://12084522.11" TargetMode="External"/><Relationship Id="rId133" Type="http://schemas.openxmlformats.org/officeDocument/2006/relationships/hyperlink" Target="garantf1://12084522.21" TargetMode="External"/><Relationship Id="rId134" Type="http://schemas.openxmlformats.org/officeDocument/2006/relationships/hyperlink" Target="garantf1://12084522.0" TargetMode="External"/><Relationship Id="rId135" Type="http://schemas.openxmlformats.org/officeDocument/2006/relationships/hyperlink" Target="garantf1://12077515.2110" TargetMode="External"/><Relationship Id="rId136" Type="http://schemas.openxmlformats.org/officeDocument/2006/relationships/hyperlink" Target="garantf1://12077515.2120" TargetMode="External"/><Relationship Id="rId137" Type="http://schemas.openxmlformats.org/officeDocument/2006/relationships/hyperlink" Target="garantf1://92944.0" TargetMode="External"/><Relationship Id="rId138" Type="http://schemas.openxmlformats.org/officeDocument/2006/relationships/hyperlink" Target="garantf1://12073511.0" TargetMode="External"/><Relationship Id="rId139" Type="http://schemas.openxmlformats.org/officeDocument/2006/relationships/hyperlink" Target="garantf1://12084522.21" TargetMode="External"/><Relationship Id="rId140" Type="http://schemas.openxmlformats.org/officeDocument/2006/relationships/hyperlink" Target="garantf1://12084522.54" TargetMode="External"/><Relationship Id="rId141" Type="http://schemas.openxmlformats.org/officeDocument/2006/relationships/hyperlink" Target="garantf1://12048555.4" TargetMode="External"/><Relationship Id="rId142" Type="http://schemas.openxmlformats.org/officeDocument/2006/relationships/hyperlink" Target="garantf1://70094476.2000" TargetMode="External"/><Relationship Id="rId143" Type="http://schemas.openxmlformats.org/officeDocument/2006/relationships/hyperlink" Target="garantf1://70094476.2000" TargetMode="External"/><Relationship Id="rId144" Type="http://schemas.openxmlformats.org/officeDocument/2006/relationships/hyperlink" Target="garantf1://27014591.2" TargetMode="External"/><Relationship Id="rId145" Type="http://schemas.openxmlformats.org/officeDocument/2006/relationships/hyperlink" Target="garantf1://10002673.200" TargetMode="External"/><Relationship Id="rId146" Type="http://schemas.openxmlformats.org/officeDocument/2006/relationships/hyperlink" Target="garantf1://12052272.3" TargetMode="External"/><Relationship Id="rId147" Type="http://schemas.openxmlformats.org/officeDocument/2006/relationships/hyperlink" Target="garantf1://27014591.2" TargetMode="External"/><Relationship Id="rId148" Type="http://schemas.openxmlformats.org/officeDocument/2006/relationships/hyperlink" Target="garantf1://12025268.192" TargetMode="External"/><Relationship Id="rId149" Type="http://schemas.openxmlformats.org/officeDocument/2006/relationships/hyperlink" Target="garantf1://12052272.27" TargetMode="External"/><Relationship Id="rId150" Type="http://schemas.openxmlformats.org/officeDocument/2006/relationships/hyperlink" Target="garantf1://12064247.200" TargetMode="External"/><Relationship Id="rId151" Type="http://schemas.openxmlformats.org/officeDocument/2006/relationships/hyperlink" Target="garantf1://10064072.185" TargetMode="External"/><Relationship Id="rId152" Type="http://schemas.openxmlformats.org/officeDocument/2006/relationships/hyperlink" Target="garantf1://12084522.21" TargetMode="External"/><Relationship Id="rId153" Type="http://schemas.openxmlformats.org/officeDocument/2006/relationships/hyperlink" Target="garantf1://12084522.5" TargetMode="External"/><Relationship Id="rId154" Type="http://schemas.openxmlformats.org/officeDocument/2006/relationships/image" Target="media/image45.png"/><Relationship Id="rId155" Type="http://schemas.openxmlformats.org/officeDocument/2006/relationships/image" Target="media/image46.png"/><Relationship Id="rId156" Type="http://schemas.openxmlformats.org/officeDocument/2006/relationships/header" Target="header1.xml"/><Relationship Id="rId157" Type="http://schemas.openxmlformats.org/officeDocument/2006/relationships/hyperlink" Target="consultantplus://offline/ref=EB4CA3C2B043DDD72BAB23214A7AB78745200517D115886A86C3B8C33286CCF4M3V6G" TargetMode="External"/><Relationship Id="rId158" Type="http://schemas.openxmlformats.org/officeDocument/2006/relationships/header" Target="header2.xml"/><Relationship Id="rId159" Type="http://schemas.openxmlformats.org/officeDocument/2006/relationships/hyperlink" Target="consultantplus://offline/ref=EB4CA3C2B043DDD72BAB23214A7AB78745200517D115886A86C3B8C33286CCF4M3V6G" TargetMode="External"/><Relationship Id="rId160" Type="http://schemas.openxmlformats.org/officeDocument/2006/relationships/header" Target="header3.xml"/><Relationship Id="rId161" Type="http://schemas.openxmlformats.org/officeDocument/2006/relationships/hyperlink" Target="consultantplus://offline/ref=EB4CA3C2B043DDD72BAB23214A7AB78745200517D115886A86C3B8C33286CCF4M3V6G" TargetMode="External"/><Relationship Id="rId162" Type="http://schemas.openxmlformats.org/officeDocument/2006/relationships/header" Target="header4.xml"/><Relationship Id="rId163" Type="http://schemas.openxmlformats.org/officeDocument/2006/relationships/hyperlink" Target="consultantplus://offline/ref=EB4CA3C2B043DDD72BAB23214A7AB78745200517D115886A86C3B8C33286CCF4M3V6G" TargetMode="External"/><Relationship Id="rId164" Type="http://schemas.openxmlformats.org/officeDocument/2006/relationships/header" Target="header5.xml"/><Relationship Id="rId165" Type="http://schemas.openxmlformats.org/officeDocument/2006/relationships/header" Target="header6.xml"/><Relationship Id="rId166" Type="http://schemas.openxmlformats.org/officeDocument/2006/relationships/header" Target="header7.xml"/><Relationship Id="rId167" Type="http://schemas.openxmlformats.org/officeDocument/2006/relationships/footnotes" Target="footnotes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7:00Z</dcterms:created>
  <dc:creator>Posob</dc:creator>
  <dc:description/>
  <cp:keywords/>
  <dc:language>en-US</dc:language>
  <cp:lastModifiedBy>el-admin</cp:lastModifiedBy>
  <cp:lastPrinted>2017-08-10T10:27:00Z</cp:lastPrinted>
  <dcterms:modified xsi:type="dcterms:W3CDTF">2018-02-09T06:29:00Z</dcterms:modified>
  <cp:revision>25</cp:revision>
  <dc:subject/>
  <dc:title>УТВЕРЖДЕН</dc:title>
</cp:coreProperties>
</file>