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6450</wp:posOffset>
                </wp:positionH>
                <wp:positionV relativeFrom="page">
                  <wp:posOffset>3646805</wp:posOffset>
                </wp:positionV>
                <wp:extent cx="40005" cy="10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70" w:before="0" w:after="0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8.5pt;mso-wrap-distance-left:0pt;mso-wrap-distance-right:0pt;mso-wrap-distance-top:0pt;mso-wrap-distance-bottom:0pt;margin-top:287.15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170" w:before="0" w:after="0"/>
                        <w:ind w:left="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2090</wp:posOffset>
                </wp:positionH>
                <wp:positionV relativeFrom="page">
                  <wp:posOffset>510540</wp:posOffset>
                </wp:positionV>
                <wp:extent cx="7138670" cy="554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190"/>
                              <w:ind w:left="80" w:hanging="0"/>
                              <w:rPr/>
                            </w:pPr>
                            <w:r>
                              <w:rPr>
                                <w:rStyle w:val="9TimesNewRoman95pt0pt"/>
                                <w:rFonts w:eastAsia="Arial"/>
                              </w:rPr>
                              <w:t>Дата</w:t>
                            </w:r>
                            <w:r>
                              <w:rPr>
                                <w:rStyle w:val="9"/>
                              </w:rPr>
                              <w:t>:26-28 фвраля 2018 года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tabs>
                                <w:tab w:val="clear" w:pos="708"/>
                                <w:tab w:val="left" w:pos="4472" w:leader="none"/>
                              </w:tabs>
                              <w:spacing w:lineRule="exact" w:line="230"/>
                              <w:ind w:left="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</w:rPr>
                              <w:t>Место:</w:t>
                            </w:r>
                            <w:r>
                              <w:rPr>
                                <w:rStyle w:val="1Arial85pt0pt"/>
                                <w:b/>
                              </w:rPr>
                              <w:t xml:space="preserve"> Кисловодск</w:t>
                            </w:r>
                            <w:r>
                              <w:rPr>
                                <w:rStyle w:val="1"/>
                              </w:rPr>
                              <w:tab/>
                              <w:t>Северо-Кавказская ассоциация кулинаров,</w:t>
                            </w:r>
                            <w:bookmarkEnd w:id="0"/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30"/>
                              <w:ind w:left="80" w:hanging="0"/>
                              <w:jc w:val="center"/>
                              <w:rPr/>
                            </w:pPr>
                            <w:bookmarkStart w:id="1" w:name="bookmark1"/>
                            <w:r>
                              <w:rPr>
                                <w:rStyle w:val="195pt0pt"/>
                              </w:rPr>
                              <w:t>Время:</w:t>
                            </w:r>
                            <w:r>
                              <w:rPr>
                                <w:rStyle w:val="1Arial85pt0pt"/>
                                <w:b/>
                              </w:rPr>
                              <w:t xml:space="preserve"> с 10:30 до 16:00</w:t>
                            </w:r>
                            <w:r>
                              <w:rPr>
                                <w:rStyle w:val="1"/>
                              </w:rPr>
                              <w:t xml:space="preserve"> Кисловодский государственный многопрофильный техникуг/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43.7pt;mso-wrap-distance-left:0pt;mso-wrap-distance-right:0pt;mso-wrap-distance-top:0pt;mso-wrap-distance-bottom:0pt;margin-top:40.2pt;mso-position-vertical-relative:page;margin-left:16.7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exact" w:line="190"/>
                        <w:ind w:left="80" w:hanging="0"/>
                        <w:rPr/>
                      </w:pPr>
                      <w:r>
                        <w:rPr>
                          <w:rStyle w:val="9TimesNewRoman95pt0pt"/>
                          <w:rFonts w:eastAsia="Arial"/>
                        </w:rPr>
                        <w:t>Дата</w:t>
                      </w:r>
                      <w:r>
                        <w:rPr>
                          <w:rStyle w:val="9"/>
                        </w:rPr>
                        <w:t>:26-28 фвраля 2018 года</w:t>
                      </w:r>
                    </w:p>
                    <w:p>
                      <w:pPr>
                        <w:pStyle w:val="15"/>
                        <w:shd w:fill="auto" w:val="clear"/>
                        <w:tabs>
                          <w:tab w:val="clear" w:pos="708"/>
                          <w:tab w:val="left" w:pos="4472" w:leader="none"/>
                        </w:tabs>
                        <w:spacing w:lineRule="exact" w:line="230"/>
                        <w:ind w:left="80" w:hanging="0"/>
                        <w:rPr/>
                      </w:pPr>
                      <w:bookmarkStart w:id="2" w:name="bookmark0"/>
                      <w:r>
                        <w:rPr>
                          <w:rStyle w:val="1"/>
                        </w:rPr>
                        <w:t>Место:</w:t>
                      </w:r>
                      <w:r>
                        <w:rPr>
                          <w:rStyle w:val="1Arial85pt0pt"/>
                          <w:b/>
                        </w:rPr>
                        <w:t xml:space="preserve"> Кисловодск</w:t>
                      </w:r>
                      <w:r>
                        <w:rPr>
                          <w:rStyle w:val="1"/>
                        </w:rPr>
                        <w:tab/>
                        <w:t>Северо-Кавказская ассоциация кулинаров,</w:t>
                      </w:r>
                      <w:bookmarkEnd w:id="2"/>
                    </w:p>
                    <w:p>
                      <w:pPr>
                        <w:pStyle w:val="15"/>
                        <w:shd w:fill="auto" w:val="clear"/>
                        <w:spacing w:lineRule="exact" w:line="230"/>
                        <w:ind w:left="80" w:hanging="0"/>
                        <w:jc w:val="center"/>
                        <w:rPr/>
                      </w:pPr>
                      <w:bookmarkStart w:id="3" w:name="bookmark1"/>
                      <w:r>
                        <w:rPr>
                          <w:rStyle w:val="195pt0pt"/>
                        </w:rPr>
                        <w:t>Время:</w:t>
                      </w:r>
                      <w:r>
                        <w:rPr>
                          <w:rStyle w:val="1Arial85pt0pt"/>
                          <w:b/>
                        </w:rPr>
                        <w:t xml:space="preserve"> с 10:30 до 16:00</w:t>
                      </w:r>
                      <w:r>
                        <w:rPr>
                          <w:rStyle w:val="1"/>
                        </w:rPr>
                        <w:t xml:space="preserve"> Кисловодский государственный многопрофильный техникуг/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2090</wp:posOffset>
                </wp:positionH>
                <wp:positionV relativeFrom="page">
                  <wp:posOffset>1115695</wp:posOffset>
                </wp:positionV>
                <wp:extent cx="7138670" cy="4673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278"/>
                              <w:ind w:left="2985" w:right="3254"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Приглашают на ТРЕНИНГ ДЛЯ БАРМЕНА</w:t>
                              <w:br/>
                              <w:t>26-28 февраля 2018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36.8pt;mso-wrap-distance-left:0pt;mso-wrap-distance-right:0pt;mso-wrap-distance-top:0pt;mso-wrap-distance-bottom:0pt;margin-top:87.85pt;mso-position-vertical-relative:page;margin-left:16.7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278"/>
                        <w:ind w:left="2985" w:right="3254" w:hanging="0"/>
                        <w:jc w:val="center"/>
                        <w:rPr/>
                      </w:pPr>
                      <w:r>
                        <w:rPr>
                          <w:rStyle w:val="6"/>
                        </w:rPr>
                        <w:t>Приглашают на ТРЕНИНГ ДЛЯ БАРМЕНА</w:t>
                        <w:br/>
                        <w:t>26-28 февраля 2018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2090</wp:posOffset>
                </wp:positionH>
                <wp:positionV relativeFrom="page">
                  <wp:posOffset>1740535</wp:posOffset>
                </wp:positionV>
                <wp:extent cx="7138670" cy="3606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200"/>
                              <w:ind w:left="2150" w:right="2246" w:hanging="0"/>
                              <w:jc w:val="center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Тренинг проводит: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/>
                              <w:ind w:left="2150" w:right="2246"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Карташев Игорь - Президент Барменсой Ассоциации Куб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28.4pt;mso-wrap-distance-left:0pt;mso-wrap-distance-right:0pt;mso-wrap-distance-top:0pt;mso-wrap-distance-bottom:0pt;margin-top:137.05pt;mso-position-vertical-relative:page;margin-left:16.7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200"/>
                        <w:ind w:left="2150" w:right="2246" w:hanging="0"/>
                        <w:jc w:val="center"/>
                        <w:rPr/>
                      </w:pPr>
                      <w:r>
                        <w:rPr>
                          <w:rStyle w:val="61"/>
                        </w:rPr>
                        <w:t>Тренинг проводит: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00"/>
                        <w:ind w:left="2150" w:right="2246" w:hanging="0"/>
                        <w:jc w:val="center"/>
                        <w:rPr/>
                      </w:pPr>
                      <w:r>
                        <w:rPr>
                          <w:rStyle w:val="6"/>
                        </w:rPr>
                        <w:t>Карташев Игорь - Президент Барменсой Ассоциации Куба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1790</wp:posOffset>
                </wp:positionH>
                <wp:positionV relativeFrom="page">
                  <wp:posOffset>2219960</wp:posOffset>
                </wp:positionV>
                <wp:extent cx="6678295" cy="80378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803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29"/>
                              <w:gridCol w:w="4008"/>
                              <w:gridCol w:w="408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/>
                                    <w:ind w:left="920" w:hanging="0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/>
                                    <w:ind w:left="1420" w:hanging="0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/>
                                    <w:ind w:left="1880" w:hanging="0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26 февраля 2018 г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0.30-11.00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0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вестибюль ресур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1.00-12.30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>Вводная часть: что такое бар, откуда он появился.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>Основные стандарты барной стойки утвержденные СПК.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>Барные станции. Правильная организация рабочего места. Холодная горячая зона. Инструменты и оборудование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презентационная лаборатория ресур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2.30-13.00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>Кофе-пауза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столовая ГБПОУ КГМ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3.00-16.00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>Методы приготовления. Классические коктейли и создание технологических карт.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>Молекулярная миксология. Как продать то, что не продается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презентационная лаборатория ресур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/>
                                    <w:ind w:left="4300" w:hanging="0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27 феврал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1.00-12.30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>Кофе история происхождения, Культивируемые сорта. Виды прожарки и смеси. Способы приготовления. Особенности посуды для кофейных напитков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презентационная лаборатория ресур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2.30-13.00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>Кофе-пауза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столовая ГБПОУ КГМ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3.00-16.00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>Современные кофейные тренды и приготовление кофейных напитков латте-арт и 3 Элатте-арт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презентационная лаборатория ресур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/>
                                    <w:ind w:left="4280" w:hanging="0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28 феврал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1.00-12.30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>Лимонады и смутисы. Зимнее предложение глинтвейны.тодци, пунши.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>Рецептура и проработка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презентационная лаборатория ресур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2.30-13.00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>Кофе-пауза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столовая ГБПОУ КГМ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3.00-15.30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>Безалкогольные напитки с использованием йогуртов фруктов и печенья (для санаториев)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>Продаем развлекая.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>Шафлл. Рабочий флейринг.Барстайл. Секреты работы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презентационная лаборатория ресур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5.30-16.00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>Заключительная часть. Вручение сертификатов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презентационная лаборатория ресурсного цент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632.9pt;mso-wrap-distance-left:0pt;mso-wrap-distance-right:0pt;mso-wrap-distance-top:0pt;mso-wrap-distance-bottom:0pt;margin-top:174.8pt;mso-position-vertical-relative:page;margin-left:27.7pt;mso-position-horizontal-relative:page">
                <v:fill opacity="0f"/>
                <v:textbox inset="0in,0in,0in,0in">
                  <w:txbxContent>
                    <w:tbl>
                      <w:tblPr>
                        <w:tblW w:w="10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29"/>
                        <w:gridCol w:w="4008"/>
                        <w:gridCol w:w="408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/>
                              <w:ind w:left="920" w:hanging="0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/>
                              <w:ind w:left="1420" w:hanging="0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/>
                              <w:ind w:left="1880" w:hanging="0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26 февраля 2018 г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/>
                              <w:ind w:left="660" w:hanging="0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0.30-11.00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00"/>
                              <w:ind w:left="800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вестибюль ресурсного центра</w:t>
                            </w:r>
                          </w:p>
                        </w:tc>
                      </w:tr>
                      <w:tr>
                        <w:trPr>
                          <w:trHeight w:val="2434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/>
                              <w:ind w:left="660" w:hanging="0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1.00-12.30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</w:rPr>
                              <w:t>Вводная часть: что такое бар, откуда он появился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</w:rPr>
                              <w:t>Основные стандарты барной стойки утвержденные СПК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</w:rPr>
                              <w:t>Барные станции. Правильная организация рабочего места. Холодная горячая зона. Инструменты и оборудование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презентационная лаборатория ресурсного центр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/>
                              <w:ind w:left="660" w:hanging="0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2.30-13.00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</w:rPr>
                              <w:t>Кофе-пауза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столовая ГБПОУ КГМТ</w:t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/>
                              <w:ind w:left="660" w:hanging="0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3.00-16.00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</w:rPr>
                              <w:t>Методы приготовления. Классические коктейли и создание технологических карт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</w:rPr>
                              <w:t>Молекулярная миксология. Как продать то, что не продается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презентационная лаборатория ресурсного центр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/>
                              <w:ind w:left="4300" w:hanging="0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27 февраля 2018 г.</w:t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/>
                              <w:ind w:left="660" w:hanging="0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1.00-12.30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</w:rPr>
                              <w:t>Кофе история происхождения, Культивируемые сорта. Виды прожарки и смеси. Способы приготовления. Особенности посуды для кофейных напитков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презентационная лаборатория ресурсного центр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/>
                              <w:ind w:left="660" w:hanging="0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2.30-13.00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</w:rPr>
                              <w:t>Кофе-пауза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столовая ГБПОУ КГМТ</w:t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/>
                              <w:ind w:left="660" w:hanging="0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3.00-16.00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</w:rPr>
                              <w:t>Современные кофейные тренды и приготовление кофейных напитков латте-арт и 3 Элатте-арт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презентационная лаборатория ресурсного центра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/>
                              <w:ind w:left="4280" w:hanging="0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28 февраля 2018 г.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/>
                              <w:ind w:left="620" w:hanging="0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1.00-12.30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</w:rPr>
                              <w:t>Лимонады и смутисы. Зимнее предложение глинтвейны.тодци, пунши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</w:rPr>
                              <w:t>Рецептура и проработка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презентационная лаборатория ресурсного центр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/>
                              <w:ind w:left="620" w:hanging="0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2.30-13.00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</w:rPr>
                              <w:t>Кофе-пауза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столовая ГБПОУ КГМТ</w:t>
                            </w:r>
                          </w:p>
                        </w:tc>
                      </w:tr>
                      <w:tr>
                        <w:trPr>
                          <w:trHeight w:val="1920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/>
                              <w:ind w:left="620" w:hanging="0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3.00-15.30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>Безалкогольные напитки с использованием йогуртов фруктов и печенья (для санаториев)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</w:rPr>
                              <w:t>Продаем развлекая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>Шафлл. Рабочий флейринг.Барстайл. Секреты работы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презентационная лаборатория ресурсного центра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/>
                              <w:ind w:left="620" w:hanging="0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5.30-16.00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>Заключительная часть. Вручение сертификатов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презентационная лаборатория ресурсного цент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3530</wp:posOffset>
                </wp:positionH>
                <wp:positionV relativeFrom="page">
                  <wp:posOffset>340995</wp:posOffset>
                </wp:positionV>
                <wp:extent cx="7242175" cy="32416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547"/>
                              <w:ind w:left="480" w:hanging="0"/>
                              <w:rPr/>
                            </w:pPr>
                            <w:r>
                              <w:rPr>
                                <w:rStyle w:val="60pt"/>
                              </w:rPr>
                              <w:t>Условия участия и регистрация участников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547"/>
                              <w:ind w:left="480" w:hanging="0"/>
                              <w:rPr/>
                            </w:pPr>
                            <w:r>
                              <w:rPr>
                                <w:rStyle w:val="WW60pt"/>
                              </w:rPr>
                              <w:t>Стоимость Тренинга - 6000 рублей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547"/>
                              <w:ind w:left="480" w:hanging="0"/>
                              <w:rPr/>
                            </w:pPr>
                            <w:r>
                              <w:rPr>
                                <w:rStyle w:val="WW60pt"/>
                              </w:rPr>
                              <w:t>По окончанию тренинга выдается сертификат Барменсой Ассоциации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547"/>
                              <w:ind w:left="480" w:hanging="0"/>
                              <w:rPr/>
                            </w:pPr>
                            <w:r>
                              <w:rPr>
                                <w:rStyle w:val="WW60pt"/>
                              </w:rPr>
                              <w:t>Внимание! Просим Вас, регистрируйтесь заранее!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/>
                              <w:ind w:left="480" w:hanging="0"/>
                              <w:rPr/>
                            </w:pPr>
                            <w:r>
                              <w:rPr>
                                <w:rStyle w:val="WW60pt"/>
                              </w:rPr>
                              <w:t>Зарегистрироваться можно по телефону +7 928 340 84 21, + 7 905 462 39 53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69"/>
                              <w:ind w:left="40" w:right="320" w:hanging="0"/>
                              <w:rPr/>
                            </w:pPr>
                            <w:r>
                              <w:rPr>
                                <w:rStyle w:val="80pt"/>
                              </w:rPr>
                              <w:t>Оплату просьба производить на указанный расчетный счет. По прибытии иметь при себе копию платежного</w:t>
                              <w:br/>
                              <w:t>поручения, которое служит пропуском на семинар. В стоимость не входит транспорт и проживание.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70"/>
                              <w:ind w:left="480" w:hanging="0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Телефон для связи по вопросам оплаты: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170" w:before="0" w:after="110"/>
                              <w:ind w:left="480" w:hanging="0"/>
                              <w:rPr/>
                            </w:pPr>
                            <w:r>
                              <w:rPr>
                                <w:rStyle w:val="110pt"/>
                              </w:rPr>
                              <w:t xml:space="preserve">8 (879 37) 5-53-26 </w:t>
                            </w:r>
                            <w:r>
                              <w:rPr>
                                <w:rStyle w:val="110pt"/>
                                <w:lang w:val="en-US"/>
                              </w:rPr>
                              <w:t>flu</w:t>
                            </w:r>
                            <w:r>
                              <w:rPr>
                                <w:rStyle w:val="110pt"/>
                              </w:rPr>
                              <w:t xml:space="preserve"> Анатолий Борисович-</w:t>
                            </w:r>
                            <w:r>
                              <w:rPr>
                                <w:rStyle w:val="11"/>
                              </w:rPr>
                              <w:t xml:space="preserve"> Президент Северо-Кавказской ассоциации кулинаров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tabs>
                                <w:tab w:val="clear" w:pos="708"/>
                                <w:tab w:val="center" w:pos="9050" w:leader="none"/>
                              </w:tabs>
                              <w:spacing w:before="0" w:after="0"/>
                              <w:ind w:left="22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еквизиты для оплаты:</w:t>
                              <w:tab/>
                              <w:t>МЕСТО ПРОВЕДЕНИЯ СЕМИНАРА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ОО «Северо-Кавказская ассоциация кулинаров»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center" w:pos="9030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357700, г. Кисловодск, ул. Шаляпина, 12 "А"</w:t>
                              <w:tab/>
                            </w:r>
                            <w:r>
                              <w:rPr>
                                <w:rStyle w:val="13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rStyle w:val="13TimesNewRoman0pt"/>
                                <w:rFonts w:eastAsia="Arial"/>
                              </w:rPr>
                              <w:t xml:space="preserve"> КИСЛОВОДСК,</w:t>
                            </w:r>
                            <w:r>
                              <w:rPr>
                                <w:rStyle w:val="1385pt0pt"/>
                              </w:rPr>
                              <w:t xml:space="preserve"> ул.</w:t>
                            </w:r>
                            <w:r>
                              <w:rPr>
                                <w:rStyle w:val="13TimesNewRoman0pt"/>
                                <w:rFonts w:eastAsia="Arial"/>
                              </w:rPr>
                              <w:t xml:space="preserve"> ЧелЮСКИНЦвВ,</w:t>
                            </w:r>
                            <w:r>
                              <w:rPr>
                                <w:rStyle w:val="1385pt0pt"/>
                              </w:rPr>
                              <w:t xml:space="preserve"> 5,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center" w:pos="9030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ИНН 2626027958; КПП 262801001; р/с 40703810100110000999</w:t>
                            </w:r>
                            <w:r>
                              <w:rPr>
                                <w:rStyle w:val="13TimesNewRoman95pt0pt"/>
                                <w:rFonts w:eastAsia="Arial"/>
                              </w:rPr>
                              <w:tab/>
                              <w:t>КигпоролгкиЙ ГОГУЛЯПГТРРННЫЙ</w:t>
                            </w:r>
                          </w:p>
                          <w:p>
                            <w:pPr>
                              <w:pStyle w:val="123"/>
                              <w:shd w:fill="auto" w:val="clear"/>
                              <w:tabs>
                                <w:tab w:val="clear" w:pos="708"/>
                                <w:tab w:val="left" w:pos="6942" w:leader="none"/>
                              </w:tabs>
                              <w:spacing w:lineRule="exact" w:line="240"/>
                              <w:ind w:left="4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121"/>
                              </w:rPr>
                              <w:t>ставропольпромстрой банк-оао</w:t>
                            </w:r>
                            <w:r>
                              <w:rPr>
                                <w:rStyle w:val="1212pt0pt"/>
                                <w:b/>
                              </w:rPr>
                              <w:t xml:space="preserve"> г.</w:t>
                            </w:r>
                            <w:r>
                              <w:rPr>
                                <w:rStyle w:val="121"/>
                              </w:rPr>
                              <w:t xml:space="preserve"> Ставрополь</w:t>
                            </w:r>
                            <w:r>
                              <w:rPr>
                                <w:rStyle w:val="12115pt0pt"/>
                              </w:rPr>
                              <w:t>;</w:t>
                              <w:tab/>
                              <w:t>кисловодскии государственный</w:t>
                            </w:r>
                            <w:bookmarkEnd w:id="4"/>
                          </w:p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7178" w:leader="none"/>
                              </w:tabs>
                              <w:spacing w:lineRule="exact" w:line="200"/>
                              <w:ind w:left="40" w:hanging="0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к/с 30101810500000000760; БИК 040702760</w:t>
                            </w:r>
                            <w:r>
                              <w:rPr>
                                <w:rStyle w:val="13TimesNewRoman10pt0pt"/>
                                <w:rFonts w:eastAsia="Arial"/>
                              </w:rPr>
                              <w:tab/>
                              <w:t>МНОГОПРОФИЛЬНЫЙ ТвХНИК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255.25pt;mso-wrap-distance-left:0pt;mso-wrap-distance-right:0pt;mso-wrap-distance-top:0pt;mso-wrap-distance-bottom:0pt;margin-top:26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547"/>
                        <w:ind w:left="480" w:hanging="0"/>
                        <w:rPr/>
                      </w:pPr>
                      <w:r>
                        <w:rPr>
                          <w:rStyle w:val="60pt"/>
                        </w:rPr>
                        <w:t>Условия участия и регистрация участников.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547"/>
                        <w:ind w:left="480" w:hanging="0"/>
                        <w:rPr/>
                      </w:pPr>
                      <w:r>
                        <w:rPr>
                          <w:rStyle w:val="WW60pt"/>
                        </w:rPr>
                        <w:t>Стоимость Тренинга - 6000 рублей.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547"/>
                        <w:ind w:left="480" w:hanging="0"/>
                        <w:rPr/>
                      </w:pPr>
                      <w:r>
                        <w:rPr>
                          <w:rStyle w:val="WW60pt"/>
                        </w:rPr>
                        <w:t>По окончанию тренинга выдается сертификат Барменсой Ассоциации.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547"/>
                        <w:ind w:left="480" w:hanging="0"/>
                        <w:rPr/>
                      </w:pPr>
                      <w:r>
                        <w:rPr>
                          <w:rStyle w:val="WW60pt"/>
                        </w:rPr>
                        <w:t>Внимание! Просим Вас, регистрируйтесь заранее!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69"/>
                        <w:ind w:left="480" w:hanging="0"/>
                        <w:rPr/>
                      </w:pPr>
                      <w:r>
                        <w:rPr>
                          <w:rStyle w:val="WW60pt"/>
                        </w:rPr>
                        <w:t>Зарегистрироваться можно по телефону +7 928 340 84 21, + 7 905 462 39 53.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69"/>
                        <w:ind w:left="40" w:right="320" w:hanging="0"/>
                        <w:rPr/>
                      </w:pPr>
                      <w:r>
                        <w:rPr>
                          <w:rStyle w:val="80pt"/>
                        </w:rPr>
                        <w:t>Оплату просьба производить на указанный расчетный счет. По прибытии иметь при себе копию платежного</w:t>
                        <w:br/>
                        <w:t>поручения, которое служит пропуском на семинар. В стоимость не входит транспорт и проживание.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170"/>
                        <w:ind w:left="480" w:hanging="0"/>
                        <w:rPr/>
                      </w:pPr>
                      <w:r>
                        <w:rPr>
                          <w:rStyle w:val="10"/>
                        </w:rPr>
                        <w:t>Телефон для связи по вопросам оплаты:</w:t>
                      </w:r>
                    </w:p>
                    <w:p>
                      <w:pPr>
                        <w:pStyle w:val="111"/>
                        <w:shd w:fill="auto" w:val="clear"/>
                        <w:spacing w:lineRule="exact" w:line="170" w:before="0" w:after="110"/>
                        <w:ind w:left="480" w:hanging="0"/>
                        <w:rPr/>
                      </w:pPr>
                      <w:r>
                        <w:rPr>
                          <w:rStyle w:val="110pt"/>
                        </w:rPr>
                        <w:t xml:space="preserve">8 (879 37) 5-53-26 </w:t>
                      </w:r>
                      <w:r>
                        <w:rPr>
                          <w:rStyle w:val="110pt"/>
                          <w:lang w:val="en-US"/>
                        </w:rPr>
                        <w:t>flu</w:t>
                      </w:r>
                      <w:r>
                        <w:rPr>
                          <w:rStyle w:val="110pt"/>
                        </w:rPr>
                        <w:t xml:space="preserve"> Анатолий Борисович-</w:t>
                      </w:r>
                      <w:r>
                        <w:rPr>
                          <w:rStyle w:val="11"/>
                        </w:rPr>
                        <w:t xml:space="preserve"> Президент Северо-Кавказской ассоциации кулинаров</w:t>
                      </w:r>
                    </w:p>
                    <w:p>
                      <w:pPr>
                        <w:pStyle w:val="122"/>
                        <w:shd w:fill="auto" w:val="clear"/>
                        <w:tabs>
                          <w:tab w:val="clear" w:pos="708"/>
                          <w:tab w:val="center" w:pos="9050" w:leader="none"/>
                        </w:tabs>
                        <w:spacing w:before="0" w:after="0"/>
                        <w:ind w:left="2200" w:hanging="0"/>
                        <w:rPr/>
                      </w:pPr>
                      <w:r>
                        <w:rPr>
                          <w:rStyle w:val="12"/>
                        </w:rPr>
                        <w:t>Реквизиты для оплаты:</w:t>
                        <w:tab/>
                        <w:t>МЕСТО ПРОВЕДЕНИЯ СЕМИНАРА</w:t>
                      </w:r>
                    </w:p>
                    <w:p>
                      <w:pPr>
                        <w:pStyle w:val="131"/>
                        <w:shd w:fill="auto" w:val="clear"/>
                        <w:ind w:left="40" w:hanging="0"/>
                        <w:rPr/>
                      </w:pPr>
                      <w:r>
                        <w:rPr>
                          <w:rStyle w:val="13"/>
                        </w:rPr>
                        <w:t>ОО «Северо-Кавказская ассоциация кулинаров»</w:t>
                      </w:r>
                    </w:p>
                    <w:p>
                      <w:pPr>
                        <w:pStyle w:val="131"/>
                        <w:shd w:fill="auto" w:val="clear"/>
                        <w:tabs>
                          <w:tab w:val="clear" w:pos="708"/>
                          <w:tab w:val="center" w:pos="9030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13"/>
                        </w:rPr>
                        <w:t>357700, г. Кисловодск, ул. Шаляпина, 12 "А"</w:t>
                        <w:tab/>
                      </w:r>
                      <w:r>
                        <w:rPr>
                          <w:rStyle w:val="13"/>
                          <w:vertAlign w:val="subscript"/>
                        </w:rPr>
                        <w:t>г</w:t>
                      </w:r>
                      <w:r>
                        <w:rPr>
                          <w:rStyle w:val="13TimesNewRoman0pt"/>
                          <w:rFonts w:eastAsia="Arial"/>
                        </w:rPr>
                        <w:t xml:space="preserve"> КИСЛОВОДСК,</w:t>
                      </w:r>
                      <w:r>
                        <w:rPr>
                          <w:rStyle w:val="1385pt0pt"/>
                        </w:rPr>
                        <w:t xml:space="preserve"> ул.</w:t>
                      </w:r>
                      <w:r>
                        <w:rPr>
                          <w:rStyle w:val="13TimesNewRoman0pt"/>
                          <w:rFonts w:eastAsia="Arial"/>
                        </w:rPr>
                        <w:t xml:space="preserve"> ЧелЮСКИНЦвВ,</w:t>
                      </w:r>
                      <w:r>
                        <w:rPr>
                          <w:rStyle w:val="1385pt0pt"/>
                        </w:rPr>
                        <w:t xml:space="preserve"> 5,</w:t>
                      </w:r>
                    </w:p>
                    <w:p>
                      <w:pPr>
                        <w:pStyle w:val="131"/>
                        <w:shd w:fill="auto" w:val="clear"/>
                        <w:tabs>
                          <w:tab w:val="clear" w:pos="708"/>
                          <w:tab w:val="center" w:pos="9030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13"/>
                        </w:rPr>
                        <w:t>ИНН 2626027958; КПП 262801001; р/с 40703810100110000999</w:t>
                      </w:r>
                      <w:r>
                        <w:rPr>
                          <w:rStyle w:val="13TimesNewRoman95pt0pt"/>
                          <w:rFonts w:eastAsia="Arial"/>
                        </w:rPr>
                        <w:tab/>
                        <w:t>КигпоролгкиЙ ГОГУЛЯПГТРРННЫЙ</w:t>
                      </w:r>
                    </w:p>
                    <w:p>
                      <w:pPr>
                        <w:pStyle w:val="123"/>
                        <w:shd w:fill="auto" w:val="clear"/>
                        <w:tabs>
                          <w:tab w:val="clear" w:pos="708"/>
                          <w:tab w:val="left" w:pos="6942" w:leader="none"/>
                        </w:tabs>
                        <w:spacing w:lineRule="exact" w:line="240"/>
                        <w:ind w:left="40" w:hanging="0"/>
                        <w:rPr/>
                      </w:pPr>
                      <w:bookmarkStart w:id="5" w:name="bookmark2"/>
                      <w:r>
                        <w:rPr>
                          <w:rStyle w:val="121"/>
                        </w:rPr>
                        <w:t>ставропольпромстрой банк-оао</w:t>
                      </w:r>
                      <w:r>
                        <w:rPr>
                          <w:rStyle w:val="1212pt0pt"/>
                          <w:b/>
                        </w:rPr>
                        <w:t xml:space="preserve"> г.</w:t>
                      </w:r>
                      <w:r>
                        <w:rPr>
                          <w:rStyle w:val="121"/>
                        </w:rPr>
                        <w:t xml:space="preserve"> Ставрополь</w:t>
                      </w:r>
                      <w:r>
                        <w:rPr>
                          <w:rStyle w:val="12115pt0pt"/>
                        </w:rPr>
                        <w:t>;</w:t>
                        <w:tab/>
                        <w:t>кисловодскии государственный</w:t>
                      </w:r>
                      <w:bookmarkEnd w:id="5"/>
                    </w:p>
                    <w:p>
                      <w:pPr>
                        <w:pStyle w:val="131"/>
                        <w:shd w:fill="auto" w:val="clear"/>
                        <w:tabs>
                          <w:tab w:val="clear" w:pos="708"/>
                          <w:tab w:val="left" w:pos="7178" w:leader="none"/>
                        </w:tabs>
                        <w:spacing w:lineRule="exact" w:line="200"/>
                        <w:ind w:left="40" w:hanging="0"/>
                        <w:rPr/>
                      </w:pPr>
                      <w:r>
                        <w:rPr>
                          <w:rStyle w:val="13"/>
                        </w:rPr>
                        <w:t>к/с 30101810500000000760; БИК 040702760</w:t>
                      </w:r>
                      <w:r>
                        <w:rPr>
                          <w:rStyle w:val="13TimesNewRoman10pt0pt"/>
                          <w:rFonts w:eastAsia="Arial"/>
                        </w:rPr>
                        <w:tab/>
                        <w:t>МНОГОПРОФИЛЬНЫЙ ТвХНИКу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9"/>
      <w:szCs w:val="19"/>
      <w:u w:val="none"/>
    </w:rPr>
  </w:style>
  <w:style w:type="character" w:styleId="3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5"/>
      <w:szCs w:val="15"/>
      <w:u w:val="none"/>
    </w:rPr>
  </w:style>
  <w:style w:type="character" w:styleId="Style15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4">
    <w:name w:val="Основно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2"/>
      <w:szCs w:val="22"/>
      <w:u w:val="none"/>
      <w:lang w:val="en-US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5439E"/>
      <w:spacing w:val="-4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4105pt0pt">
    <w:name w:val="Основной текст (4) + 10.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55439E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5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7"/>
      <w:szCs w:val="17"/>
      <w:u w:val="none"/>
    </w:rPr>
  </w:style>
  <w:style w:type="character" w:styleId="385pt0pt">
    <w:name w:val="Основной текст (3) + 8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7"/>
      <w:szCs w:val="17"/>
      <w:u w:val="none"/>
    </w:rPr>
  </w:style>
  <w:style w:type="character" w:styleId="9TimesNewRoman95pt0pt">
    <w:name w:val="Основной текст (9) + Times New Roman;9.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6"/>
      <w:sz w:val="23"/>
      <w:szCs w:val="23"/>
      <w:u w:val="none"/>
    </w:rPr>
  </w:style>
  <w:style w:type="character" w:styleId="1Arial85pt0pt">
    <w:name w:val="Заголовок №1 + Arial;8.5 pt;Не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195pt0pt">
    <w:name w:val="Заголовок №1 + 9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</w:rPr>
  </w:style>
  <w:style w:type="character" w:styleId="6">
    <w:name w:val="Основной текст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single"/>
      <w:vertAlign w:val="baseline"/>
    </w:rPr>
  </w:style>
  <w:style w:type="character" w:styleId="8">
    <w:name w:val="Основной текст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0"/>
      <w:szCs w:val="20"/>
      <w:u w:val="none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WW60pt">
    <w:name w:val="WW-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7"/>
      <w:szCs w:val="17"/>
      <w:u w:val="none"/>
    </w:rPr>
  </w:style>
  <w:style w:type="character" w:styleId="11">
    <w:name w:val="Основной текст (1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110pt">
    <w:name w:val="Основной текст (11) +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12">
    <w:name w:val="Основной текст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7"/>
      <w:szCs w:val="17"/>
      <w:u w:val="none"/>
    </w:rPr>
  </w:style>
  <w:style w:type="character" w:styleId="13">
    <w:name w:val="Основной текст (1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6"/>
      <w:szCs w:val="16"/>
      <w:u w:val="none"/>
    </w:rPr>
  </w:style>
  <w:style w:type="character" w:styleId="13TimesNewRoman0pt">
    <w:name w:val="Основной текст (13) + Times New Roman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16"/>
      <w:sz w:val="16"/>
      <w:szCs w:val="16"/>
      <w:u w:val="none"/>
      <w:vertAlign w:val="baseline"/>
    </w:rPr>
  </w:style>
  <w:style w:type="character" w:styleId="1385pt0pt">
    <w:name w:val="Основной текст (13)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7"/>
      <w:sz w:val="17"/>
      <w:szCs w:val="17"/>
      <w:u w:val="none"/>
      <w:vertAlign w:val="baseline"/>
    </w:rPr>
  </w:style>
  <w:style w:type="character" w:styleId="13TimesNewRoman95pt0pt">
    <w:name w:val="Основной текст (13) + Times New Roman;9.5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9"/>
      <w:w w:val="100"/>
      <w:position w:val="0"/>
      <w:sz w:val="19"/>
      <w:sz w:val="19"/>
      <w:szCs w:val="19"/>
      <w:u w:val="none"/>
      <w:vertAlign w:val="baseline"/>
    </w:rPr>
  </w:style>
  <w:style w:type="character" w:styleId="121">
    <w:name w:val="Заголовок №1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9"/>
      <w:sz w:val="19"/>
      <w:szCs w:val="19"/>
      <w:u w:val="none"/>
    </w:rPr>
  </w:style>
  <w:style w:type="character" w:styleId="1212pt0pt">
    <w:name w:val="Заголовок №1 (2) + 12 pt;Не полужирный;Не 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2115pt0pt">
    <w:name w:val="Заголовок №1 (2) + 11.5 pt;Не 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4"/>
      <w:w w:val="100"/>
      <w:position w:val="0"/>
      <w:sz w:val="23"/>
      <w:sz w:val="23"/>
      <w:szCs w:val="23"/>
      <w:u w:val="none"/>
      <w:vertAlign w:val="baseline"/>
    </w:rPr>
  </w:style>
  <w:style w:type="character" w:styleId="13TimesNewRoman10pt0pt">
    <w:name w:val="Основной текст (13)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180"/>
      <w:jc w:val="center"/>
    </w:pPr>
    <w:rPr>
      <w:b/>
      <w:bCs/>
      <w:spacing w:val="9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2" w:before="180" w:after="60"/>
      <w:jc w:val="center"/>
    </w:pPr>
    <w:rPr>
      <w:spacing w:val="5"/>
      <w:sz w:val="15"/>
      <w:szCs w:val="15"/>
    </w:rPr>
  </w:style>
  <w:style w:type="paragraph" w:styleId="14">
    <w:name w:val="Основной текст1"/>
    <w:basedOn w:val="Normal"/>
    <w:qFormat/>
    <w:pPr>
      <w:shd w:fill="FFFFFF" w:val="clear"/>
      <w:spacing w:lineRule="exact" w:line="240"/>
    </w:pPr>
    <w:rPr>
      <w:spacing w:val="9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0"/>
    </w:pPr>
    <w:rPr>
      <w:b/>
      <w:bCs/>
      <w:i/>
      <w:iCs/>
      <w:spacing w:val="-4"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540"/>
    </w:pPr>
    <w:rPr>
      <w:spacing w:val="7"/>
      <w:sz w:val="17"/>
      <w:szCs w:val="1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8"/>
      <w:sz w:val="17"/>
      <w:szCs w:val="17"/>
    </w:rPr>
  </w:style>
  <w:style w:type="paragraph" w:styleId="15">
    <w:name w:val="Заголовок №1"/>
    <w:basedOn w:val="Normal"/>
    <w:qFormat/>
    <w:pPr>
      <w:shd w:fill="FFFFFF" w:val="clear"/>
      <w:spacing w:lineRule="atLeast" w:line="0"/>
      <w:outlineLvl w:val="0"/>
    </w:pPr>
    <w:rPr>
      <w:b/>
      <w:bCs/>
      <w:spacing w:val="16"/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b/>
      <w:bCs/>
      <w:spacing w:val="9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pacing w:val="6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i/>
      <w:iCs/>
      <w:spacing w:val="7"/>
      <w:sz w:val="17"/>
      <w:szCs w:val="17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180"/>
    </w:pPr>
    <w:rPr>
      <w:rFonts w:ascii="Arial" w:hAnsi="Arial" w:eastAsia="Arial" w:cs="Arial"/>
      <w:i/>
      <w:iCs/>
      <w:spacing w:val="4"/>
      <w:sz w:val="17"/>
      <w:szCs w:val="17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26" w:before="180" w:after="0"/>
    </w:pPr>
    <w:rPr>
      <w:rFonts w:ascii="Arial" w:hAnsi="Arial" w:eastAsia="Arial" w:cs="Arial"/>
      <w:b/>
      <w:bCs/>
      <w:spacing w:val="7"/>
      <w:sz w:val="17"/>
      <w:szCs w:val="17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26"/>
    </w:pPr>
    <w:rPr>
      <w:rFonts w:ascii="Arial" w:hAnsi="Arial" w:eastAsia="Arial" w:cs="Arial"/>
      <w:spacing w:val="7"/>
      <w:sz w:val="16"/>
      <w:szCs w:val="16"/>
    </w:rPr>
  </w:style>
  <w:style w:type="paragraph" w:styleId="123">
    <w:name w:val="Заголовок №1 (2)"/>
    <w:basedOn w:val="Normal"/>
    <w:qFormat/>
    <w:pPr>
      <w:shd w:fill="FFFFFF" w:val="clear"/>
      <w:spacing w:lineRule="atLeast" w:line="0"/>
      <w:outlineLvl w:val="0"/>
    </w:pPr>
    <w:rPr>
      <w:b/>
      <w:bCs/>
      <w:smallCaps/>
      <w:spacing w:val="19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7:00Z</dcterms:created>
  <dc:creator>Станислав</dc:creator>
  <dc:description/>
  <dc:language>en-US</dc:language>
  <cp:lastModifiedBy>Станислав</cp:lastModifiedBy>
  <dcterms:modified xsi:type="dcterms:W3CDTF">2018-02-26T12:27:00Z</dcterms:modified>
  <cp:revision>2</cp:revision>
  <dc:subject/>
  <dc:title/>
</cp:coreProperties>
</file>