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40"/>
        <w:jc w:val="right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ПРОЕКТ</w:t>
      </w:r>
    </w:p>
    <w:p>
      <w:pPr>
        <w:pStyle w:val="Heading2"/>
        <w:spacing w:lineRule="atLeast" w:line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ПОСТАНОВЛЕНИЕ</w:t>
      </w:r>
    </w:p>
    <w:p>
      <w:pPr>
        <w:pStyle w:val="Heading2"/>
        <w:spacing w:lineRule="atLeast" w:line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АДМИНИСТРАЦИИ ИПАТОВСКОГО ГОРОДСКОГО ОКРУГА </w:t>
      </w:r>
    </w:p>
    <w:p>
      <w:pPr>
        <w:pStyle w:val="Heading2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«  » февраля 2018 г.                         г. Ипатово </w:t>
      </w:r>
      <w:r>
        <w:rPr>
          <w:rFonts w:cs="Arial"/>
        </w:rPr>
        <w:t xml:space="preserve">                                               </w:t>
      </w:r>
      <w:r>
        <w:rPr>
          <w:rFonts w:cs="Arial"/>
          <w:sz w:val="28"/>
          <w:szCs w:val="28"/>
        </w:rPr>
        <w:t>№ _____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организации работы объектов нестационарной торговли, расположенных на земельных участках, в зданиях, строениях, сооружениях, находящихся на территории Ипатовского городского округа Ставропольского края и схемы размещения объектов нестационарной торговли, расположенных на территории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 торговой деятельности в Российской Федераци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 администрация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организации работы объектов нестационарной торговли, расположенных на земельных участках, в зданиях, строениях, сооружениях, находящихся  на территор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хему размещения объектов нестационарной торговли, расположенных на территории Ипатовского городского округа Ставропольского края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А. Фоменко.</w:t>
      </w:r>
    </w:p>
    <w:p>
      <w:pPr>
        <w:pStyle w:val="Normal"/>
        <w:ind w:firstLine="708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Б.Савч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вносит заместитель главы администрации Ипатовского городского округа Ставропольского края  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Т.А.Фоменк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Э.В.Кондратьева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М.А.Коваленк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Ж.Н.Кудлай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 xml:space="preserve"> </w:t>
        <w:tab/>
        <w:tab/>
        <w:tab/>
        <w:tab/>
        <w:tab/>
        <w:tab/>
        <w:tab/>
        <w:tab/>
        <w:tab/>
        <w:t>1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ИГО СК</w:t>
        <w:tab/>
        <w:tab/>
        <w:tab/>
        <w:t xml:space="preserve">2 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авовой отдел</w:t>
        <w:tab/>
        <w:tab/>
        <w:tab/>
        <w:tab/>
        <w:tab/>
        <w:tab/>
        <w:tab/>
        <w:tab/>
        <w:t>1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>1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>1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>1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                    1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</w:t>
        <w:tab/>
        <w:tab/>
        <w:tab/>
        <w:tab/>
        <w:tab/>
        <w:tab/>
        <w:tab/>
        <w:t>1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)</w:t>
        <w:tab/>
        <w:tab/>
        <w:tab/>
        <w:tab/>
        <w:tab/>
        <w:tab/>
        <w:tab/>
        <w:t>1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2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2018 г №________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firstLine="5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Indent"/>
        <w:ind w:left="0" w:right="0" w:hanging="0"/>
        <w:rPr/>
      </w:pPr>
      <w:r>
        <w:rPr>
          <w:szCs w:val="28"/>
        </w:rPr>
        <w:t>организации работы объектов нестационарной торговли расположенных на земельных участках, в зданиях, строениях, сооружениях, находящихся на территории Ипатовского городского округа Ставропольского края.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4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Indent"/>
        <w:ind w:left="0" w:righ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40"/>
        <w:rPr>
          <w:szCs w:val="28"/>
        </w:rPr>
      </w:pPr>
      <w:r>
        <w:rPr>
          <w:szCs w:val="28"/>
        </w:rPr>
        <w:t>1. Настоящий Порядок организации работы объектов нестационарной торговли расположенных на земельных участках, в зданиях, строениях, сооружениях, находящихся  на территории Ипатовского городского округа Ставропольского края, разработан 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 торговой деятельности в Российской Федерации»,  от 07 февраля 1992 г. № 2300-1 «О защите прав потребителей», от 30 марта 1999 г. № 52 – ФЗ «О санитарно – эпидемиологическом благополучии населения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Законом Ставропольского края от 10 апреля 2008 г. № 20-кз «Об административных правонарушениях в Ставропольском крае», постановлениями Правительства Российской Федерации от 19 января 1998 г.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далее - постановление № 55), от 25 апреля 2012г.№ 390 «О противопожарном режиме»,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и с целью создания условий для улучшения организации и качества торгового обслуживания, обеспечения безопасных услуг торговли, упорядочения размещения нестационарных торговых объектов на территории Ипатовского городского округа Ставропольского края и предоставления равных возможностей  предпринимательской деятельности 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стационарные торговые объекты (далее - нестационарные объекты) размещаются на территории Ипатовского городского округа Ставропольского края (далее – Ипатовский округ) в местах, согласно утвержденной настоящим постановлением схемы раз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нестационарной торговли, расположенных  на территории Ипатовского городского округа Ставропольского края на 2018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выдаче разрешения принимается на основании схемы размещения нестационарных торговых объектов, утвержденной настоящим постановл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поступления двух и более заявлений на размещение торговых объектов в одном месте, при условии соблюдения всех требований, указанных во втором и третьем разделе настоящего порядка, приоритетным рассматривается заявление, поступившее ранее других заявлений, на размещение торговых объектов в данном месте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РАЗМЕЩЕНИЮ И ОБОРУДОВ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 ТОРГОВЫХ ОБЪЕК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безопасности дорожного движения и недопущения помех в движении автотранспорта и пешеходов нестационарные объекты не должны размещаться на тротуарах, и  на перекрёстках в зонах «треугольников видимо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товаров в нестационарных объектах должна осуществляться при наличии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видетельства о регистрации организации (индивидуального предпринимателя, юридического лица)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видетельства о постановке на налоговый учет и присвоение идентификационного номера налогоплательщика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размещение объектов  нестационарной торговли на территории Ипатовского округ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 вывоз твердых бытовых отходов со специализированной организацией, осуществляющий данный вид деятельн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но-сопроводительных докуме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роисхождение, безопасность и качество товаров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одежды, личной медицинской книжки установленного образца (при реализации продовольственных товаров, продукции общественного пита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ОПОЛНИТЕЛЬНЫЕ ТРЕБОВАНИЯ К РАБОТЕ НЕСТАЦИОНАРНЫХ  ТОРГОВЫХ ОБЪЕК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ка для размещения нестационарных объектов должна быть благоустроена, иметь современное декоративно-художественное оформление (в т.ч. ограждение, освещение), оборудована специализированной мебелью, изготовленной из материалов, обеспечивающих ее санитарно-гигиеническую обработку, и содержаться в соответствии с санитарными нормами и правил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объектов, а также реализуемого товара за пределами земельного участка, указанного в разрешении на размещение нестационарных объектов на территории Ипатовского округа, не допуск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довольственных товаров с земли или тротуара запре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рговое место должно быть обеспечено трафаретом с указанием наименования организации, места ее нахождения (юридический адрес) или фамилии, имени, отчества (при наличии) индивидуального предпринимателя и информации о государственной регистрации, времени рабо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товары должны быть оформлены ценниками в соответствии с требованиями постановления № 55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еализации продуктов питания, требующих определенного температурного режима – обязательное наличие холодильного оборуд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няемые весоизмерительные приборы должны соответствовать области применения и классу точности, имеющих необходимые оттиски поверительных клейм и действующее свидетельство о повер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ОРГАНИЗАЦИИ ПРОДАЖИ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емка, хранение и продажа товаров производится с соблюдение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родажи отдельных видов товаров, утвержденных постановлением  № 55, с которыми работники объектов нестационарной торговли обязаны быть ознаком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я о реализуемой продукции и предоставляемых услугах доводится до сведения потребителей посредством меню и ценников, оформленных в соответствии с требованиями, установленными постановлением №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ЗА НАРУШЕНИЕ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лучае получения разрешения на размещение нестационарных объектов на территории Ипатовского округа  и неиспользовании выделенного земельного участка по назначению в течение одного месяца, указанное разрешение аннул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, индивидуальные предприниматели, нарушившие требования законодательства и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 несоблюдении настоящего порядка, разрешение на размещение  нестационарных объектов на территории Ипатовского округа подлежит аннулированию отделом экономического развития администрации Ипатовского городского округа Ставропольского края, с регистрацией в соответствующих журналах с указанием оснований прекращения деятельности нестационарного торгов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2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2018 г №________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нестационарных торговых объектов, расположенных на территории Ипатовского городского округа Ставропольского кра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986"/>
        <w:gridCol w:w="1557"/>
        <w:gridCol w:w="1448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 нестационарного торгового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Срок размещения (установки) нестационарного торгового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Вид нестационарного торгового объекта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 Гагарина, д. 28  участок находится примерно в 2 м на запад 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08  -22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рджоникидзе </w:t>
            </w:r>
          </w:p>
          <w:p>
            <w:pPr>
              <w:pStyle w:val="Normal"/>
              <w:jc w:val="both"/>
              <w:rPr/>
            </w:pPr>
            <w:r>
              <w:rPr/>
              <w:t>( рядом с торговым павильоном «Минимарке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5-</w:t>
            </w:r>
          </w:p>
          <w:p>
            <w:pPr>
              <w:pStyle w:val="Normal"/>
              <w:jc w:val="both"/>
              <w:rPr/>
            </w:pPr>
            <w:r>
              <w:rPr/>
              <w:t>12.01.202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рджоникидзе </w:t>
            </w:r>
          </w:p>
          <w:p>
            <w:pPr>
              <w:pStyle w:val="Normal"/>
              <w:jc w:val="both"/>
              <w:rPr/>
            </w:pPr>
            <w:r>
              <w:rPr/>
              <w:t>( рядом с торговым павильоном «Минимарке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5-</w:t>
            </w:r>
          </w:p>
          <w:p>
            <w:pPr>
              <w:pStyle w:val="Normal"/>
              <w:jc w:val="both"/>
              <w:rPr/>
            </w:pPr>
            <w:r>
              <w:rPr/>
              <w:t>12.01.202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Школьная </w:t>
            </w:r>
          </w:p>
          <w:p>
            <w:pPr>
              <w:pStyle w:val="Normal"/>
              <w:jc w:val="both"/>
              <w:rPr/>
            </w:pPr>
            <w:r>
              <w:rPr/>
              <w:t>( в районе магазина «Большой овощной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5-</w:t>
            </w:r>
          </w:p>
          <w:p>
            <w:pPr>
              <w:pStyle w:val="Normal"/>
              <w:jc w:val="both"/>
              <w:rPr/>
            </w:pPr>
            <w:r>
              <w:rPr/>
              <w:t>12.01.202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.04.2007-11.02.205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 Добровольского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монтная масте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08-24.03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08-10.08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Чапаева, д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09-26.04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Добровольского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08-20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4-16.03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09-27.12.2019 г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0-18.08.202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4-29.05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Ленина,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1-17.11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13-27.06.202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 д.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3-18.08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 Ленинградск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, цв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3-10.09.2018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Орджоникидзе,93    ( в районе м-на «Малахит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летнее каф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3-15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кафе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3-24.09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Ленинградская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3-18.08.2023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Орджоникидзе,</w:t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3-18.08.202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3-18.08.202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3-18.08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 Ленинградская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4-27.01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 Ленинградская, д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3-04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 Ленинградск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, цв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3-04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5 -25.03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5 -07.04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навес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4 -02.02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Ленина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14-05.05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15 -18.05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патово, ул. Гагарина, б/н    </w:t>
            </w:r>
          </w:p>
          <w:p>
            <w:pPr>
              <w:pStyle w:val="Normal"/>
              <w:jc w:val="both"/>
              <w:rPr/>
            </w:pPr>
            <w:r>
              <w:rPr/>
              <w:t>( напротив м-на «Колобо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-</w:t>
            </w:r>
          </w:p>
          <w:p>
            <w:pPr>
              <w:pStyle w:val="Normal"/>
              <w:jc w:val="both"/>
              <w:rPr/>
            </w:pPr>
            <w:r>
              <w:rPr/>
              <w:t>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3-18.09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каф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4-20.04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кафе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4-29.05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 Гагарина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14-13.07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14-17.07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14-13.07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Ленина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4-06.07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Ленина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4-06.07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 Голубовского,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4-04.08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Голубовского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14-05.05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Гага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продукты, хлеб и 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14-19.06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Гагарина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14-20.07.201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ервомайск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1-</w:t>
            </w:r>
          </w:p>
          <w:p>
            <w:pPr>
              <w:pStyle w:val="Normal"/>
              <w:jc w:val="both"/>
              <w:rPr/>
            </w:pPr>
            <w:r>
              <w:rPr/>
              <w:t>17.11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 Чапаева, д.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3-</w:t>
            </w:r>
          </w:p>
          <w:p>
            <w:pPr>
              <w:pStyle w:val="Normal"/>
              <w:jc w:val="both"/>
              <w:rPr/>
            </w:pPr>
            <w:r>
              <w:rPr/>
              <w:t>18.08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14-</w:t>
            </w:r>
          </w:p>
          <w:p>
            <w:pPr>
              <w:pStyle w:val="Normal"/>
              <w:jc w:val="both"/>
              <w:rPr/>
            </w:pPr>
            <w:r>
              <w:rPr/>
              <w:t>13.07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5-</w:t>
            </w:r>
          </w:p>
          <w:p>
            <w:pPr>
              <w:pStyle w:val="Normal"/>
              <w:jc w:val="both"/>
              <w:rPr/>
            </w:pPr>
            <w:r>
              <w:rPr/>
              <w:t>20.05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5-</w:t>
            </w:r>
          </w:p>
          <w:p>
            <w:pPr>
              <w:pStyle w:val="Normal"/>
              <w:jc w:val="both"/>
              <w:rPr/>
            </w:pPr>
            <w:r>
              <w:rPr/>
              <w:t>17.05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5</w:t>
            </w:r>
          </w:p>
          <w:p>
            <w:pPr>
              <w:pStyle w:val="Normal"/>
              <w:jc w:val="both"/>
              <w:rPr/>
            </w:pPr>
            <w:r>
              <w:rPr/>
              <w:t>18.08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5-</w:t>
            </w:r>
          </w:p>
          <w:p>
            <w:pPr>
              <w:pStyle w:val="Normal"/>
              <w:jc w:val="both"/>
              <w:rPr/>
            </w:pPr>
            <w:r>
              <w:rPr/>
              <w:t>17.05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3</w:t>
            </w:r>
          </w:p>
          <w:p>
            <w:pPr>
              <w:pStyle w:val="Normal"/>
              <w:jc w:val="both"/>
              <w:rPr/>
            </w:pPr>
            <w:r>
              <w:rPr/>
              <w:t>23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5-</w:t>
            </w:r>
          </w:p>
          <w:p>
            <w:pPr>
              <w:pStyle w:val="Normal"/>
              <w:jc w:val="both"/>
              <w:rPr/>
            </w:pPr>
            <w:r>
              <w:rPr/>
              <w:t>18.08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патово, ул.Орджоникидзе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5-</w:t>
            </w:r>
          </w:p>
          <w:p>
            <w:pPr>
              <w:pStyle w:val="Normal"/>
              <w:jc w:val="both"/>
              <w:rPr/>
            </w:pPr>
            <w:r>
              <w:rPr/>
              <w:t>18.08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Золотаревка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 Юбилейн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мешанная группа това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21.09.2014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20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речная – </w:t>
            </w:r>
          </w:p>
          <w:p>
            <w:pPr>
              <w:pStyle w:val="Normal"/>
              <w:jc w:val="both"/>
              <w:rPr/>
            </w:pPr>
            <w:r>
              <w:rPr/>
              <w:t>ул. Голубовского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( в районе м-на «Транзи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-  31.12.2018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347 </w:t>
            </w:r>
          </w:p>
          <w:p>
            <w:pPr>
              <w:pStyle w:val="Normal"/>
              <w:jc w:val="both"/>
              <w:rPr/>
            </w:pPr>
            <w:r>
              <w:rPr/>
              <w:t>( стоянка напротив ремза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3.2018 - 31.12.2018г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83/3 (в районе магазина</w:t>
            </w:r>
          </w:p>
          <w:p>
            <w:pPr>
              <w:pStyle w:val="Normal"/>
              <w:jc w:val="both"/>
              <w:rPr/>
            </w:pPr>
            <w:r>
              <w:rPr/>
              <w:t>«Северный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3.2018 - 31.12.2018г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ольшевик, </w:t>
            </w:r>
          </w:p>
          <w:p>
            <w:pPr>
              <w:pStyle w:val="Normal"/>
              <w:jc w:val="both"/>
              <w:rPr/>
            </w:pPr>
            <w:r>
              <w:rPr/>
              <w:t>ул. Ставрополь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ольшевик, 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-</w:t>
            </w:r>
          </w:p>
          <w:p>
            <w:pPr>
              <w:pStyle w:val="Normal"/>
              <w:jc w:val="both"/>
              <w:rPr/>
            </w:pPr>
            <w:r>
              <w:rPr/>
              <w:t>31.12.2018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ев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оветская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авокугультинский, ул. Октябрь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алес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есча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рхнетахтинский, ул. Север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фсоюзная, (район магазина №8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Музыкальный  (между ДК и спортзал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инодельненский ул. Олимпийская , д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обровольное, торговая площадь около здания по ул. Ленина,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Золотаревка,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jc w:val="both"/>
              <w:rPr/>
            </w:pPr>
            <w:r>
              <w:rPr/>
              <w:t>пер. Прохладны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евсала, ул.Торговая </w:t>
            </w:r>
          </w:p>
          <w:p>
            <w:pPr>
              <w:pStyle w:val="Normal"/>
              <w:jc w:val="both"/>
              <w:rPr/>
            </w:pPr>
            <w:r>
              <w:rPr/>
              <w:t>( центр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сная Дача центральная площадь по улице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ая Поляна центральная часть улицы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иман, пер. 60 лет ВЛКСМ, площадка справа от магазина Б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иман, ул. Ленина,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алый Барханчак, ул. Центральная, 14 (справа от СД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б/н  (прилегающая территория между магазином «Ассоль» и быткомбин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-</w:t>
            </w:r>
          </w:p>
          <w:p>
            <w:pPr>
              <w:pStyle w:val="Normal"/>
              <w:jc w:val="both"/>
              <w:rPr/>
            </w:pPr>
            <w:r>
              <w:rPr/>
              <w:t>30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ервомайская, торговая площадь по </w:t>
            </w:r>
          </w:p>
          <w:p>
            <w:pPr>
              <w:pStyle w:val="Normal"/>
              <w:jc w:val="both"/>
              <w:rPr/>
            </w:pPr>
            <w:r>
              <w:rPr/>
              <w:t>ул. Мира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оветское Руно, ул. Почтовая,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г.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хта площадь по пер. Запад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ахта, 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ахта, 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ахта, 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ой – ул. Орджоникид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14 февраля 2018 г., </w:t>
            </w:r>
          </w:p>
          <w:p>
            <w:pPr>
              <w:pStyle w:val="Normal"/>
              <w:jc w:val="both"/>
              <w:rPr/>
            </w:pPr>
            <w:r>
              <w:rPr/>
              <w:t>01-08 марта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д.3</w:t>
            </w:r>
          </w:p>
          <w:p>
            <w:pPr>
              <w:pStyle w:val="Normal"/>
              <w:jc w:val="both"/>
              <w:rPr/>
            </w:pPr>
            <w:r>
              <w:rPr/>
              <w:t>(вход в ООО «Рыно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4</w:t>
            </w:r>
          </w:p>
          <w:p>
            <w:pPr>
              <w:pStyle w:val="Normal"/>
              <w:jc w:val="both"/>
              <w:rPr/>
            </w:pPr>
            <w:r>
              <w:rPr/>
              <w:t>(вход в МУП «Центральный рыно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ольшевик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ольшевик, 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авокугультинский, ул. Октябрьская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ев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таврополь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алес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есча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рхнетахтинский, ул. Север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фсоюзная (район магазина №8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инодельненский, ул. Олимпийск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обровольное, торговая площадь около здания по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Золотаревка,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евсала, </w:t>
            </w:r>
          </w:p>
          <w:p>
            <w:pPr>
              <w:pStyle w:val="Normal"/>
              <w:jc w:val="both"/>
              <w:rPr/>
            </w:pPr>
            <w:r>
              <w:rPr/>
              <w:t>ул. Торговая (центр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оч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ервомай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ая Поляна центральная часть улицы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сная Дача площадь по улице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иман, пер. 60 лет ВЛКСМ  (площадка перед магазином «БИ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-</w:t>
            </w:r>
          </w:p>
          <w:p>
            <w:pPr>
              <w:pStyle w:val="Normal"/>
              <w:jc w:val="both"/>
              <w:rPr/>
            </w:pPr>
            <w:r>
              <w:rPr/>
              <w:t>30.06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9.2018-</w:t>
            </w:r>
          </w:p>
          <w:p>
            <w:pPr>
              <w:pStyle w:val="Normal"/>
              <w:jc w:val="both"/>
              <w:rPr/>
            </w:pPr>
            <w:r>
              <w:rPr/>
              <w:t>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ктябрь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нина б/н (прилегающая территория между магазином «Ассоль» и быткомбин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ервомайское, торговая площадь по </w:t>
            </w:r>
          </w:p>
          <w:p>
            <w:pPr>
              <w:pStyle w:val="Normal"/>
              <w:jc w:val="both"/>
              <w:rPr/>
            </w:pPr>
            <w:r>
              <w:rPr/>
              <w:t>ул. Мира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оветское Руно,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, рассада, саженцы, плодовые деревья и кустар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ахта, 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ахта, 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саженцы деревьев и кустар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18 -30.06.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10.2018 -30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речная – </w:t>
            </w:r>
          </w:p>
          <w:p>
            <w:pPr>
              <w:pStyle w:val="Normal"/>
              <w:jc w:val="both"/>
              <w:rPr/>
            </w:pPr>
            <w:r>
              <w:rPr/>
              <w:t>ул. Голубовского</w:t>
            </w:r>
          </w:p>
          <w:p>
            <w:pPr>
              <w:pStyle w:val="Normal"/>
              <w:jc w:val="both"/>
              <w:rPr/>
            </w:pPr>
            <w:r>
              <w:rPr/>
              <w:t>(м-н «Транзи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Ленина,347</w:t>
            </w:r>
          </w:p>
          <w:p>
            <w:pPr>
              <w:pStyle w:val="Normal"/>
              <w:jc w:val="both"/>
              <w:rPr/>
            </w:pPr>
            <w:r>
              <w:rPr/>
              <w:t>( стоянка ремза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  ( напротив м-на «Северный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ев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овет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ольшевик, </w:t>
            </w:r>
          </w:p>
          <w:p>
            <w:pPr>
              <w:pStyle w:val="Normal"/>
              <w:jc w:val="both"/>
              <w:rPr/>
            </w:pPr>
            <w:r>
              <w:rPr/>
              <w:t>ул. Ставрополь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ев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Урожай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авокугультинский, ул. Октябрь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Залесный, </w:t>
            </w:r>
          </w:p>
          <w:p>
            <w:pPr>
              <w:pStyle w:val="Normal"/>
              <w:jc w:val="both"/>
              <w:rPr/>
            </w:pPr>
            <w:r>
              <w:rPr/>
              <w:t>ул. Песча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рхнетахтинский, ул. Север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jc w:val="both"/>
              <w:rPr/>
            </w:pPr>
            <w:r>
              <w:rPr/>
              <w:t>ул. Профсоюзная (между ДК и спортзал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рукш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Музыкальный (между ДК и спортзал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инодельненский ул. Олимпийская 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обровольное, торговая площадь около здания по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олотаре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Юбилейн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очный, пер. Прохладны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евсала, (перекресток ул.Торговой и ул.Лени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иман пер. 60 лет ВЛКСМ ( площадка справа от магазина «БИ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иман, ул. Ленина,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ктябрь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нина б/н (прилегающая территория между магазином «Ассоль» и быткомбина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,  торговая площадь по ул. Мира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Советское Руно, центральная площадь по  </w:t>
            </w:r>
          </w:p>
          <w:p>
            <w:pPr>
              <w:pStyle w:val="Normal"/>
              <w:jc w:val="both"/>
              <w:rPr/>
            </w:pPr>
            <w:r>
              <w:rPr/>
              <w:t>ул. Поч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хта площадь по пер. Запад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ахта, </w:t>
            </w:r>
          </w:p>
          <w:p>
            <w:pPr>
              <w:pStyle w:val="Normal"/>
              <w:jc w:val="both"/>
              <w:rPr/>
            </w:pPr>
            <w:r>
              <w:rPr/>
              <w:t>пер. Костецкого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хта, ул. Ю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7.2018 -31.10.201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93</w:t>
            </w:r>
          </w:p>
          <w:p>
            <w:pPr>
              <w:pStyle w:val="Normal"/>
              <w:jc w:val="both"/>
              <w:rPr/>
            </w:pPr>
            <w:r>
              <w:rPr/>
              <w:t>( стоянка МУП «Центральный рыно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ль, сос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8 -31.1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ый базар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Золотаревка, 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ль, сос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ый базар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оч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. Прохладны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ль, сос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ый базар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нина б/н (прилегающая территория между магазином «Ассоль» и быткомбина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ль, сос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ый базар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хта площадь по пер. Запад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ль, сос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ый базар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93</w:t>
            </w:r>
          </w:p>
          <w:p>
            <w:pPr>
              <w:pStyle w:val="Normal"/>
              <w:jc w:val="both"/>
              <w:rPr/>
            </w:pPr>
            <w:r>
              <w:rPr/>
              <w:t>(  район стоянки МУП «Центральный рыно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евик, ул.Совет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ольшевик, 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авокугультински, ул. Октябрь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Залесный, </w:t>
            </w:r>
          </w:p>
          <w:p>
            <w:pPr>
              <w:pStyle w:val="Normal"/>
              <w:jc w:val="both"/>
              <w:rPr/>
            </w:pPr>
            <w:r>
              <w:rPr/>
              <w:t>ул. Песча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рхнетахтинский, ул. Север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фсоюзная (район магазина №8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инодельненский, ул. Олимпийск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евса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 Ленина и ул.Торг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jc w:val="both"/>
              <w:rPr/>
            </w:pPr>
            <w:r>
              <w:rPr/>
              <w:t>пер. Прохладны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им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нина,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нина б/н (прилегающая территория между магазином «Ассоль» и быткомбина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, торговая площадь по ул. Мира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.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оветское Руно,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ахта, центральная площадь по 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ы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3.2018 -01.05.2018 г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1.09.2018–31.12.2018г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цистерн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ход в ООО «Рыно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jc w:val="both"/>
              <w:rPr/>
            </w:pPr>
            <w:r>
              <w:rPr/>
              <w:t>01.11.2018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 – ул. Орджоникидзе    (напротив узла связ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jc w:val="both"/>
              <w:rPr/>
            </w:pPr>
            <w:r>
              <w:rPr/>
              <w:t>01.11.2018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64</w:t>
            </w:r>
          </w:p>
          <w:p>
            <w:pPr>
              <w:pStyle w:val="Normal"/>
              <w:jc w:val="both"/>
              <w:rPr/>
            </w:pPr>
            <w:r>
              <w:rPr/>
              <w:t>( вход в ООО «Рыно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jc w:val="both"/>
              <w:rPr/>
            </w:pPr>
            <w:r>
              <w:rPr/>
              <w:t>01.11.2018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both"/>
              <w:rPr/>
            </w:pPr>
            <w:r>
              <w:rPr/>
              <w:t>( возле м-на «Сахар –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jc w:val="both"/>
              <w:rPr/>
            </w:pPr>
            <w:r>
              <w:rPr/>
              <w:t>01.11.2018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гарина – </w:t>
            </w:r>
          </w:p>
          <w:p>
            <w:pPr>
              <w:pStyle w:val="Normal"/>
              <w:jc w:val="both"/>
              <w:rPr/>
            </w:pPr>
            <w:r>
              <w:rPr/>
              <w:t>ул. Ленина ( напротив сберба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5.2018 - </w:t>
            </w:r>
          </w:p>
          <w:p>
            <w:pPr>
              <w:pStyle w:val="Normal"/>
              <w:jc w:val="both"/>
              <w:rPr/>
            </w:pPr>
            <w:r>
              <w:rPr/>
              <w:t>01.11.2018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напротив м-на «Покупоч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jc w:val="both"/>
              <w:rPr/>
            </w:pPr>
            <w:r>
              <w:rPr/>
              <w:t>01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17</w:t>
            </w:r>
          </w:p>
          <w:p>
            <w:pPr>
              <w:pStyle w:val="Normal"/>
              <w:jc w:val="both"/>
              <w:rPr/>
            </w:pPr>
            <w:r>
              <w:rPr/>
              <w:t>( автостоянка Автовокз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-</w:t>
            </w:r>
          </w:p>
          <w:p>
            <w:pPr>
              <w:pStyle w:val="Normal"/>
              <w:jc w:val="both"/>
              <w:rPr/>
            </w:pPr>
            <w:r>
              <w:rPr/>
              <w:t>01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Бондариевский,</w:t>
            </w:r>
          </w:p>
          <w:p>
            <w:pPr>
              <w:pStyle w:val="Normal"/>
              <w:jc w:val="both"/>
              <w:rPr/>
            </w:pPr>
            <w:r>
              <w:rPr/>
              <w:t>( городской пля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jc w:val="both"/>
              <w:rPr/>
            </w:pPr>
            <w:r>
              <w:rPr/>
              <w:t>01.11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расочный, 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8 -</w:t>
            </w:r>
          </w:p>
          <w:p>
            <w:pPr>
              <w:pStyle w:val="Normal"/>
              <w:jc w:val="both"/>
              <w:rPr/>
            </w:pPr>
            <w:r>
              <w:rPr/>
              <w:t>01.09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алый Барханчак, ул . Центральная, 14 (справа от СД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jc w:val="both"/>
              <w:rPr/>
            </w:pPr>
            <w:r>
              <w:rPr/>
              <w:t>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б/н </w:t>
            </w:r>
          </w:p>
          <w:p>
            <w:pPr>
              <w:pStyle w:val="Normal"/>
              <w:jc w:val="both"/>
              <w:rPr/>
            </w:pPr>
            <w:r>
              <w:rPr/>
              <w:t>(прилегающая территория между магазином «Ассоль» и быткомбина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васа из кег, безалкогольные напи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jc w:val="both"/>
              <w:rPr/>
            </w:pPr>
            <w:r>
              <w:rPr/>
              <w:t>30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 - ул. Ленинградская    ( напротив м-на «Универмаг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дукции пчел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рукшун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 (в районе спортзал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дукции пчел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инодельненский, ул. Олимпийск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дукции пчел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jc w:val="both"/>
              <w:rPr/>
            </w:pPr>
            <w:r>
              <w:rPr/>
              <w:t>пер. Прохладны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дукции пчел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хта, центральная площадь по улице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дукции пчел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Гагарина </w:t>
            </w:r>
          </w:p>
          <w:p>
            <w:pPr>
              <w:pStyle w:val="Normal"/>
              <w:jc w:val="both"/>
              <w:rPr/>
            </w:pPr>
            <w:r>
              <w:rPr/>
              <w:t>(район м-на «Покупоч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сная продукц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патово,</w:t>
            </w:r>
          </w:p>
          <w:p>
            <w:pPr>
              <w:pStyle w:val="Normal"/>
              <w:jc w:val="both"/>
              <w:rPr/>
            </w:pPr>
            <w:r>
              <w:rPr/>
              <w:t>ул.Орджоникидзе (в районе магазина ЦУ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бас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jc w:val="both"/>
              <w:rPr/>
            </w:pPr>
            <w:r>
              <w:rPr/>
              <w:t>пер. Музыкальный (между котельной и спортзал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запч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ер. Музыкальный (между ДК и спортзал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е материа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Ленина б/н (прилегающая территория между магазином «Ассоль» и быткомбина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е материа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Стан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е материа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Централь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ороженного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jc w:val="both"/>
              <w:rPr/>
            </w:pPr>
            <w:r>
              <w:rPr/>
              <w:t>0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Централь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Кевсала, (перекресток ул.Ленина и ул. Торг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Золотаревка,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Музык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в районе ДК) </w:t>
            </w:r>
          </w:p>
          <w:p>
            <w:pPr>
              <w:pStyle w:val="Normal"/>
              <w:jc w:val="both"/>
              <w:rPr/>
            </w:pPr>
            <w:r>
              <w:rPr/>
              <w:t>с. Бурукш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Лиман, </w:t>
            </w:r>
          </w:p>
          <w:p>
            <w:pPr>
              <w:pStyle w:val="Normal"/>
              <w:jc w:val="both"/>
              <w:rPr/>
            </w:pPr>
            <w:r>
              <w:rPr/>
              <w:t>ул. Подгорная, ул.Дьяченко, ул.Ленина, ул.Школьная, ул.Пионерская, ул.Профсою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, торговая площадь по ул. Мира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Советское Руно, </w:t>
            </w:r>
          </w:p>
          <w:p>
            <w:pPr>
              <w:pStyle w:val="Normal"/>
              <w:jc w:val="both"/>
              <w:rPr/>
            </w:pPr>
            <w:r>
              <w:rPr/>
              <w:t>ул. Больничная, ул.Северная, ул.Почтовая, ул.Западная, ул.Набережная, ул.Интернациональная, ул. Ливенского, ул.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оветское Руно,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обулочные изделия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Красочный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Централь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кат детских машинок на аккумулято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г. Ипатово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л. Орджоникидзе     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(напротив м-на «Универмаг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кат детских аттракци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5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Большевик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 Советская, 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Большевик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Ставропольская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Большевик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Урожайная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Правовокугультинский, ул. Октябрьская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Залесный, ул.Песчанная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Верхнетахтинсий, ул. Северная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ер. Музыкальный (между ДК и спортзалом)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Винодельненский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Олимпийская, д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Дружный, ул.Новая,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Добровольное, ул.Ленина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Золотаревка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Юбилейная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Лесная Дача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Ленина (центр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Красная Поляна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Ленина (центральная часть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Кевсала, (перекресток ул.Ленина и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Торг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а.Малый Барханчак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Центральная,14             ( справа от СД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Октябрьское, ул.Лени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 прилегающая территория между м-ном «Ассоль» и быткомбинато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х.Вавилон (центр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Октябрьское, (территории мотодро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Октябрьское, (территории стади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Централь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Первомайское, ул.Мира, д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Советское Руно, 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Тахта, ул.Ленина (центр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одовольственные товары (в упаковке изготовителя тов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Большевик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Советская, 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.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Большевик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Ставропольская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Большевик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ул. Братьев Харечко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Большевик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Советская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Большевик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Урожайная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Правовокугультинский, ул. Октябрьская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Залесный, ул.Песчанная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Верхнетахтинсий, ул. Северная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Бурукшун, ул. Ленина ( в районе спортз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деж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 Бурукшун, площадка 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був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Бурукшун, пер Музыкальный ( между котельной и спортзал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Хозяй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Винодельненский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Олимпийская, д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Добровольное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Ленина,126 (торгов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Золотаревка, ул.Юбилейная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 Красочный, ул. Первомайская,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Централь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Централь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Кевсала, (перекресток ул.Ленина и ул. Торг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Лесная Дача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Ленина (центр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Красная Поляна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Ленина (центральная часть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Лиман, пер. 60 лет ВЛКСМ ( площадка справа от  м-на «БИ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Лиман, пер. 60 лет ВЛКСМ ( площадка слева  от м-на «БИ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а. Малый Барханчак, ул. Центральная,,14             ( справа от СД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Октябрьское, ул.Лени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 прилегающая территория между м-ном «Ассоль» и быткомбинато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х.Вавилон (центр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Октябрьское, (территории мотодро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Октябрьское, (территории стади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Первомайское, ул.Мира, д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.Советское Руно, 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Тахта, ул.Ленина (центр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Тахта, ул.Ленина,1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Тахта, ул.Ленина,1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Тахта, пер.Западный,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Тахта, ул.Ленина,1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Тахта, пер.Западный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Тахта, пер.Западный (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Лесная Дача центральная площадь по улице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Реализация сельскохозяйственного молодняка животных и пт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Кевсала, (перекресток ул.Ленина и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Торг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ельскохозяйственного молодняка животных и пт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. Первомайское, торговая площадь по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л. Мира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ельскохозяйственного молодняка животных и пт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09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ос. Советское Руно, ул. Почтовая, центральная площадь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ельскохозяйственного молодняка животных и пт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. Тахта площадь по пер. Запад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ельскохозяйственного молодняка животных и пт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01.03.2018 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31.10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Примечание 1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Размещение нестационарных торговых объектов на территории Ипатовского городского округа, указанных в настоящем разделе предоставляются юридическим лицам, индивидуальным предпринимателям, зарегистрированных в качестве субъекта предпринимательской деятельности на территории Ипатовского городского округа Ставропольского края на безвозмездной основе, и осуществляется в соответствии  с настоящей Схемой размещения нестационарных торговых объектов и договором аренды земельного участка, заключаемым в соответствии с законодательством в порядке, утвержденном муниципальными правовыми актами администрации Ипатовского городского  округа Ставропольского края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962" w:right="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4962" w:right="0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23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2018 г №________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ЫХ ТОРГОВЫХ ОБЪЕКТОВ НА ТЕРРИТОРИИ ИПАТ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нахождения юридического лица, регистрации постоянного места жительства индивидуального предпринимател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Н/ОГРН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том,   что  администрация Ипатовского городского округа Ставропольского края зарегистрировала: "__" 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ип нестационарного торгового объекта торговли с указанием вида деятельности, ассортимент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оргового объекта кв. м, расположенного по адресу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нестационарного торгового объекта: 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 обязательства  о  соблюдении  правил  торговли, санитар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  и правил возлагаются на руководителя нестационарного торгового объек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зреш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___________________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2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2018 г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 ПРЕДПРИНИМАТЕЛЬСКОЙ ДЕЯТЕЛЬНОСТИ (ЮРИДИЧЕСКОГО ЛИЦА, ИНДИВИДУАЛЬНОГО ПРЕДПРИНИМАТЕЛЯ) ДЛЯ ПОЛУЧЕНИЯ РАЗРЕШЕНИЯ НА РАЗМЕЩЕНИЕ НЕСТАЦИОНАРНЫХ ТОРГОВЫХ ОБЪЕКТОВ НА ТЕРРИТОРИИ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Ипатовского городского округа Ставропольского края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страции)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 выдать  мне  разрешение на размещение нестационарных торговых объектов на территории Ипатовского городского округа по адресу 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ируемый ассортимент реализуемого това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жим работы торгового объект</w:t>
      </w:r>
      <w:r>
        <w:rPr>
          <w:rFonts w:cs="Times New Roman" w:ascii="Times New Roman" w:hAnsi="Times New Roman"/>
          <w:sz w:val="28"/>
          <w:szCs w:val="28"/>
        </w:rPr>
        <w:t>а 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апрашиваемого земельного участка _________ квадратных метров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_______________ по ______________ 20    год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номер, дата выдачи, кем выдан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номер, дата выдачи, кем выдан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номер, дата выдачи, кем выдан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номер, дата выдачи, кем выдан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номер, дата выдачи, кем выдан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фамилия и инициалы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alibri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4">
    <w:name w:val="Не вступил в силу"/>
    <w:basedOn w:val="1"/>
    <w:qFormat/>
    <w:rPr>
      <w:color w:val="008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C14D07E64C41A5A710C662583DACBD3F678DA1E74DBA40D9E30621CA420431CE7E387FFEE88EAB35w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5:00Z</dcterms:created>
  <dc:creator>Sec</dc:creator>
  <dc:description/>
  <cp:keywords/>
  <dc:language>en-US</dc:language>
  <cp:lastModifiedBy>шевченко</cp:lastModifiedBy>
  <cp:lastPrinted>2018-02-21T10:37:00Z</cp:lastPrinted>
  <dcterms:modified xsi:type="dcterms:W3CDTF">2018-02-21T06:37:00Z</dcterms:modified>
  <cp:revision>9</cp:revision>
  <dc:subject/>
  <dc:title> </dc:title>
</cp:coreProperties>
</file>