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 комиссии № 505 с правом решающего голос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 xml:space="preserve">Рассмотрев заявления Копытовой Валентины Ивановны, Малахова Олега Ивановича, Чаленко Владимира  Владимировича членов участковой избирательной комиссии № 505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exact" w:line="283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05 с правом решающего голоса  Копытовой Валентины Ивановны. </w:t>
      </w:r>
    </w:p>
    <w:p>
      <w:pPr>
        <w:pStyle w:val="1415"/>
        <w:widowControl/>
        <w:spacing w:lineRule="exact" w:line="283"/>
        <w:ind w:left="0" w:right="0" w:firstLine="708"/>
        <w:rPr/>
      </w:pPr>
      <w:r>
        <w:rPr>
          <w:szCs w:val="28"/>
        </w:rPr>
        <w:t xml:space="preserve">2. Досрочно прекратить полномочия члена участковой избирательной комиссии № 505 с правом решающего голоса  Малахова Олега Ивановича. 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3. Досрочно прекратить полномочия члена участковой избирательной комиссии № 505 с правом решающего голоса  Чаленко Владимира  Владимировича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4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5.Направить настоящее постановление в избирательную комиссию Ставропольского края, в участковую избирательную комиссию № 505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  <w:t>6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83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1:00Z</dcterms:created>
  <dc:creator>013601224</dc:creator>
  <dc:description/>
  <cp:keywords/>
  <dc:language>en-US</dc:language>
  <cp:lastModifiedBy>kolesnikst52@gmail.com</cp:lastModifiedBy>
  <cp:lastPrinted>2018-02-15T08:49:00Z</cp:lastPrinted>
  <dcterms:modified xsi:type="dcterms:W3CDTF">2018-02-23T07:41:00Z</dcterms:modified>
  <cp:revision>2</cp:revision>
  <dc:subject/>
  <dc:title>ТЕРРИТОРИАЛЬНАЯ ИЗБИРАТЕЛЬНАЯ КОМИССИЯ</dc:title>
</cp:coreProperties>
</file>