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rPr>
          <w:sz w:val="32"/>
          <w:szCs w:val="32"/>
        </w:rPr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14»  февраля  2018 года                                                              № 55/68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 полномочий  члена участковой избирательно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499 с правом решающего голо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Рассмотрев заявление Жильниковой Людмилы Николаевны члена участковой избирательной комиссии № 499 с правом решающего голоса о досрочном прекращении полномочий члена комиссии, руководствуясь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 Досрочно прекратить полномочия члена участковой избирательной комиссии № 499 с правом решающего голоса  Жильниковой Людмилы Николаевны.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2. Не позднее, чем за  десять дней использовать резерв состава участковой комиссии для замещения вакантных мест.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3.Направить настоящее постановление в избирательную комиссию Ставропольского края, в участковую избирательную комиссию № 499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4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55:00Z</dcterms:created>
  <dc:creator>013601224</dc:creator>
  <dc:description/>
  <cp:keywords/>
  <dc:language>en-US</dc:language>
  <cp:lastModifiedBy>kolesnikst52@gmail.com</cp:lastModifiedBy>
  <cp:lastPrinted>2018-02-14T15:15:00Z</cp:lastPrinted>
  <dcterms:modified xsi:type="dcterms:W3CDTF">2018-02-23T07:55:00Z</dcterms:modified>
  <cp:revision>2</cp:revision>
  <dc:subject/>
  <dc:title>ТЕРРИТОРИАЛЬНАЯ ИЗБИРАТЕЛЬНАЯ КОМИССИЯ</dc:title>
</cp:coreProperties>
</file>