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8 февраля 2018 г.                       г. Ипатово                                                  № 10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признании утратившим силу постановления администрации Ипатовского муниципального района Ставропольского края от 27 марта 2017 года № 159  «Об организации отдыха, оздоровления и занятости детей и подростков Ипатовского муниципального района Ставропольского края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 с протестом на постановление № 159 от 27.03.2017 прокуратуры Ипатовского района  Ставропольского края от 25 января 2018 года № 7-83-20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Признать утратившим силу постановление администрации Ипатовского муниципального района Ставропольского края от 27 марта 2017  № 159   «Об организации отдыха, оздоровления и занятости детей и подростков Ипатовского муниципального района Ставропольского края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. Настоящее постановление вступает в силу 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, первый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1:00Z</dcterms:created>
  <dc:creator>user</dc:creator>
  <dc:description/>
  <cp:keywords/>
  <dc:language>en-US</dc:language>
  <cp:lastModifiedBy>Станислав</cp:lastModifiedBy>
  <cp:lastPrinted>2018-02-09T09:39:00Z</cp:lastPrinted>
  <dcterms:modified xsi:type="dcterms:W3CDTF">2018-02-09T12:37:00Z</dcterms:modified>
  <cp:revision>5</cp:revision>
  <dc:subject/>
  <dc:title/>
</cp:coreProperties>
</file>