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Ипатовского городского округа Ставропольского края, первый заместитель главы администрации Ипатовского городского округа Ипатовского района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Т.Н. Сушко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феврале 2018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День Воинской  Славы России – Сталинградская битва – Торжественная церемония возложения венков у мемориа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2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пос. Большевик, мемориа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К «Большевистское социально культурное объединение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Кимсас Ж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Разновозрастная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– выставки творческих работ «Таланты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 2018 г.</w:t>
            </w:r>
          </w:p>
          <w:p>
            <w:pPr>
              <w:pStyle w:val="Normal"/>
              <w:rPr/>
            </w:pPr>
            <w:r>
              <w:rPr/>
              <w:t>г.Ипатово, ул. Ленина, 113</w:t>
            </w:r>
          </w:p>
          <w:p>
            <w:pPr>
              <w:pStyle w:val="Normal"/>
              <w:rPr/>
            </w:pPr>
            <w:r>
              <w:rPr/>
              <w:t>(МБУ ДО ЦДО Ипатовского района)</w:t>
            </w:r>
          </w:p>
          <w:p>
            <w:pPr>
              <w:pStyle w:val="Normal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Сыны России</w:t>
            </w:r>
            <w:r>
              <w:rPr>
                <w:color w:val="000000"/>
                <w:szCs w:val="28"/>
              </w:rPr>
              <w:t xml:space="preserve"> -литературно музыкальный вечер  «Нет ничего дороже  Отчизны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февраля 2018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 1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бразовательных учреждений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города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Митинг, посвященный 75-й годовщине разгрому немецко-фашистских войск под Сталинградом «Подвиг ваш бессмерт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color w:val="000000"/>
                <w:szCs w:val="28"/>
              </w:rPr>
              <w:t>02 февраля 2018 г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мемориа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Митинг, посвященный празднованию 75-летия разгрома советскими войсками немецко-фашистских войск  в Сталинградской би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2 февраля 2018 г.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, 37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(Мемориал погибшим односельчанам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новозрастная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Ипатовского городского округа по шахматам, посвященный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04-18 февраля 2018 г.</w:t>
            </w:r>
            <w:r>
              <w:rPr/>
              <w:t xml:space="preserve"> (по воскресениям)  </w:t>
            </w:r>
          </w:p>
          <w:p>
            <w:pPr>
              <w:pStyle w:val="Normal"/>
              <w:rPr/>
            </w:pPr>
            <w:r>
              <w:rPr/>
              <w:t>г. Ипатово,  ул. Ленина, 111 (РМКУК «Ипатовская межпоселенческая центральная библиотека»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А.Ю.</w:t>
            </w:r>
          </w:p>
          <w:p>
            <w:pPr>
              <w:pStyle w:val="Normal"/>
              <w:rPr/>
            </w:pPr>
            <w:r>
              <w:rPr/>
              <w:t>Николенко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исты-любители, </w:t>
            </w:r>
          </w:p>
          <w:p>
            <w:pPr>
              <w:pStyle w:val="Normal"/>
              <w:rPr/>
            </w:pPr>
            <w:r>
              <w:rPr/>
              <w:t xml:space="preserve">2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февраля 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чик Г.Н. </w:t>
            </w:r>
          </w:p>
          <w:p>
            <w:pPr>
              <w:pStyle w:val="Normal"/>
              <w:jc w:val="both"/>
              <w:rPr/>
            </w:pPr>
            <w:r>
              <w:rPr/>
              <w:t>Жихарев Д.Н.</w:t>
            </w:r>
          </w:p>
          <w:p>
            <w:pPr>
              <w:pStyle w:val="Normal"/>
              <w:jc w:val="both"/>
              <w:rPr/>
            </w:pPr>
            <w:r>
              <w:rPr/>
              <w:t>Съед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февраля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ы резерва руководящих кадров на тему «Организация труда руководителя образовательной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февраля 2018 г. 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руководителей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февраля 2018 г.</w:t>
            </w:r>
          </w:p>
          <w:p>
            <w:pPr>
              <w:pStyle w:val="Normal"/>
              <w:rPr/>
            </w:pPr>
            <w:r>
              <w:rPr/>
              <w:t>с. Лесная Дача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дошкольных обще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февраля 2018 г., 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 Г.Н.</w:t>
            </w:r>
          </w:p>
          <w:p>
            <w:pPr>
              <w:pStyle w:val="Normal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руководителей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аучно - практическая конференция «Наука – дело молод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февраля 2018 г. </w:t>
            </w:r>
          </w:p>
          <w:p>
            <w:pPr>
              <w:pStyle w:val="Normal"/>
              <w:rPr/>
            </w:pPr>
            <w:r>
              <w:rPr/>
              <w:t>г. Ипатово, ул. Ленина, 113</w:t>
            </w:r>
          </w:p>
          <w:p>
            <w:pPr>
              <w:pStyle w:val="Normal"/>
              <w:rPr/>
            </w:pPr>
            <w:r>
              <w:rPr/>
              <w:t>(МБУ ДО ЦДО)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ькуша В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 февраля 2018 г., </w:t>
            </w:r>
          </w:p>
          <w:p>
            <w:pPr>
              <w:pStyle w:val="Normal"/>
              <w:jc w:val="both"/>
              <w:rPr/>
            </w:pPr>
            <w:r>
              <w:rPr/>
              <w:t>г. Ипатово, ул. Орджоникидзе, 76</w:t>
            </w:r>
          </w:p>
          <w:p>
            <w:pPr>
              <w:pStyle w:val="Normal"/>
              <w:jc w:val="both"/>
              <w:rPr/>
            </w:pPr>
            <w:r>
              <w:rPr/>
              <w:t>(МБОУ СОШ № 1)</w:t>
            </w:r>
          </w:p>
          <w:p>
            <w:pPr>
              <w:pStyle w:val="Normal"/>
              <w:jc w:val="both"/>
              <w:rPr/>
            </w:pPr>
            <w:r>
              <w:rPr/>
              <w:t>г. Ипатово, ул. Голубовского, 176 (МБОУ СОШ № 6)</w:t>
            </w:r>
          </w:p>
          <w:p>
            <w:pPr>
              <w:pStyle w:val="Normal"/>
              <w:jc w:val="both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чик Г.Н.</w:t>
            </w:r>
          </w:p>
          <w:p>
            <w:pPr>
              <w:pStyle w:val="Normal"/>
              <w:jc w:val="both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семинар для заместителей директоров по воспитательной работе общеобразовательных организаций и организаций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февраля 2018 г. </w:t>
            </w:r>
          </w:p>
          <w:p>
            <w:pPr>
              <w:pStyle w:val="Normal"/>
              <w:rPr/>
            </w:pPr>
            <w:r>
              <w:rPr/>
              <w:t>г. Ипатово, ул. Ленина, 111, (МБУ ДО ЦДО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ко Т.Г. </w:t>
            </w:r>
          </w:p>
          <w:p>
            <w:pPr>
              <w:pStyle w:val="Normal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ВР</w:t>
            </w:r>
          </w:p>
          <w:p>
            <w:pPr>
              <w:pStyle w:val="Normal"/>
              <w:jc w:val="both"/>
              <w:rPr/>
            </w:pPr>
            <w:r>
              <w:rPr/>
              <w:t>25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февраля 2018 г.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ы молодого педагога «Оптимизация выбора методов и средств обучения при организации различных видов уро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февраля 2018 г., </w:t>
            </w:r>
          </w:p>
          <w:p>
            <w:pPr>
              <w:pStyle w:val="Normal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мини футболу среди учащихся 2007-2008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февраля 2018 г., </w:t>
            </w:r>
          </w:p>
          <w:p>
            <w:pPr>
              <w:pStyle w:val="Normal"/>
              <w:jc w:val="both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jc w:val="both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чик Г.Н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Концертная программа ко  Дню Святого Валентина «Эпидемия Любви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февраля 2018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 1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2017 г.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 xml:space="preserve">Ахметова А.М. </w:t>
            </w:r>
          </w:p>
          <w:p>
            <w:pPr>
              <w:pStyle w:val="Normal"/>
              <w:rPr/>
            </w:pPr>
            <w:r>
              <w:rPr/>
              <w:t>Бата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ДН и ЗП, главы поселений (по согласованию),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18 г.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Встреча старшеклассников с ветеранами ВОВ, ветеранами войны в   Афганистане  ветеранами локальных войн Солдат войны не выбирает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1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а, 1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етенева Л. К.</w:t>
            </w:r>
          </w:p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Афганистан в моей судьбе» - встреча  воинов — интернационалистов с учащимися и жителями Ипатов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Cs w:val="28"/>
              </w:rPr>
              <w:t>15 февраля 2018 г.                  г. Ипатово,                              ул. Ленинградская, 57, (ГБУК СК «Ипатовский районный краеведческий  музей»)</w:t>
            </w:r>
          </w:p>
          <w:p>
            <w:pPr>
              <w:pStyle w:val="Normal"/>
              <w:ind w:right="11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енко В. 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олодилин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Жители города 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ематическое мероприятие  в День воина-интернационалиста «Афганистан-ты наша память, наша б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18 г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оч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8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Красочное социально культурное объединение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злитина А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Жители города 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иц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Тематическое мероприятие  «Масленица пришла…»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6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. Большевик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(МКУК «Большевистское СКО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мсас Ж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7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е рейдовы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18 г.</w:t>
            </w:r>
          </w:p>
          <w:p>
            <w:pPr>
              <w:pStyle w:val="Normal"/>
              <w:rPr/>
            </w:pPr>
            <w:r>
              <w:rPr/>
              <w:t>п. Винодельненский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а Л.А.</w:t>
            </w:r>
          </w:p>
          <w:p>
            <w:pPr>
              <w:pStyle w:val="Normal"/>
              <w:rPr/>
            </w:pPr>
            <w:r>
              <w:rPr/>
              <w:t xml:space="preserve">Мальцева И.П. </w:t>
            </w:r>
          </w:p>
          <w:p>
            <w:pPr>
              <w:pStyle w:val="Normal"/>
              <w:rPr/>
            </w:pPr>
            <w:r>
              <w:rPr/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18 г.</w:t>
            </w:r>
          </w:p>
          <w:p>
            <w:pPr>
              <w:pStyle w:val="Normal"/>
              <w:rPr/>
            </w:pPr>
            <w:r>
              <w:rPr/>
              <w:t>с. Тахта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аседание краевого Университета педагогических знаний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февраля 2018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, (МБОУ СОШ№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, 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йонный слёт военно-патриотических и казачьих клубов  образовательных учреждений Ипа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 февраля 2018 г. Ипатово, ул. Калаусская, 66, (МБУ ДО ЦД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ДЮСШ по мини футболу среди учащихся 2003-2004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февраля 2018 г., </w:t>
            </w:r>
          </w:p>
          <w:p>
            <w:pPr>
              <w:pStyle w:val="Normal"/>
              <w:jc w:val="both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jc w:val="both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чик Г.Н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Открытое первенство Ипатовского района по русскому кулачному бою «Казачий спас».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18 г.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                            ул. Орджоникидзе, 116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ГБПОУ «Ипатовский многопрофильный техникум»)                                    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Районный слет туристско – поисковых отрядов.</w:t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18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. Джалг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патов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108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ОУ СОШ №2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родные гуляния. Проводы Масленицы «Блины из любой страны»</w:t>
            </w:r>
          </w:p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1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.Тахта,  ул. Ленина,1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МКУК «Тахтинское социально-культурное объединение»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ашкалов Г.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лекательная программа «Масленица широк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7 февраля 2018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Большая Джал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азарная ,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К «Социально культурное объединение с. Большая Джалга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азновозрастна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18 г.</w:t>
            </w:r>
          </w:p>
          <w:p>
            <w:pPr>
              <w:pStyle w:val="Normal"/>
              <w:rPr/>
            </w:pPr>
            <w:r>
              <w:rPr/>
              <w:t>с. Бурукшун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rFonts w:eastAsia="Times New Roman"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одное гуляние-«Широкая 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февраля 2018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градская (Центральная площадь)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ова И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уров Н. В.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разднование масленицы «До свиданье зи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Лесная Дача, ул. Мира 8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разднование масленицы «Весне дорог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18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с. Красная Поляна, ул.Ленина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Левченко Ю. В.</w:t>
              <w:tab/>
              <w:t xml:space="preserve"> Фирсов С.П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Ипатовского городского округа по самбо ко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февраля 2018 г., </w:t>
            </w:r>
          </w:p>
          <w:p>
            <w:pPr>
              <w:pStyle w:val="Normal"/>
              <w:jc w:val="both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jc w:val="both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ев А.Ю.</w:t>
            </w:r>
          </w:p>
          <w:p>
            <w:pPr>
              <w:pStyle w:val="Normal"/>
              <w:jc w:val="both"/>
              <w:rPr/>
            </w:pPr>
            <w:r>
              <w:rPr/>
              <w:t>Николенко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Команды поселений и организаций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на Кубок администрации Ипатовского городского округа Ставропольского края по волейболу среди мужских кома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февраля.2018 г.</w:t>
            </w:r>
          </w:p>
          <w:p>
            <w:pPr>
              <w:pStyle w:val="Normal"/>
              <w:rPr/>
            </w:pPr>
            <w:r>
              <w:rPr/>
              <w:t>г. Ипатово, ул. Школьная</w:t>
            </w:r>
          </w:p>
          <w:p>
            <w:pPr>
              <w:pStyle w:val="Normal"/>
              <w:rPr/>
            </w:pPr>
            <w:r>
              <w:rPr/>
              <w:t>(МБОУ СОШ №22 г. Ипатово)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 А.Ю.</w:t>
            </w:r>
          </w:p>
          <w:p>
            <w:pPr>
              <w:pStyle w:val="Normal"/>
              <w:rPr/>
            </w:pPr>
            <w:r>
              <w:rPr/>
              <w:t>Николенко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ие волейбольные команды района, до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одное гуляние</w:t>
            </w:r>
          </w:p>
          <w:p>
            <w:pPr>
              <w:pStyle w:val="TextBody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«Прощай Масленица». </w:t>
            </w:r>
          </w:p>
          <w:p>
            <w:pPr>
              <w:pStyle w:val="TextBody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TextBody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февраля 2018 г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опова, 3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МКУК «Первомайское социально - культурно объединение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азновозрастн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ование Масленицы «Проводы зимы».</w:t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февраля 2018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12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(МКУ </w:t>
            </w:r>
            <w:bookmarkStart w:id="0" w:name="_GoBack"/>
            <w:bookmarkEnd w:id="0"/>
            <w:r>
              <w:rPr>
                <w:szCs w:val="28"/>
              </w:rPr>
              <w:t>«Добровольненский Дом культуры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азновозрастна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мплексная проверка МБОУ СОШ№14 г. Ип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 - 24 февраля 2018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Ипатово, ул. Голубовского, 295, (МБОУ СОШ№1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вилик С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ережко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К в муниципальном образовании СК В.П. Шеста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18 г.</w:t>
            </w:r>
          </w:p>
          <w:p>
            <w:pPr>
              <w:pStyle w:val="Normal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февраля 2018 г. </w:t>
            </w:r>
          </w:p>
          <w:p>
            <w:pPr>
              <w:pStyle w:val="Normal"/>
              <w:jc w:val="both"/>
              <w:rPr/>
            </w:pPr>
            <w:r>
              <w:rPr/>
              <w:t>г. Ипатово</w:t>
            </w:r>
          </w:p>
          <w:p>
            <w:pPr>
              <w:pStyle w:val="Normal"/>
              <w:jc w:val="both"/>
              <w:rPr/>
            </w:pPr>
            <w:r>
              <w:rPr/>
              <w:t>с. Лиман</w:t>
            </w:r>
          </w:p>
          <w:p>
            <w:pPr>
              <w:pStyle w:val="Normal"/>
              <w:jc w:val="both"/>
              <w:rPr/>
            </w:pPr>
            <w:r>
              <w:rPr/>
              <w:t>п. Совруно</w:t>
            </w:r>
          </w:p>
          <w:p>
            <w:pPr>
              <w:pStyle w:val="Normal"/>
              <w:jc w:val="both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дина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това А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Члены КДН и ЗП, главы поселений (по согласованию)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2018 г.</w:t>
            </w:r>
          </w:p>
          <w:p>
            <w:pPr>
              <w:pStyle w:val="Normal"/>
              <w:rPr/>
            </w:pPr>
            <w:r>
              <w:rPr/>
              <w:t>пос. Большевик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2018 г. </w:t>
            </w:r>
          </w:p>
          <w:p>
            <w:pPr>
              <w:pStyle w:val="Normal"/>
              <w:rPr/>
            </w:pPr>
            <w:r>
              <w:rPr/>
              <w:t>г. Ипатово, ул. Ленина,111</w:t>
            </w:r>
          </w:p>
          <w:p>
            <w:pPr>
              <w:pStyle w:val="Normal"/>
              <w:rPr/>
            </w:pPr>
            <w:r>
              <w:rPr/>
              <w:t>МБУК «Ипатовская 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rPr/>
            </w:pPr>
            <w:r>
              <w:rPr/>
              <w:t xml:space="preserve">Вильгоцкая О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пециалисты по охране труда организаций, расположенных на территории района,</w:t>
            </w:r>
          </w:p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ла-концерт районного конкурса патриотической песни «Солдатский конверт – 2018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 2018 г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. Кевсала,  ул. Ленина,165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(МКУК «Кевсалинское социально культурное объединение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, молодёж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оржественное мероприятие, посвященное Дню защитника Отеч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 2018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11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жко А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и города 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нцертная программа ко Дню Защитника Отечества «Сила и опо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18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                  ул. Ленина, 12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МКУ «Добровольненский Дом культуры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color w:val="000000"/>
                <w:szCs w:val="28"/>
              </w:rPr>
              <w:t>50 чел.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аздничная концертная  программа </w:t>
            </w:r>
            <w:r>
              <w:rPr>
                <w:color w:val="000000"/>
                <w:szCs w:val="28"/>
              </w:rPr>
              <w:t>ко Дню Защитника Отечества</w:t>
            </w:r>
            <w:r>
              <w:rPr>
                <w:szCs w:val="28"/>
              </w:rPr>
              <w:t xml:space="preserve"> "Сильные сыны Земли русской "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2 февраля 2018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ул</w:t>
            </w:r>
            <w:r>
              <w:rPr>
                <w:color w:val="FF0000"/>
                <w:szCs w:val="28"/>
              </w:rPr>
              <w:t xml:space="preserve">. </w:t>
            </w:r>
            <w:r>
              <w:rPr>
                <w:szCs w:val="28"/>
              </w:rPr>
              <w:t>Ленина, 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(МКУК «Большевистское социально – 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мсас Ж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Концертная программа ко дню Защитника Отечества «Мужчина моей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18 г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Тахта, ул.Ленина,1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(МКУК «Тахтинское социально-культурное объединение»)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ашкалов Г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возрастная </w:t>
            </w:r>
            <w:r>
              <w:rPr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Слава тебе Российская Армия!».</w:t>
            </w:r>
          </w:p>
          <w:p>
            <w:pPr>
              <w:pStyle w:val="TextBody"/>
              <w:jc w:val="both"/>
              <w:rPr>
                <w:iCs/>
                <w:color w:val="002060"/>
                <w:szCs w:val="28"/>
              </w:rPr>
            </w:pPr>
            <w:r>
              <w:rPr>
                <w:iCs/>
                <w:color w:val="00206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2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Лиман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73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(МКУК «Лиманское социально культурное объединение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зновозрастна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9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чный концерт ко Дню Защитника Отечества «Сынам Отечества посвящает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февраля 2018 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8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УК «Красочное социально культурное объединение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злитина А.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2060"/>
                <w:szCs w:val="28"/>
              </w:rPr>
            </w:pPr>
            <w:r>
              <w:rPr>
                <w:color w:val="000000"/>
                <w:szCs w:val="28"/>
              </w:rPr>
              <w:t>Разновозраст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аздничный концерт,</w:t>
            </w:r>
            <w:r>
              <w:rPr>
                <w:color w:val="000000"/>
                <w:szCs w:val="28"/>
                <w:shd w:fill="FFFFFF" w:val="clear"/>
              </w:rPr>
              <w:t xml:space="preserve"> ко Дню защитника Отечества «Держава армией крепка».</w:t>
            </w:r>
          </w:p>
          <w:p>
            <w:pPr>
              <w:pStyle w:val="TextBody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18 г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Первомайское,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. Попова, 3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МКУК «Первомайское социально - культурно объединение»)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ёжь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rPr/>
            </w:pPr>
            <w:r>
              <w:rPr>
                <w:szCs w:val="28"/>
              </w:rPr>
              <w:t>«Вам, защитники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февраля 2018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3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МКУК «Золотаревское  социально-культурное объединение»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Литвиненко Г.А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раздничный концерт «Шагом марш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февраля 2018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Советское Рун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, 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МКУК «Советскорунное социально культурное объединение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18 г.</w:t>
            </w:r>
          </w:p>
          <w:p>
            <w:pPr>
              <w:pStyle w:val="Normal"/>
              <w:rPr/>
            </w:pPr>
            <w:r>
              <w:rPr/>
              <w:t>а. Малый Барханчак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.Н.</w:t>
            </w:r>
          </w:p>
          <w:p>
            <w:pPr>
              <w:pStyle w:val="Normal"/>
              <w:rPr/>
            </w:pPr>
            <w:r>
              <w:rPr/>
              <w:t>Перек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36-ое традиционное массовое Восхождение учащихся и молодёжи Ипатовского района на гору Бештау, посвящённое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-25 февраля 2018 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ятигорск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вказские Минеральные В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зновозрастна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онцерт к Дню защитника Отечества «Непобедимая и легенда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Красная Поляна,                   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(МКУК «Леснодачненское социально-культурное объедин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евченко Ю. В.</w:t>
              <w:tab/>
              <w:t xml:space="preserve"> Фирсов С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туристско – поисковых клубов  и молодёжь Ипатовского городского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онцерт ко Дню защитника Отечества «Героям Отече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. Лесная Дача, ул. Мира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вченко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ий праздник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посвящённый Дню Защитников Отечества «Вы- наша защита,</w:t>
            </w:r>
          </w:p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-наша опо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2.2018 г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. Кевсала,  ул. Ленина,165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(МКУК «Кевсалинское социально культурное объединение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 xml:space="preserve">Калиниченко Е.Ю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Праздничный концерт, посвящённый дню Защитника Отечества «Настоящими Мужчинами гордится Росс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февраля 2018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(МКУК «Центр культуры и досуга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 Ю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линич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Разновозрастная,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треча в клубе «Светли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февраль 2018 г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 11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УК «Ипатовская Централизованная клубная система»)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рослые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color w:val="002060"/>
                <w:szCs w:val="28"/>
              </w:rPr>
            </w:pPr>
            <w:r>
              <w:rPr>
                <w:color w:val="000000"/>
                <w:szCs w:val="28"/>
              </w:rPr>
              <w:t>Массовое гуляние «Великая Маслени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февраля 2018 г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п. Винодельнен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1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(МКУ«Винодельненский Дом культуры»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арайко Л.В.</w:t>
            </w:r>
          </w:p>
          <w:p>
            <w:pPr>
              <w:pStyle w:val="Normal"/>
              <w:jc w:val="both"/>
              <w:rPr>
                <w:rFonts w:eastAsia="Times New Roman"/>
                <w:color w:val="002060"/>
                <w:szCs w:val="28"/>
              </w:rPr>
            </w:pPr>
            <w:r>
              <w:rPr>
                <w:rFonts w:eastAsia="Times New Roman"/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rFonts w:eastAsia="Times New Roman"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тический концерт, посвященный Дню защитника Отечества «Защитники мирного неба и земл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 февраля 2018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.Большая Джал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Базарная ,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МКУК «Социально культурное объединение с. Большая Джалга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Солодил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Разновозрастная, </w:t>
            </w:r>
          </w:p>
          <w:p>
            <w:pPr>
              <w:pStyle w:val="Normal"/>
              <w:jc w:val="both"/>
              <w:rPr>
                <w:rFonts w:eastAsia="Times New Roman"/>
                <w:color w:val="002060"/>
                <w:szCs w:val="28"/>
              </w:rPr>
            </w:pPr>
            <w:r>
              <w:rPr>
                <w:color w:val="000000"/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FF0000"/>
                <w:szCs w:val="28"/>
              </w:rPr>
            </w:pPr>
            <w:r>
              <w:rPr>
                <w:rFonts w:eastAsia="Times New Roman"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Районная волонтерская акция «Посылка солдат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февраля 2018 г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г. Ставрополь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рова, 533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вардейский 247-й Десантно-штурмовой Кавказский Казачий Полк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тетенева Л.К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дилина Л.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Ипатовского  городского округа от 14 до 30 лет, 6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седание оргкомитета «Побе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 февраля 2018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 А. 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олодилин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по охране труда организаций, расположенных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заседание антитеррорис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февраля 2018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ра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февраля 2018 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еминар «Здоровьесберегающие технологии в работе с дошкольни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8 февраля 2018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Ипато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рофсоюзная, 22, (МБ ДОУ д/с№6 «Сказка»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лод И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уководящие и педагогические работники дошкольных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еминар «Подготовка выпускников к государственной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 февраля 2018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патовский район, п. Красоч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Центральная, 23, (МКОУ СОШ№5 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ост А.Г.,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чителя истории и обществознания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февраля 201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чик Г.Н. </w:t>
            </w:r>
          </w:p>
          <w:p>
            <w:pPr>
              <w:pStyle w:val="Normal"/>
              <w:jc w:val="both"/>
              <w:rPr/>
            </w:pPr>
            <w:r>
              <w:rPr/>
              <w:t>Жихарев Д.Н.</w:t>
            </w:r>
          </w:p>
          <w:p>
            <w:pPr>
              <w:pStyle w:val="Normal"/>
              <w:jc w:val="both"/>
              <w:rPr/>
            </w:pPr>
            <w:r>
              <w:rPr/>
              <w:t>Съед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е собрание трудового коллектива управления труда и социальной защиты населения администрации Ипатовского городского округа Ставропольского края по итогам работы за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февраля 2018 г. </w:t>
            </w:r>
          </w:p>
          <w:p>
            <w:pPr>
              <w:pStyle w:val="Normal"/>
              <w:jc w:val="both"/>
              <w:rPr/>
            </w:pPr>
            <w:r>
              <w:rPr/>
              <w:t>г. Ипатово, ул. Ленина, 49</w:t>
            </w:r>
          </w:p>
          <w:p>
            <w:pPr>
              <w:pStyle w:val="Normal"/>
              <w:jc w:val="both"/>
              <w:rPr/>
            </w:pPr>
            <w:r>
              <w:rPr/>
              <w:t>УТСЗН</w:t>
            </w:r>
          </w:p>
          <w:p>
            <w:pPr>
              <w:pStyle w:val="Normal"/>
              <w:jc w:val="both"/>
              <w:rPr/>
            </w:pPr>
            <w:r>
              <w:rPr/>
              <w:t>1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гоцкая О.В.</w:t>
            </w:r>
          </w:p>
          <w:p>
            <w:pPr>
              <w:pStyle w:val="Normal"/>
              <w:jc w:val="both"/>
              <w:rPr/>
            </w:pPr>
            <w:r>
              <w:rPr/>
              <w:t>Прищеп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ниципальный этап краевого заочного конкурса детского творчества «Зеркало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Ипатово, ул. Ленина, 11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МБУ ДО ЦДО Ипат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о вопросам о готовности сельскохозяйственных организаций Ипатовского района к проведению весенне-полевых работ; о мерах по повышению и сохранению плодородия земель сельскохозяйственного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ов Н.С.</w:t>
            </w:r>
          </w:p>
          <w:p>
            <w:pPr>
              <w:pStyle w:val="Normal"/>
              <w:jc w:val="both"/>
              <w:rPr/>
            </w:pPr>
            <w:r>
              <w:rPr/>
              <w:t>Дрищев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/х предприятий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края по изучению положения дел и оказанию практической помощи в решении вопросов, связанных с формированием участков из земель сельскохозяйственного назначения, находящихся в общей долевой собственности и расположенных на территории ИГ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ов Н.С.</w:t>
            </w:r>
          </w:p>
          <w:p>
            <w:pPr>
              <w:pStyle w:val="Normal"/>
              <w:jc w:val="both"/>
              <w:rPr/>
            </w:pPr>
            <w:r>
              <w:rPr/>
              <w:t>Дрищев Г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Е.Ю.</w:t>
            </w:r>
          </w:p>
          <w:p>
            <w:pPr>
              <w:pStyle w:val="Normal"/>
              <w:jc w:val="both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Э.В.</w:t>
            </w:r>
          </w:p>
          <w:p>
            <w:pPr>
              <w:pStyle w:val="Normal"/>
              <w:jc w:val="both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и по продаже земельных участков, расположенных на территории ИГО СК, или права на заключение договоров аренды таких земельных участ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а С.В.</w:t>
            </w:r>
          </w:p>
          <w:p>
            <w:pPr>
              <w:pStyle w:val="Normal"/>
              <w:jc w:val="both"/>
              <w:rPr/>
            </w:pPr>
            <w:r>
              <w:rPr/>
              <w:t>Тарака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2 февраля 2018 г. – День воинской славы России. День разгрома советскими войсками немецко-фашистких войск в Сталинградской битве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18 г. - День российской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8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8 г.  – День памяти А.С.Пушкин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18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18 г. - День компьютерщика</w:t>
      </w:r>
    </w:p>
    <w:p>
      <w:pPr>
        <w:pStyle w:val="Normal"/>
        <w:rPr/>
      </w:pPr>
      <w:r>
        <w:rPr>
          <w:color w:val="000000"/>
        </w:rPr>
        <w:t>14 февраля 2018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18 г. – День памяти воинов-интернационалистов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18 г. -  День транспортной полиции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18 г. – День молодого избирателя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18 г. – Всемирный день социальной справедл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23 февраля 2018 г. – 100 лет со дня Рабоче -Крестьянской Красной Армии и Военно-морского флота.</w:t>
      </w:r>
    </w:p>
    <w:p>
      <w:pPr>
        <w:pStyle w:val="Normal"/>
        <w:rPr/>
      </w:pPr>
      <w:r>
        <w:rPr>
          <w:color w:val="000000"/>
        </w:rPr>
        <w:t>23 февраля 2018 г. – День защитника Отече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Cs w:val="28"/>
        </w:rPr>
        <w:t>Ставропольского края                                                                     Л.С. Дугин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Станислав</cp:lastModifiedBy>
  <cp:lastPrinted>2018-01-31T16:06:00Z</cp:lastPrinted>
  <dcterms:modified xsi:type="dcterms:W3CDTF">2018-02-09T05:53:00Z</dcterms:modified>
  <cp:revision>385</cp:revision>
  <dc:subject/>
  <dc:title/>
</cp:coreProperties>
</file>