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ого члена  участковой избирательной  комиссии № 521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Ткачук Зинаиду Дмитриевну, 1960 года рождения, предложенную для назначения в состав участковой комиссии представительным органом муниципального образования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21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7:00Z</cp:lastPrinted>
  <dcterms:modified xsi:type="dcterms:W3CDTF">2018-02-15T06:07:30Z</dcterms:modified>
  <cp:revision>72</cp:revision>
  <dc:subject/>
  <dc:title>ТЕРРИТОРИАЛЬНАЯ ИЗБИРАТЕЛЬНАЯ КОМИССИЯ</dc:title>
</cp:coreProperties>
</file>