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Р Е Ш Е Н И Е</w:t>
      </w:r>
    </w:p>
    <w:p>
      <w:pPr>
        <w:pStyle w:val="Normal"/>
        <w:jc w:val="center"/>
        <w:rPr>
          <w:b/>
          <w:b/>
          <w:sz w:val="28"/>
          <w:szCs w:val="28"/>
        </w:rPr>
      </w:pPr>
      <w:r>
        <w:rPr>
          <w:b/>
          <w:bCs/>
          <w:sz w:val="28"/>
          <w:szCs w:val="28"/>
        </w:rPr>
        <w:t>Думы Ипатовского городского округа Ставропольского края</w:t>
      </w:r>
    </w:p>
    <w:p>
      <w:pPr>
        <w:pStyle w:val="Normal"/>
        <w:rPr>
          <w:b/>
          <w:b/>
          <w:bCs/>
          <w:sz w:val="28"/>
          <w:szCs w:val="28"/>
        </w:rPr>
      </w:pPr>
      <w:r>
        <w:rPr>
          <w:b/>
          <w:bCs/>
          <w:sz w:val="28"/>
          <w:szCs w:val="28"/>
        </w:rPr>
      </w:r>
    </w:p>
    <w:p>
      <w:pPr>
        <w:pStyle w:val="Normal"/>
        <w:ind w:left="708" w:hanging="708"/>
        <w:rPr>
          <w:bCs/>
          <w:sz w:val="28"/>
          <w:szCs w:val="28"/>
          <w:lang w:eastAsia="en-US"/>
        </w:rPr>
      </w:pPr>
      <w:r>
        <w:rPr>
          <w:bCs/>
          <w:sz w:val="28"/>
          <w:szCs w:val="28"/>
        </w:rPr>
        <w:t>27 февраля 2018 года</w:t>
        <w:tab/>
        <w:tab/>
        <w:tab/>
        <w:t xml:space="preserve">г. Ипатово </w:t>
        <w:tab/>
        <w:tab/>
        <w:tab/>
        <w:tab/>
        <w:tab/>
        <w:t>№ 10</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spacing w:lineRule="exact" w:line="240"/>
        <w:jc w:val="both"/>
        <w:rPr/>
      </w:pPr>
      <w:r>
        <w:rPr>
          <w:sz w:val="28"/>
          <w:szCs w:val="28"/>
        </w:rPr>
        <w:t>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w:t>
      </w:r>
    </w:p>
    <w:p>
      <w:pPr>
        <w:pStyle w:val="TextBody"/>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w:t>
      </w:r>
    </w:p>
    <w:p>
      <w:pPr>
        <w:pStyle w:val="Normal"/>
        <w:ind w:firstLine="709"/>
        <w:jc w:val="both"/>
        <w:rPr/>
      </w:pPr>
      <w:r>
        <w:rPr>
          <w:sz w:val="28"/>
          <w:szCs w:val="28"/>
        </w:rPr>
        <w:t>Дума Ипатовского городского округа Ставропольского края</w:t>
      </w:r>
    </w:p>
    <w:p>
      <w:pPr>
        <w:pStyle w:val="TextBodyIndent"/>
        <w:ind w:hanging="0"/>
        <w:jc w:val="left"/>
        <w:rPr>
          <w:sz w:val="28"/>
          <w:szCs w:val="28"/>
        </w:rPr>
      </w:pPr>
      <w:r>
        <w:rPr>
          <w:sz w:val="28"/>
          <w:szCs w:val="28"/>
        </w:rPr>
      </w:r>
    </w:p>
    <w:p>
      <w:pPr>
        <w:pStyle w:val="TextBodyIndent"/>
        <w:ind w:firstLine="709"/>
        <w:rPr/>
      </w:pPr>
      <w:r>
        <w:rPr>
          <w:szCs w:val="28"/>
        </w:rPr>
        <w:t>РЕШИЛА:</w:t>
      </w:r>
    </w:p>
    <w:p>
      <w:pPr>
        <w:pStyle w:val="Normal"/>
        <w:rPr>
          <w:sz w:val="28"/>
          <w:szCs w:val="28"/>
        </w:rPr>
      </w:pPr>
      <w:r>
        <w:rPr>
          <w:sz w:val="28"/>
          <w:szCs w:val="28"/>
        </w:rPr>
      </w:r>
    </w:p>
    <w:p>
      <w:pPr>
        <w:pStyle w:val="TextBody"/>
        <w:ind w:firstLine="709"/>
        <w:jc w:val="both"/>
        <w:rPr/>
      </w:pPr>
      <w:r>
        <w:rPr>
          <w:szCs w:val="28"/>
        </w:rPr>
        <w:t>1. Внести в решение Думы Ипатовского городского округа Ставропольского края от 26 декабря 2017 года № 108 «О бюджете Ипатовского городского округа Ставропольского края на 2018 год и на плановый период 2019 и 2020 годов» (далее - решение) следующие изменения:</w:t>
      </w:r>
    </w:p>
    <w:p>
      <w:pPr>
        <w:pStyle w:val="Normal"/>
        <w:autoSpaceDE w:val="false"/>
        <w:ind w:firstLine="709"/>
        <w:jc w:val="both"/>
        <w:rPr>
          <w:sz w:val="28"/>
          <w:szCs w:val="28"/>
        </w:rPr>
      </w:pPr>
      <w:r>
        <w:rPr>
          <w:sz w:val="28"/>
          <w:szCs w:val="28"/>
        </w:rPr>
        <w:t>1.1.В части 1 статьи 1:</w:t>
      </w:r>
    </w:p>
    <w:p>
      <w:pPr>
        <w:pStyle w:val="Normal"/>
        <w:tabs>
          <w:tab w:val="clear" w:pos="708"/>
          <w:tab w:val="left" w:pos="1620" w:leader="none"/>
        </w:tabs>
        <w:autoSpaceDE w:val="false"/>
        <w:ind w:firstLine="709"/>
        <w:jc w:val="both"/>
        <w:rPr/>
      </w:pPr>
      <w:r>
        <w:rPr>
          <w:sz w:val="28"/>
          <w:szCs w:val="28"/>
        </w:rPr>
        <w:t>1.1.1. В пункте 1 цифры «1380148,32» заменить цифрами «1384680,07»;</w:t>
      </w:r>
    </w:p>
    <w:p>
      <w:pPr>
        <w:pStyle w:val="Normal"/>
        <w:tabs>
          <w:tab w:val="clear" w:pos="708"/>
          <w:tab w:val="left" w:pos="1620" w:leader="none"/>
        </w:tabs>
        <w:autoSpaceDE w:val="false"/>
        <w:ind w:firstLine="709"/>
        <w:jc w:val="both"/>
        <w:rPr/>
      </w:pPr>
      <w:r>
        <w:rPr>
          <w:sz w:val="28"/>
          <w:szCs w:val="28"/>
        </w:rPr>
        <w:t>1.1.2. В пункте 2 цифры «1380148,32» заменить цифрами «1443376,35»;</w:t>
      </w:r>
    </w:p>
    <w:p>
      <w:pPr>
        <w:pStyle w:val="Normal"/>
        <w:tabs>
          <w:tab w:val="clear" w:pos="708"/>
          <w:tab w:val="left" w:pos="1620" w:leader="none"/>
        </w:tabs>
        <w:autoSpaceDE w:val="false"/>
        <w:ind w:firstLine="709"/>
        <w:jc w:val="both"/>
        <w:rPr>
          <w:sz w:val="28"/>
          <w:szCs w:val="28"/>
        </w:rPr>
      </w:pPr>
      <w:r>
        <w:rPr>
          <w:sz w:val="28"/>
          <w:szCs w:val="28"/>
        </w:rPr>
        <w:t>1.1.3. Пункт 3 изложить в следующей редакции:</w:t>
      </w:r>
    </w:p>
    <w:p>
      <w:pPr>
        <w:pStyle w:val="Normal"/>
        <w:widowControl w:val="false"/>
        <w:autoSpaceDE w:val="false"/>
        <w:ind w:firstLine="709"/>
        <w:jc w:val="both"/>
        <w:rPr/>
      </w:pPr>
      <w:r>
        <w:rPr>
          <w:sz w:val="28"/>
          <w:szCs w:val="28"/>
        </w:rPr>
        <w:t>«3) дефицит местного бюджета на 2018 год – в сумме 58696,28 тыс. рублей, дефицит (профицит) местного бюджета на 2019 год – в сумме 0 тыс. рублей и на 2020 год в сумме 0 тыс. рублей»;</w:t>
      </w:r>
    </w:p>
    <w:p>
      <w:pPr>
        <w:pStyle w:val="Normal"/>
        <w:widowControl w:val="false"/>
        <w:autoSpaceDE w:val="false"/>
        <w:ind w:firstLine="709"/>
        <w:jc w:val="both"/>
        <w:rPr/>
      </w:pPr>
      <w:r>
        <w:rPr>
          <w:sz w:val="28"/>
          <w:szCs w:val="28"/>
        </w:rPr>
        <w:t>1.1.4. В пункте 4 цифры «100,00» заменить цифрами «3000,00».</w:t>
      </w:r>
    </w:p>
    <w:p>
      <w:pPr>
        <w:pStyle w:val="Normal"/>
        <w:widowControl w:val="false"/>
        <w:autoSpaceDE w:val="false"/>
        <w:ind w:firstLine="709"/>
        <w:jc w:val="both"/>
        <w:rPr/>
      </w:pPr>
      <w:r>
        <w:rPr>
          <w:sz w:val="28"/>
          <w:szCs w:val="28"/>
        </w:rPr>
        <w:t>1.2. В части 2 статьи 4 цифры «881410,98» заменить цифрами «898412,52».</w:t>
      </w:r>
    </w:p>
    <w:p>
      <w:pPr>
        <w:pStyle w:val="TextBody"/>
        <w:ind w:firstLine="709"/>
        <w:jc w:val="both"/>
        <w:rPr>
          <w:szCs w:val="28"/>
        </w:rPr>
      </w:pPr>
      <w:r>
        <w:rPr>
          <w:szCs w:val="28"/>
        </w:rPr>
        <w:t>1.3.В статье 5:</w:t>
      </w:r>
    </w:p>
    <w:p>
      <w:pPr>
        <w:pStyle w:val="TextBody"/>
        <w:ind w:firstLine="709"/>
        <w:jc w:val="both"/>
        <w:rPr/>
      </w:pPr>
      <w:r>
        <w:rPr>
          <w:szCs w:val="28"/>
        </w:rPr>
        <w:t>1.3.1.В части 4 цифры «</w:t>
      </w:r>
      <w:r>
        <w:rPr/>
        <w:t>282889,33</w:t>
      </w:r>
      <w:r>
        <w:rPr>
          <w:szCs w:val="28"/>
        </w:rPr>
        <w:t>» заменить цифрами «282956,08»;</w:t>
      </w:r>
    </w:p>
    <w:p>
      <w:pPr>
        <w:pStyle w:val="TextBody"/>
        <w:ind w:firstLine="709"/>
        <w:jc w:val="both"/>
        <w:rPr/>
      </w:pPr>
      <w:r>
        <w:rPr>
          <w:szCs w:val="28"/>
        </w:rPr>
        <w:t>1.3.2 . В части 7 цифры «42549,25» заменить цифрами «52549,25».</w:t>
      </w:r>
    </w:p>
    <w:p>
      <w:pPr>
        <w:pStyle w:val="TextBody"/>
        <w:ind w:firstLine="709"/>
        <w:jc w:val="both"/>
        <w:rPr/>
      </w:pPr>
      <w:r>
        <w:rPr>
          <w:szCs w:val="28"/>
        </w:rPr>
        <w:t>1.4. Пункт 1части 1 статьи 7 изложить в следующей редакции:</w:t>
      </w:r>
    </w:p>
    <w:p>
      <w:pPr>
        <w:pStyle w:val="TextBody"/>
        <w:ind w:firstLine="709"/>
        <w:jc w:val="both"/>
        <w:rPr/>
      </w:pPr>
      <w:r>
        <w:rPr>
          <w:szCs w:val="28"/>
        </w:rPr>
        <w:t xml:space="preserve"> </w:t>
      </w:r>
      <w:r>
        <w:rPr>
          <w:szCs w:val="28"/>
        </w:rPr>
        <w:t xml:space="preserve">«1) распределение зарезервированных в составе утвержденных </w:t>
      </w:r>
      <w:hyperlink w:anchor="Par53">
        <w:r>
          <w:rPr>
            <w:rStyle w:val="InternetLink"/>
            <w:szCs w:val="28"/>
          </w:rPr>
          <w:t>статьей 5</w:t>
        </w:r>
      </w:hyperlink>
      <w:r>
        <w:rPr>
          <w:szCs w:val="28"/>
        </w:rPr>
        <w:t xml:space="preserve"> настоящего решения бюджетных ассигнований в объеме 12422,93 тыс. рублей, предусмотренных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w:t>
      </w:r>
    </w:p>
    <w:p>
      <w:pPr>
        <w:pStyle w:val="TextBody"/>
        <w:ind w:firstLine="709"/>
        <w:jc w:val="both"/>
        <w:rPr>
          <w:szCs w:val="28"/>
        </w:rPr>
      </w:pPr>
      <w:r>
        <w:rPr>
          <w:szCs w:val="28"/>
        </w:rPr>
        <w:t>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 -1000,41 тыс. рублей;</w:t>
      </w:r>
    </w:p>
    <w:p>
      <w:pPr>
        <w:pStyle w:val="TextBody"/>
        <w:ind w:firstLine="709"/>
        <w:jc w:val="both"/>
        <w:rPr/>
      </w:pPr>
      <w:r>
        <w:rPr>
          <w:szCs w:val="28"/>
        </w:rPr>
        <w:t>целевые средства на индексацию расходов на коммунальные услуги -2000,00 тыс. рублей;</w:t>
      </w:r>
    </w:p>
    <w:p>
      <w:pPr>
        <w:pStyle w:val="TextBody"/>
        <w:ind w:firstLine="709"/>
        <w:jc w:val="both"/>
        <w:rPr>
          <w:szCs w:val="28"/>
        </w:rPr>
      </w:pPr>
      <w:r>
        <w:rPr>
          <w:szCs w:val="28"/>
        </w:rPr>
        <w:t>на проведение в 2017 году мероприятий по преобразованию муниципальных образований -9422,52 тыс. рублей».</w:t>
      </w:r>
    </w:p>
    <w:p>
      <w:pPr>
        <w:pStyle w:val="TextBody"/>
        <w:ind w:firstLine="709"/>
        <w:jc w:val="both"/>
        <w:rPr>
          <w:szCs w:val="28"/>
        </w:rPr>
      </w:pPr>
      <w:r>
        <w:rPr>
          <w:szCs w:val="28"/>
        </w:rPr>
        <w:t>1.5. Приложения 3,5,7, 9,11  к решению изложить в новой редакции согласно соответствующим приложениям.</w:t>
      </w:r>
    </w:p>
    <w:p>
      <w:pPr>
        <w:pStyle w:val="Normal"/>
        <w:widowControl w:val="false"/>
        <w:autoSpaceDE w:val="false"/>
        <w:ind w:firstLine="709"/>
        <w:jc w:val="both"/>
        <w:rPr/>
      </w:pPr>
      <w:r>
        <w:rPr>
          <w:sz w:val="28"/>
          <w:szCs w:val="28"/>
        </w:rPr>
        <w:t xml:space="preserve">2. Опубликовать настоящее решение в муниципальной газете «Ипатовский информационный вестник» и разместить </w:t>
      </w:r>
      <w:r>
        <w:rPr>
          <w:color w:val="000000"/>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w:t>
      </w:r>
    </w:p>
    <w:p>
      <w:pPr>
        <w:pStyle w:val="TextBody"/>
        <w:ind w:firstLine="709"/>
        <w:jc w:val="both"/>
        <w:rPr>
          <w:szCs w:val="28"/>
        </w:rPr>
      </w:pPr>
      <w:r>
        <w:rPr>
          <w:szCs w:val="28"/>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TextBody"/>
        <w:ind w:firstLine="709"/>
        <w:jc w:val="both"/>
        <w:rPr>
          <w:szCs w:val="28"/>
        </w:rPr>
      </w:pPr>
      <w:r>
        <w:rPr>
          <w:szCs w:val="28"/>
        </w:rPr>
        <w:t>4. Настоящее решение вступает в силу со дня его официального опубликования.</w:t>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t>Председатель Думы</w:t>
      </w:r>
    </w:p>
    <w:p>
      <w:pPr>
        <w:pStyle w:val="TextBody"/>
        <w:spacing w:lineRule="exact" w:line="240"/>
        <w:jc w:val="both"/>
        <w:rPr>
          <w:szCs w:val="28"/>
        </w:rPr>
      </w:pPr>
      <w:r>
        <w:rPr>
          <w:szCs w:val="28"/>
        </w:rPr>
        <w:t>Ипатовского городского округа</w:t>
      </w:r>
      <w:r>
        <w:rPr/>
        <w:t xml:space="preserve"> </w:t>
      </w:r>
    </w:p>
    <w:p>
      <w:pPr>
        <w:pStyle w:val="TextBody"/>
        <w:spacing w:lineRule="exact" w:line="240"/>
        <w:jc w:val="both"/>
        <w:rPr/>
      </w:pPr>
      <w:r>
        <w:rPr/>
        <w:t>Ставропольского края</w:t>
        <w:tab/>
        <w:tab/>
        <w:tab/>
        <w:tab/>
        <w:tab/>
        <w:tab/>
        <w:tab/>
        <w:t xml:space="preserve">И.В.Литвинов </w:t>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t>Глава</w:t>
      </w:r>
    </w:p>
    <w:p>
      <w:pPr>
        <w:pStyle w:val="TextBody"/>
        <w:spacing w:lineRule="exact" w:line="240"/>
        <w:jc w:val="both"/>
        <w:rPr>
          <w:szCs w:val="28"/>
        </w:rPr>
      </w:pPr>
      <w:r>
        <w:rPr>
          <w:szCs w:val="28"/>
        </w:rPr>
        <w:t>Ипатовского городского округа</w:t>
      </w:r>
    </w:p>
    <w:p>
      <w:pPr>
        <w:pStyle w:val="TextBody"/>
        <w:spacing w:lineRule="exact" w:line="240"/>
        <w:jc w:val="both"/>
        <w:rPr/>
      </w:pPr>
      <w:r>
        <w:rPr/>
        <w:t>Ставропольского края</w:t>
        <w:tab/>
        <w:tab/>
        <w:tab/>
        <w:tab/>
        <w:tab/>
        <w:tab/>
        <w:tab/>
        <w:t>С.Б.Савченко</w:t>
      </w:r>
      <w:r>
        <w:br w:type="page"/>
      </w:r>
    </w:p>
    <w:p>
      <w:pPr>
        <w:pStyle w:val="Normal"/>
        <w:rPr>
          <w:sz w:val="28"/>
        </w:rPr>
      </w:pPr>
      <w:r>
        <w:rPr>
          <w:sz w:val="28"/>
        </w:rPr>
      </w:r>
    </w:p>
    <w:p>
      <w:pPr>
        <w:pStyle w:val="Normal"/>
        <w:spacing w:lineRule="exact" w:line="240"/>
        <w:jc w:val="right"/>
        <w:rPr>
          <w:sz w:val="28"/>
          <w:szCs w:val="28"/>
        </w:rPr>
      </w:pPr>
      <w:r>
        <w:rPr>
          <w:sz w:val="28"/>
          <w:szCs w:val="28"/>
        </w:rPr>
        <w:t>Приложение 3</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pPr>
      <w:r>
        <w:rPr>
          <w:sz w:val="28"/>
          <w:szCs w:val="28"/>
        </w:rPr>
        <w:t>края от 26 декабря 2017 года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spacing w:lineRule="exact" w:line="240"/>
        <w:jc w:val="right"/>
        <w:rPr/>
      </w:pPr>
      <w:r>
        <w:rPr>
          <w:sz w:val="28"/>
          <w:szCs w:val="28"/>
        </w:rPr>
        <w:t xml:space="preserve">(в редакции решения Думы Ипатовского </w:t>
      </w:r>
    </w:p>
    <w:p>
      <w:pPr>
        <w:pStyle w:val="Normal"/>
        <w:spacing w:lineRule="exact" w:line="240"/>
        <w:jc w:val="right"/>
        <w:rPr/>
      </w:pPr>
      <w:r>
        <w:rPr>
          <w:sz w:val="28"/>
          <w:szCs w:val="28"/>
        </w:rPr>
        <w:t>городского округа Ставропольского края</w:t>
      </w:r>
    </w:p>
    <w:p>
      <w:pPr>
        <w:pStyle w:val="Normal"/>
        <w:spacing w:lineRule="exact" w:line="240"/>
        <w:jc w:val="right"/>
        <w:rPr/>
      </w:pPr>
      <w:r>
        <w:rPr>
          <w:sz w:val="28"/>
          <w:szCs w:val="28"/>
        </w:rPr>
        <w:t>от 27 февраля 2018 года № 1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Источники</w:t>
      </w:r>
    </w:p>
    <w:p>
      <w:pPr>
        <w:pStyle w:val="Normal"/>
        <w:spacing w:lineRule="exact" w:line="240"/>
        <w:jc w:val="center"/>
        <w:rPr>
          <w:sz w:val="28"/>
          <w:szCs w:val="28"/>
        </w:rPr>
      </w:pPr>
      <w:r>
        <w:rPr>
          <w:sz w:val="28"/>
          <w:szCs w:val="28"/>
        </w:rPr>
        <w:t>финансирования дефицита местного бюджета на 2018 год</w:t>
      </w:r>
    </w:p>
    <w:p>
      <w:pPr>
        <w:pStyle w:val="Normal"/>
        <w:tabs>
          <w:tab w:val="clear" w:pos="708"/>
          <w:tab w:val="left" w:pos="4993" w:leader="none"/>
          <w:tab w:val="left" w:pos="6403" w:leader="none"/>
          <w:tab w:val="left" w:pos="7959" w:leader="none"/>
        </w:tabs>
        <w:jc w:val="right"/>
        <w:rPr/>
      </w:pPr>
      <w:r>
        <w:rPr/>
        <w:t>(тыс. рублей)</w:t>
      </w:r>
    </w:p>
    <w:tbl>
      <w:tblPr>
        <w:tblW w:w="9328" w:type="dxa"/>
        <w:jc w:val="center"/>
        <w:tblInd w:w="0" w:type="dxa"/>
        <w:tblLayout w:type="fixed"/>
        <w:tblCellMar>
          <w:top w:w="0" w:type="dxa"/>
          <w:left w:w="108" w:type="dxa"/>
          <w:bottom w:w="0" w:type="dxa"/>
          <w:right w:w="108" w:type="dxa"/>
        </w:tblCellMar>
      </w:tblPr>
      <w:tblGrid>
        <w:gridCol w:w="4268"/>
        <w:gridCol w:w="3280"/>
        <w:gridCol w:w="1780"/>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Код бюджетной классификации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Сумма</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80" w:type="dxa"/>
            <w:tcBorders>
              <w:bottom w:val="single" w:sz="4" w:space="0" w:color="000000"/>
              <w:right w:val="single" w:sz="4" w:space="0" w:color="000000"/>
            </w:tcBorders>
            <w:vAlign w:val="center"/>
          </w:tcPr>
          <w:p>
            <w:pPr>
              <w:pStyle w:val="Normal"/>
              <w:spacing w:lineRule="exact" w:line="240"/>
              <w:jc w:val="center"/>
              <w:rPr/>
            </w:pPr>
            <w:r>
              <w:rPr/>
              <w:t>3</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сего доходов местного бюджета</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80" w:type="dxa"/>
            <w:tcBorders>
              <w:bottom w:val="single" w:sz="4" w:space="0" w:color="000000"/>
              <w:right w:val="single" w:sz="4" w:space="0" w:color="000000"/>
            </w:tcBorders>
            <w:vAlign w:val="center"/>
          </w:tcPr>
          <w:p>
            <w:pPr>
              <w:pStyle w:val="Normal"/>
              <w:spacing w:lineRule="exact" w:line="240"/>
              <w:rPr/>
            </w:pPr>
            <w:r>
              <w:rPr/>
              <w:t>1384680,07</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Всего расходов местного бюджета</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80" w:type="dxa"/>
            <w:tcBorders>
              <w:bottom w:val="single" w:sz="4" w:space="0" w:color="000000"/>
              <w:right w:val="single" w:sz="4" w:space="0" w:color="000000"/>
            </w:tcBorders>
            <w:vAlign w:val="center"/>
          </w:tcPr>
          <w:p>
            <w:pPr>
              <w:pStyle w:val="Normal"/>
              <w:spacing w:lineRule="exact" w:line="240"/>
              <w:rPr/>
            </w:pPr>
            <w:r>
              <w:rPr/>
              <w:t>1443376,35</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Дефицит(-)/профицит (+) местного бюджета</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80" w:type="dxa"/>
            <w:tcBorders>
              <w:bottom w:val="single" w:sz="4" w:space="0" w:color="000000"/>
              <w:right w:val="single" w:sz="4" w:space="0" w:color="000000"/>
            </w:tcBorders>
            <w:vAlign w:val="center"/>
          </w:tcPr>
          <w:p>
            <w:pPr>
              <w:pStyle w:val="Normal"/>
              <w:spacing w:lineRule="exact" w:line="240"/>
              <w:rPr/>
            </w:pPr>
            <w:r>
              <w:rPr/>
              <w:t>-58 696,28</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Всего источников финансирования дефицита местного бюджета</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80" w:type="dxa"/>
            <w:tcBorders>
              <w:bottom w:val="single" w:sz="4" w:space="0" w:color="000000"/>
              <w:right w:val="single" w:sz="4" w:space="0" w:color="000000"/>
            </w:tcBorders>
            <w:vAlign w:val="center"/>
          </w:tcPr>
          <w:p>
            <w:pPr>
              <w:pStyle w:val="Normal"/>
              <w:spacing w:lineRule="exact" w:line="240"/>
              <w:rPr/>
            </w:pPr>
            <w:r>
              <w:rPr/>
              <w:t>58 696,28</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Изменение остатков средств на счетах по учету средств 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000 00 0000 000</w:t>
            </w:r>
          </w:p>
        </w:tc>
        <w:tc>
          <w:tcPr>
            <w:tcW w:w="1780" w:type="dxa"/>
            <w:tcBorders>
              <w:bottom w:val="single" w:sz="4" w:space="0" w:color="000000"/>
              <w:right w:val="single" w:sz="4" w:space="0" w:color="000000"/>
            </w:tcBorders>
            <w:vAlign w:val="center"/>
          </w:tcPr>
          <w:p>
            <w:pPr>
              <w:pStyle w:val="Normal"/>
              <w:spacing w:lineRule="exact" w:line="240"/>
              <w:rPr/>
            </w:pPr>
            <w:r>
              <w:rPr/>
              <w:t>58 696,28</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Увеличение остатков средств </w:t>
              <w:br/>
              <w:t>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000 00 0000 500</w:t>
            </w:r>
          </w:p>
        </w:tc>
        <w:tc>
          <w:tcPr>
            <w:tcW w:w="1780" w:type="dxa"/>
            <w:tcBorders>
              <w:bottom w:val="single" w:sz="4" w:space="0" w:color="000000"/>
              <w:right w:val="single" w:sz="4" w:space="0" w:color="000000"/>
            </w:tcBorders>
            <w:vAlign w:val="center"/>
          </w:tcPr>
          <w:p>
            <w:pPr>
              <w:pStyle w:val="Normal"/>
              <w:spacing w:lineRule="exact" w:line="240"/>
              <w:rPr/>
            </w:pPr>
            <w:r>
              <w:rPr/>
              <w:t>-1 384 680,07</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Увеличение прочих остатков средств 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200 00 0000 500</w:t>
            </w:r>
          </w:p>
        </w:tc>
        <w:tc>
          <w:tcPr>
            <w:tcW w:w="1780" w:type="dxa"/>
            <w:tcBorders>
              <w:bottom w:val="single" w:sz="4" w:space="0" w:color="000000"/>
              <w:right w:val="single" w:sz="4" w:space="0" w:color="000000"/>
            </w:tcBorders>
            <w:vAlign w:val="center"/>
          </w:tcPr>
          <w:p>
            <w:pPr>
              <w:pStyle w:val="Normal"/>
              <w:spacing w:lineRule="exact" w:line="240"/>
              <w:rPr/>
            </w:pPr>
            <w:r>
              <w:rPr/>
              <w:t>-1 384 680,07</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Увеличение прочих остатков </w:t>
              <w:br/>
              <w:t>денежных средств 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201 00 0000 510</w:t>
            </w:r>
          </w:p>
        </w:tc>
        <w:tc>
          <w:tcPr>
            <w:tcW w:w="1780" w:type="dxa"/>
            <w:tcBorders>
              <w:bottom w:val="single" w:sz="4" w:space="0" w:color="000000"/>
              <w:right w:val="single" w:sz="4" w:space="0" w:color="000000"/>
            </w:tcBorders>
            <w:vAlign w:val="center"/>
          </w:tcPr>
          <w:p>
            <w:pPr>
              <w:pStyle w:val="Normal"/>
              <w:spacing w:lineRule="exact" w:line="240"/>
              <w:rPr/>
            </w:pPr>
            <w:r>
              <w:rPr/>
              <w:t>-1 384 680,07</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Увеличение прочих остатков </w:t>
              <w:br/>
              <w:t>денежных средств бюджетов городских округ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201 04 0000 510</w:t>
            </w:r>
          </w:p>
        </w:tc>
        <w:tc>
          <w:tcPr>
            <w:tcW w:w="1780" w:type="dxa"/>
            <w:tcBorders>
              <w:bottom w:val="single" w:sz="4" w:space="0" w:color="000000"/>
              <w:right w:val="single" w:sz="4" w:space="0" w:color="000000"/>
            </w:tcBorders>
            <w:vAlign w:val="center"/>
          </w:tcPr>
          <w:p>
            <w:pPr>
              <w:pStyle w:val="Normal"/>
              <w:spacing w:lineRule="exact" w:line="240"/>
              <w:rPr/>
            </w:pPr>
            <w:r>
              <w:rPr/>
              <w:t>-1 384 680,07</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Уменьшение остатков средств</w:t>
              <w:br/>
              <w:t xml:space="preserve"> 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000 00 0000 600</w:t>
            </w:r>
          </w:p>
        </w:tc>
        <w:tc>
          <w:tcPr>
            <w:tcW w:w="1780" w:type="dxa"/>
            <w:tcBorders>
              <w:bottom w:val="single" w:sz="4" w:space="0" w:color="000000"/>
              <w:right w:val="single" w:sz="4" w:space="0" w:color="000000"/>
            </w:tcBorders>
            <w:vAlign w:val="center"/>
          </w:tcPr>
          <w:p>
            <w:pPr>
              <w:pStyle w:val="Normal"/>
              <w:spacing w:lineRule="exact" w:line="240"/>
              <w:rPr/>
            </w:pPr>
            <w:r>
              <w:rPr/>
              <w:t>1 443 376,35</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Уменьшение прочих остатков</w:t>
              <w:br/>
              <w:t xml:space="preserve"> средств 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200 00 0000 600</w:t>
            </w:r>
          </w:p>
        </w:tc>
        <w:tc>
          <w:tcPr>
            <w:tcW w:w="1780" w:type="dxa"/>
            <w:tcBorders>
              <w:bottom w:val="single" w:sz="4" w:space="0" w:color="000000"/>
              <w:right w:val="single" w:sz="4" w:space="0" w:color="000000"/>
            </w:tcBorders>
            <w:vAlign w:val="center"/>
          </w:tcPr>
          <w:p>
            <w:pPr>
              <w:pStyle w:val="Normal"/>
              <w:spacing w:lineRule="exact" w:line="240"/>
              <w:rPr/>
            </w:pPr>
            <w:r>
              <w:rPr/>
              <w:t>1 443 376,35</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Уменьшение прочих остатков</w:t>
              <w:br/>
              <w:t xml:space="preserve"> денежных средств бюджет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201 00 0000 610</w:t>
            </w:r>
          </w:p>
        </w:tc>
        <w:tc>
          <w:tcPr>
            <w:tcW w:w="1780" w:type="dxa"/>
            <w:tcBorders>
              <w:bottom w:val="single" w:sz="4" w:space="0" w:color="000000"/>
              <w:right w:val="single" w:sz="4" w:space="0" w:color="000000"/>
            </w:tcBorders>
            <w:vAlign w:val="center"/>
          </w:tcPr>
          <w:p>
            <w:pPr>
              <w:pStyle w:val="Normal"/>
              <w:spacing w:lineRule="exact" w:line="240"/>
              <w:rPr/>
            </w:pPr>
            <w:r>
              <w:rPr/>
              <w:t>1 443 376,35</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rPr/>
            </w:pPr>
            <w:r>
              <w:rPr/>
              <w:t>Уменьшение прочих остатков денежных средств бюджетов городских округов</w:t>
            </w:r>
          </w:p>
        </w:tc>
        <w:tc>
          <w:tcPr>
            <w:tcW w:w="3280" w:type="dxa"/>
            <w:tcBorders>
              <w:top w:val="single" w:sz="4" w:space="0" w:color="000000"/>
              <w:bottom w:val="single" w:sz="4" w:space="0" w:color="000000"/>
              <w:right w:val="single" w:sz="4" w:space="0" w:color="000000"/>
            </w:tcBorders>
            <w:vAlign w:val="center"/>
          </w:tcPr>
          <w:p>
            <w:pPr>
              <w:pStyle w:val="Normal"/>
              <w:spacing w:lineRule="exact" w:line="240"/>
              <w:rPr/>
            </w:pPr>
            <w:r>
              <w:rPr/>
              <w:t>604 01050201 04 0000 610</w:t>
            </w:r>
          </w:p>
        </w:tc>
        <w:tc>
          <w:tcPr>
            <w:tcW w:w="1780" w:type="dxa"/>
            <w:tcBorders>
              <w:bottom w:val="single" w:sz="4" w:space="0" w:color="000000"/>
              <w:right w:val="single" w:sz="4" w:space="0" w:color="000000"/>
            </w:tcBorders>
            <w:vAlign w:val="center"/>
          </w:tcPr>
          <w:p>
            <w:pPr>
              <w:pStyle w:val="Normal"/>
              <w:spacing w:lineRule="exact" w:line="240"/>
              <w:rPr/>
            </w:pPr>
            <w:r>
              <w:rPr/>
              <w:t>1 443 376,35</w:t>
            </w:r>
          </w:p>
        </w:tc>
      </w:tr>
    </w:tbl>
    <w:p>
      <w:pPr>
        <w:pStyle w:val="TextBody"/>
        <w:spacing w:lineRule="exact" w:line="240"/>
        <w:jc w:val="both"/>
        <w:rPr>
          <w:szCs w:val="28"/>
        </w:rPr>
      </w:pPr>
      <w:r>
        <w:rPr>
          <w:szCs w:val="28"/>
        </w:rPr>
      </w:r>
    </w:p>
    <w:p>
      <w:pPr>
        <w:pStyle w:val="TextBody"/>
        <w:jc w:val="center"/>
        <w:rPr>
          <w:szCs w:val="28"/>
        </w:rPr>
      </w:pPr>
      <w:r>
        <w:rPr>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5</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ода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spacing w:lineRule="exact" w:line="240"/>
        <w:jc w:val="right"/>
        <w:rPr>
          <w:sz w:val="28"/>
          <w:szCs w:val="28"/>
        </w:rPr>
      </w:pPr>
      <w:r>
        <w:rPr>
          <w:sz w:val="28"/>
          <w:szCs w:val="28"/>
        </w:rPr>
        <w:t xml:space="preserve">(в редакции решения Думы Ипатовского </w:t>
      </w:r>
    </w:p>
    <w:p>
      <w:pPr>
        <w:pStyle w:val="Normal"/>
        <w:spacing w:lineRule="exact" w:line="240"/>
        <w:jc w:val="right"/>
        <w:rPr>
          <w:sz w:val="28"/>
          <w:szCs w:val="28"/>
        </w:rPr>
      </w:pPr>
      <w:r>
        <w:rPr>
          <w:sz w:val="28"/>
          <w:szCs w:val="28"/>
        </w:rPr>
        <w:t>городского округа Ставропольского края</w:t>
      </w:r>
    </w:p>
    <w:p>
      <w:pPr>
        <w:pStyle w:val="Normal"/>
        <w:spacing w:lineRule="exact" w:line="240"/>
        <w:jc w:val="right"/>
        <w:rPr>
          <w:sz w:val="28"/>
          <w:szCs w:val="28"/>
        </w:rPr>
      </w:pPr>
      <w:r>
        <w:rPr>
          <w:sz w:val="28"/>
          <w:szCs w:val="28"/>
        </w:rPr>
        <w:t>от 27 февраля 2018 года № 10)</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pPr>
      <w:r>
        <w:rPr>
          <w:sz w:val="28"/>
          <w:szCs w:val="28"/>
        </w:rPr>
        <w:t>Распределение</w:t>
      </w:r>
    </w:p>
    <w:p>
      <w:pPr>
        <w:pStyle w:val="Normal"/>
        <w:spacing w:lineRule="exact" w:line="240"/>
        <w:jc w:val="both"/>
        <w:rPr>
          <w:sz w:val="28"/>
          <w:szCs w:val="28"/>
        </w:rPr>
      </w:pPr>
      <w:r>
        <w:rPr>
          <w:sz w:val="28"/>
          <w:szCs w:val="28"/>
        </w:rPr>
        <w:t>доходов местного бюджета в соответствии с классификацией доходов бюджетов на 2018 год</w:t>
      </w:r>
    </w:p>
    <w:p>
      <w:pPr>
        <w:pStyle w:val="Normal"/>
        <w:tabs>
          <w:tab w:val="clear" w:pos="708"/>
          <w:tab w:val="left" w:pos="3083" w:leader="none"/>
          <w:tab w:val="left" w:pos="8074" w:leader="none"/>
        </w:tabs>
        <w:jc w:val="right"/>
        <w:rPr/>
      </w:pPr>
      <w:r>
        <w:rPr/>
        <w:t>(тыс. руб.)</w:t>
      </w:r>
    </w:p>
    <w:tbl>
      <w:tblPr>
        <w:tblW w:w="9270" w:type="dxa"/>
        <w:jc w:val="left"/>
        <w:tblInd w:w="-113" w:type="dxa"/>
        <w:tblLayout w:type="fixed"/>
        <w:tblCellMar>
          <w:top w:w="0" w:type="dxa"/>
          <w:left w:w="108" w:type="dxa"/>
          <w:bottom w:w="0" w:type="dxa"/>
          <w:right w:w="108" w:type="dxa"/>
        </w:tblCellMar>
      </w:tblPr>
      <w:tblGrid>
        <w:gridCol w:w="3300"/>
        <w:gridCol w:w="4370"/>
        <w:gridCol w:w="160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ых источ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0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96 922,3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1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86 794,1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86 794,1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3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 843,9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3 02000 01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 843,9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5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6 523,18</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5 02000 02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9 117,5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 301,6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5 04000 02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4,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6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2 655,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6 01000 00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 273,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7 382,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08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 263,8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1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2 654,07</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2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36,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2 01000 01 0000 1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36,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3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7 159,56</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3 01995 04 0000 13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7 159,56</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601 1 13 01994 04 0000 13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606 1 13 01994 04 0000 13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6 152,06</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607 1 13 01994 04 0000 13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07,5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4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1 16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 191,7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0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87 757,7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98 412,5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1000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5,0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15001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5,0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15001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5,0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000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38 816,57</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0077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2 450,7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0077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2 450,7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5097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 231,7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5097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 231,7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9999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24 134,1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29999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24 134,1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000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58 341,7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0024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54 866,81</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0024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54 866,81</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0029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 532,2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0029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 532,2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084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 857,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084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 857,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12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12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22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685,7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22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685,7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25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плату жилищно-коммунальных услуг отдельным категориям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3 072,2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25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3 072,2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28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28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38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0 098,2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38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0 098,2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462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47,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462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47,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541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 888,6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541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 888,62</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543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 482,5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5543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 482,5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9998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местным бюдже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68 186,2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39998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68 186,23</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40000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049,1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49999 00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049,1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2 49999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049,1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7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 373,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7 04000 04 0000 18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 373,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7 04010 04 0000 18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49,25</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7 04020 04 0000 18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72,75</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07 04050 04 0000 18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251,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19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 027,7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19 0000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 027,7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19 3512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19 3527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2 19 60010 04 0000 1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 024,54</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000 8 50 00000 00 0000 00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384 680,07</w:t>
            </w:r>
          </w:p>
        </w:tc>
      </w:tr>
    </w:tbl>
    <w:p>
      <w:pPr>
        <w:pStyle w:val="Normal"/>
        <w:tabs>
          <w:tab w:val="clear" w:pos="708"/>
          <w:tab w:val="left" w:pos="3083" w:leader="none"/>
          <w:tab w:val="left" w:pos="8074" w:leader="none"/>
        </w:tabs>
        <w:rPr/>
      </w:pPr>
      <w:r>
        <w:rPr/>
      </w:r>
    </w:p>
    <w:p>
      <w:pPr>
        <w:pStyle w:val="Normal"/>
        <w:tabs>
          <w:tab w:val="clear" w:pos="708"/>
          <w:tab w:val="left" w:pos="3083" w:leader="none"/>
          <w:tab w:val="left" w:pos="8074" w:leader="none"/>
        </w:tabs>
        <w:jc w:val="center"/>
        <w:rPr/>
      </w:pPr>
      <w:r>
        <w:rPr/>
        <w:t>____________________________________________</w:t>
      </w:r>
      <w:r>
        <w:br w:type="page"/>
      </w:r>
    </w:p>
    <w:p>
      <w:pPr>
        <w:pStyle w:val="Normal"/>
        <w:rPr/>
      </w:pPr>
      <w:r>
        <w:rPr/>
      </w:r>
    </w:p>
    <w:p>
      <w:pPr>
        <w:pStyle w:val="Normal"/>
        <w:spacing w:lineRule="exact" w:line="240"/>
        <w:jc w:val="right"/>
        <w:rPr>
          <w:sz w:val="28"/>
          <w:szCs w:val="28"/>
        </w:rPr>
      </w:pPr>
      <w:r>
        <w:rPr>
          <w:sz w:val="28"/>
          <w:szCs w:val="28"/>
        </w:rPr>
        <w:t>Приложение 7</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ода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spacing w:lineRule="exact" w:line="240"/>
        <w:jc w:val="right"/>
        <w:rPr>
          <w:sz w:val="28"/>
          <w:szCs w:val="28"/>
        </w:rPr>
      </w:pPr>
      <w:r>
        <w:rPr>
          <w:sz w:val="28"/>
          <w:szCs w:val="28"/>
        </w:rPr>
        <w:t xml:space="preserve">(в редакции решения Думы Ипатовского </w:t>
      </w:r>
    </w:p>
    <w:p>
      <w:pPr>
        <w:pStyle w:val="Normal"/>
        <w:spacing w:lineRule="exact" w:line="240"/>
        <w:jc w:val="right"/>
        <w:rPr>
          <w:sz w:val="28"/>
          <w:szCs w:val="28"/>
        </w:rPr>
      </w:pPr>
      <w:r>
        <w:rPr>
          <w:sz w:val="28"/>
          <w:szCs w:val="28"/>
        </w:rPr>
        <w:t>городского округа Ставропольского края</w:t>
      </w:r>
    </w:p>
    <w:p>
      <w:pPr>
        <w:pStyle w:val="Normal"/>
        <w:spacing w:lineRule="exact" w:line="240"/>
        <w:jc w:val="right"/>
        <w:rPr>
          <w:sz w:val="28"/>
          <w:szCs w:val="28"/>
        </w:rPr>
      </w:pPr>
      <w:r>
        <w:rPr>
          <w:sz w:val="28"/>
          <w:szCs w:val="28"/>
        </w:rPr>
        <w:t>от 27 февраля 2018 года № 10)</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sz w:val="28"/>
          <w:szCs w:val="28"/>
        </w:rPr>
      </w:pPr>
      <w:r>
        <w:rPr>
          <w:sz w:val="28"/>
          <w:szCs w:val="28"/>
        </w:rPr>
        <w:t>бюджетных ассигнований по главным распорядителям средств местного бюджета(Вед), разделам(РЗ), подразделам(ПР), целевым статьям (муниципальным программам и непрограммным направлениям деятельности)(ЦСР) и группам видов расходов(ВР) классификации расходов бюджетов в ведомственной(Вед) структуре расходов местного бюджета на 2018 год</w:t>
      </w:r>
    </w:p>
    <w:p>
      <w:pPr>
        <w:pStyle w:val="Normal"/>
        <w:jc w:val="right"/>
        <w:rPr/>
      </w:pPr>
      <w:r>
        <w:rPr/>
        <w:t>(тыс. рублей)</w:t>
      </w:r>
    </w:p>
    <w:tbl>
      <w:tblPr>
        <w:tblW w:w="9640" w:type="dxa"/>
        <w:jc w:val="left"/>
        <w:tblInd w:w="-20" w:type="dxa"/>
        <w:tblLayout w:type="fixed"/>
        <w:tblCellMar>
          <w:top w:w="0" w:type="dxa"/>
          <w:left w:w="108" w:type="dxa"/>
          <w:bottom w:w="0" w:type="dxa"/>
          <w:right w:w="108" w:type="dxa"/>
        </w:tblCellMar>
      </w:tblPr>
      <w:tblGrid>
        <w:gridCol w:w="3940"/>
        <w:gridCol w:w="605"/>
        <w:gridCol w:w="456"/>
        <w:gridCol w:w="523"/>
        <w:gridCol w:w="1840"/>
        <w:gridCol w:w="576"/>
        <w:gridCol w:w="1700"/>
      </w:tblGrid>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Ве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УНИЦИПАЛЬНОГО ОБРАЗОВАНИЯ ГОРОДА ИПАТОВО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ОРОДА ИПАТОВО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БОЛЬШЕВИТ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3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3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ЕЛА БОЛЬШАЯ ДЖАЛГ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8,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ЕЛА БУРУКШУН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9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9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9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9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9,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1,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18,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9,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ВИНОДЕЛЬНЕН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4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ДОБРОВОЛЬНО-ВАСИЛЬЕВ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3,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3,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3,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3,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6,0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7,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ЗОЛОТАРЕВ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7,8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4,0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КЕВСАЛИН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4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4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4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4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9,0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6,7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КРАСОЧН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ЛЕСНОДАЧНЕН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ЛИМАН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МАЛО-БАРХАНЧАК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ОКТЯБРЬ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1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ПЕРВОМАЙ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9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9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9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9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5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ОВЕТСКОРУНН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ТАХТИНСКОГО СЕЛЬСОВЕТА ИПАТОВСК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1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1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1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1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ВЕТ ИПАТОВСКОГО МУНИЦИПАЛЬН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ИПАТОВСКОГО МУНИЦИПАЛЬН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ИПАТОВСКОГО МУНИЦИПАЛЬН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ПАТОВСКОГО МУНИЦИПАЛЬН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ТРУДА И СОЦИАЛЬНОЙ ЗАЩИТЫ НАСЕЛЕНИЯ АДМИНИСТРАЦИИ ИПАТОВСКОГО МУНИЦИПАЛЬНОГО РАЙОН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УМА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37,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37,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552,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552,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законодательного (представительного) органа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80,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3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3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714,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04,9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8,0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30,4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4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209,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209,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счетной комисс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57,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 3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3,7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4,7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3,7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3,7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связанные с информационной деятельностью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 2 0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3 33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6 874,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46,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46,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46,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46,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4,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4,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 330,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 436,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 436,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 рамках обеспечения деятельности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578,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751,7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98,8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 120,0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2,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826,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826,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57,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66,3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5,9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0,4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организация деятельности комиссий по делам несовершеннолетних и защите их прав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58,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79,2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9,3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94,6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94,6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94,6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6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94,6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6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80,6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6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4,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879,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820,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763,3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63,3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63,3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04,1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06,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9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редоставления государственных и муниципальных услуг</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еревод муниципальных услуг в электронную форму</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7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7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 056,7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обеспечением деятельности (оказанием услуг) в области хозяйственно- технического обеспеч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 951,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 951,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319,0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576,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рамках обеспечениядеятельности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119,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 информационной деятельностью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519,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519,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5,4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2,4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37,4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Ставропольского края по созданию административных комисс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общественного порядка и профилактика правонаруш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профилактику правонаруш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87,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87,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87,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87,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и развитию гражданской оборон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37,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37,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386,9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0,7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6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340,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453,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453,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растениеводства и животновод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453,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ревнования и поощрение победителей среди сельскохозяйственных организаций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ведение итогов сорев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1 20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1 20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азднич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2 206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2 206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073,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6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2,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6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2,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ыплата грантов личным подсобным хозяйствам на закладку сада суперинтенсивного тип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7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7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888,6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888,6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7,3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7,3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8,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8,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6,2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6,2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8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9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участие в  краевых мероприятия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оступа субъектов малого и среднего предпринимательства к финансовым ресурса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2 6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2 6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и консультационная  поддержка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информационной деятельность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3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3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потребительского рынк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потребительского рынка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 участию во всероссийских и региональных конкурсах, семинар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 информационной деятельностью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ой для инвестиций административной сре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учения и повышения квалификации специ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продвижению товаров, работ и услуг хозяйствующих субъектов за пределы Ставропольского края  в целях создания положительного имиджа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информационной и консультационной поддержки субъектам инвестиционной 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военно-патриотического воспитания казачьей молодежи и духовно-культурных основ казаче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1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1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7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7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жильем молодых семей, проживающих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ых выплат на приобретение  (строительство) жиль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молодых сем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1 20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1 20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ИМУЩЕСТВЕННЫХ И ЗЕМЕЛЬНЫХ ОТНОШЕНИЙ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17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17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17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имуществом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17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15,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связанные с решением имущественных вопрос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15,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рава муниципальной собственности на объекты недвижимого имущества, земельные участк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дастровым работа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уплате взноса на капитальный ремонт общего имущества в многоквартирном дом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7,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7,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8,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56,2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тдела имущественных и земельных отнош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56,2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19,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0,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4,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4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336,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336,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 765,1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 765,1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общепрограммны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98,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7,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32,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07,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07,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и развитию гражданской оборон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 259,6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 149,6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управления муниципальными финансами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2,9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ирование средств для решения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2,9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на индексацию расходов на коммунальные услуг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422,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422,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726,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изация бюджетного (бухгалтерского) учета и отчетност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726,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726,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 798,2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23,4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9,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8,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8,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3 341,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4 387,7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5 774,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9 680,2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8 270,6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8 270,6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3 682,4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530,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 388,9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473,8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8,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237,2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40,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6,8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1 207,7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969,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3,4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 084,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9,6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едотвращению пожаров в зданиях образовательных организац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9,6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огнезащитным составом деревянных конструкций зд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и испытание наружных эвакуационных и пожарных лестниц на здания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нтаж, ТО и ремонт средств охранно-пожарной автоматики и оповещения о пожар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259,6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0,8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8,8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960,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960,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ер направленных на энергосбереже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960,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замене оконных блоков в муниципальных образовательных организациях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960,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61,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9,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ступная сред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94,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94,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84,4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монт и усиление ограждений на объектах с массовым пребыванием люд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оддержание систем наружного освещ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хранными мероприятия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84,4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6,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8,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7 093,6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 867,2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9 698,1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общего образования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9 698,1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R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1,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R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1,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противоклещевых) обработок пришкольных лагер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7,2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2,9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3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014,5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15,8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1,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1,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4,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5,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S7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572,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S7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572,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2 231,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 533,6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953,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132,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11,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136,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426,1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6,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24,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6 317,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 763,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9,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9 964,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69,1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едотвращению пожаров в зданиях образовательных учрежден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69,1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огнезащитным составом деревянных конструкций зд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и испытание наружных эвакуационных и пожарных лестниц на здания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нтаж, ТО и ремонт средств охранно-пожарной автоматики и оповещения о пожар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34,1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9,4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4,6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1,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1,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ер направленных на энергосбереже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1,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замене оконных блоков в муниципальных образовательных организациях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1,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1,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54,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54,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45,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видеонаблюд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монт и усиление ограждений на объектах с массовым пребыванием люд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оддержание систем наружного освещ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охранными мероприятия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86,9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2,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34,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 129,8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 984,0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 867,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 867,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противоклещевых) обработок пришкольных лагер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спортивных мероприятий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 384,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817,0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9,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 288,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6,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едотвращению пожаров в зданиях образовательных учреждений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6,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огнезащитным составом деревянных конструкций зд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нтаж, ТО и ремонт средств охранно-пожарной автоматики и оповещения о пожар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1,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1,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1 207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1 207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3,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3,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изация, участие в соревнованиях с учащимися "Школа безопасности", "Юный спасатель"</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3 208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3 208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3,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видеонаблюд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охранными мероприятия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8,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8,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565,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565,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565,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отдыха детей и подростков в каникулярное врем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565,3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итания детей и подростков в лагерях дневного пребывания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332,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4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90,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одительской платы стоимости путевки в загородный цент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31,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6,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25,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01,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01,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823,9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823,9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13,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общепрограммных мероприятий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13,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поддержка и сопровождение талантливых детей и подростк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зация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муниципальных этапов краевых конкурсов профессионального мастер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и обеспечение деятельности казачьего компонента в образовательных организациях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010,0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010,0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73,1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7,2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4,9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637,7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637,7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359,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11,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8,2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76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239,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76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66,1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76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3,3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953,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953,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953,7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532,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532,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532,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0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3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553,4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1,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 защите прав и законных интересов по опеке и попечительству</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1,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субвенция для осуществления отдельных государственных полномочий по социальной поддержке семьи и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1,5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денежных средств на содержание ребенка опекуну (попечителю)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273,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273,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863,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863,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И МОЛОДЕЖНОЙ ПОЛИТИКИ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0 193,5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 107,2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200,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140,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140,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140,9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 994,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 994,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6,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6,6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охранными мероприятия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06,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06,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олодежной политики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06,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для детей и молодеж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53,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2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53,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2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2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221,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552,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552,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49,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8 086,3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 974,1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 707,1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 707,14</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льтурного досуга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021,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художественного образования, поддержка молодых дар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6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68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учреждений (оказание услуг) социально-культурных объедин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8 213,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8 213,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695,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740,8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6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312,4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7,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библиотечного, библиографического и информационного обслуживания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22,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730,3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858,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35,0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расли культуры (комплектование книжных фондов библиотек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5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грамме поддержки местных инициатив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649,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70,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70,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9,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9,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ступная сред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4,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4,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18,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18,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ТРУДА И СОЦИАЛЬНОЙ ЗАЩИТЫ НАСЕЛЕНИЯ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6 629,7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6 629,7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3 442,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3 442,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и содействие развитию социально-трудовых отнош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3 442,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гражданам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3 442,2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находящимся в кризисной жизненной ситуац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85,7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8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60,8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 072,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4,9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667,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3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098,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3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098,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75,1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75,1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социального пособия на погреб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годного социального пособия на проезд учащимся (студента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3,1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0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2,7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2,9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2,0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субвенция для осуществления отдельных государственных полномочий по социальной защите отдельных категорий гражда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5 764,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474,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4,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 6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 социальной поддержки ветеранов труд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85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70,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086,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2,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8,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2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ые денежные  выплаты семьям погибших ветеранов боевых действ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6,8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4,8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 318,5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1,5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 81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1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97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 642,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 642,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и содействие развитию социально-трудовых отнош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 642,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гражданам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 642,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обие на ребенка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 785,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 785,6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R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85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R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857,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труда и социальной защиты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2,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2,3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 885,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546,3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24,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916,7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ременная городская сред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L5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L5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566,7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2,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2,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2,4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01,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01,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01,1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61,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61,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61,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 893,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 893,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 893,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мероприятий, направленных на развитие физической культуры и спорта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854,0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направленных на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9,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беговых дорожек и игровых площадок стадион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3,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3,31</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строительство (реконструкция) объектов спорта за счет средств краев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77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50,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77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50,7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грамме поддержки местных инициатив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039,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17,1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17,1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2,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2,3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а управления физической культуры и спорта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9,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60,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60,3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БОТЕ С ТЕРРИТОРИЯМИ АДМИНИСТРАЦ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2 763,0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574,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574,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574,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574,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а управления по работе с территориям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574,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719,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9,2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032,7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7,6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855,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855,2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54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54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54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986,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условий дорожного движения  и устранение опасных участков на автомобильных дорогах общего поль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986,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 236,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 236,7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и установка дорожных знак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светофор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пешеходных переход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ов организации дорожного движ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систем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562,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и тротуар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562,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с асфальтобетонным покрытие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50,9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50,9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в щебеночном исполнени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62,2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62,2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9,2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339,0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54,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54,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истем коммунальной инфраструктуры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54,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истемы водоснабжения на территории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24,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водоснабжения в западной части г. Ипато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6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24,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6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24,47</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населенных пунктов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 (Строительство разводящих газовых сетей х.  Красный Кундуль, х. Верхний Кундуль, х. Средний Кундуль Ипатовского района Ставропольского края, Ипатовский райо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7 L0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7 L0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284,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534,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534,59</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8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содержанием мест захорон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8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8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о сбору и транспортированию твердых коммунальных отход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4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о сбором и транспортированием твердых коммунальных отход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2 2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4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2 2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4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9,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уличным освещение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3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9,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3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9,5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586,23</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68,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68,68</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217,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217,5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рковой зон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724,5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202,6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202,66</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1,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1,9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ременная городская сред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L5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L5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и иных мероприя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2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2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43 376,35 </w:t>
            </w:r>
          </w:p>
        </w:tc>
      </w:tr>
    </w:tbl>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______________________________</w:t>
      </w:r>
      <w:r>
        <w:br w:type="page"/>
      </w:r>
    </w:p>
    <w:p>
      <w:pPr>
        <w:pStyle w:val="Normal"/>
        <w:rPr>
          <w:sz w:val="28"/>
          <w:szCs w:val="28"/>
        </w:rPr>
      </w:pPr>
      <w:r>
        <w:rPr>
          <w:sz w:val="28"/>
          <w:szCs w:val="28"/>
        </w:rPr>
      </w:r>
    </w:p>
    <w:p>
      <w:pPr>
        <w:pStyle w:val="Normal"/>
        <w:spacing w:lineRule="exact" w:line="240"/>
        <w:jc w:val="right"/>
        <w:rPr>
          <w:sz w:val="28"/>
          <w:szCs w:val="28"/>
        </w:rPr>
      </w:pPr>
      <w:r>
        <w:rPr>
          <w:sz w:val="28"/>
          <w:szCs w:val="28"/>
        </w:rPr>
        <w:t>Приложение 9</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pPr>
      <w:r>
        <w:rPr>
          <w:sz w:val="28"/>
          <w:szCs w:val="28"/>
        </w:rPr>
        <w:t>края от 26 декабря 2017 года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spacing w:lineRule="exact" w:line="240"/>
        <w:jc w:val="right"/>
        <w:rPr>
          <w:sz w:val="28"/>
          <w:szCs w:val="28"/>
        </w:rPr>
      </w:pPr>
      <w:r>
        <w:rPr>
          <w:sz w:val="28"/>
          <w:szCs w:val="28"/>
        </w:rPr>
        <w:t>(в редакции решения Думы Ипатовского</w:t>
      </w:r>
    </w:p>
    <w:p>
      <w:pPr>
        <w:pStyle w:val="Normal"/>
        <w:spacing w:lineRule="exact" w:line="240"/>
        <w:jc w:val="right"/>
        <w:rPr/>
      </w:pPr>
      <w:r>
        <w:rPr>
          <w:sz w:val="28"/>
          <w:szCs w:val="28"/>
        </w:rPr>
        <w:t>городского округа Ставропольского края</w:t>
      </w:r>
    </w:p>
    <w:p>
      <w:pPr>
        <w:pStyle w:val="Normal"/>
        <w:spacing w:lineRule="exact" w:line="240"/>
        <w:jc w:val="right"/>
        <w:rPr/>
      </w:pPr>
      <w:r>
        <w:rPr>
          <w:sz w:val="28"/>
          <w:szCs w:val="28"/>
        </w:rPr>
        <w:t>от 27 февраля 2018 года № 10)</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ВР) классификации расходов бюджетов на 2018 год</w:t>
      </w:r>
    </w:p>
    <w:p>
      <w:pPr>
        <w:pStyle w:val="Normal"/>
        <w:jc w:val="right"/>
        <w:rPr/>
      </w:pPr>
      <w:r>
        <w:rPr/>
        <w:t>(тыс.рублей)</w:t>
      </w:r>
    </w:p>
    <w:tbl>
      <w:tblPr>
        <w:tblW w:w="9660" w:type="dxa"/>
        <w:jc w:val="left"/>
        <w:tblInd w:w="-20" w:type="dxa"/>
        <w:tblLayout w:type="fixed"/>
        <w:tblCellMar>
          <w:top w:w="0" w:type="dxa"/>
          <w:left w:w="108" w:type="dxa"/>
          <w:bottom w:w="0" w:type="dxa"/>
          <w:right w:w="108" w:type="dxa"/>
        </w:tblCellMar>
      </w:tblPr>
      <w:tblGrid>
        <w:gridCol w:w="5544"/>
        <w:gridCol w:w="1840"/>
        <w:gridCol w:w="576"/>
        <w:gridCol w:w="1700"/>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9 015,5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2 888,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4 802,8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3 682,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530,5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 388,9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473,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8,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532,2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0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34,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553,4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237,2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40,4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6,8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1 207,7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969,5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3,4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1 77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 084,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общего образования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9 698,1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2 231,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 533,6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953,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132,4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11,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противоклещевых) обработок пришкольных лагер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7,2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2,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4,3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014,5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15,8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1,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1,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4,9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5,5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3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136,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426,1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6,5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24,2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6 317,2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 763,4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9,3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77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9 964,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R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1,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R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1,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S7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572,1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2 S7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572,1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бесплатного дополнительного образования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008,6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9 378,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817,0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9,1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 283,2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противоклещевых) обработок пришкольных лагер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спортивных мероприяти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7,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3 7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6,6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отдыха детей и подростков в каникулярное врем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565,3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01,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01,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итания детей и подростков в лагерях дневного пребывания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332,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4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90,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одительской платы стоимости путевки в загородный цент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31,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4 20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25,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общепрограммных мероприяти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13,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поддержка и сопровождение талантливых детей и подро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зация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муниципальных этапов краевых конкурсов профессионального масте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еподготовки сотрудников учреждений системы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и обеспечение деятельности казачьего компонента в образовательных организациях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1 05 20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695,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едотвращению пожаров в зданиях образовательных организаций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695,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огнезащитным составом деревянных конструкций зд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и испытание наружных эвакуационных и пожарных лестниц на зда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нтаж, ТО и ремонт средств охранно-пожарной автоматики и оповещения о пожар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95,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20,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2 07 2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4,8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 431,5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010,0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73,1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7,2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4,9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637,7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637,7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359,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11,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8,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76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239,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76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66,1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8 76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3,3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 защите прав и законных интересов по опеке и попечитель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1,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субвенция для осуществления отдельных государственных полномочий по социальной поддержке семьи и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1,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денежных средств на содержание ребенка опекуну (попечит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273,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273,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863,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863,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3 09 78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 819,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 707,1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льтурного досуга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021,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68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68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художественного образования, поддержка молодых дар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1 203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учреждений (оказание услуг) социально-культурных объедин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8 213,2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8 213,2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695,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740,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6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312,4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7,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библиотечного, библиографического и информационного обслуживания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22,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730,3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858,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35,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расли культуры (комплектование книжных фондов библиотек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5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3 L51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5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грамме поддержки местных инициатив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649,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9,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9,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70,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1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70,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4,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4,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 083,4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32,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ер направленных на энергосбереже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32,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замене оконных блоков в муниципальных образовательных организациях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32,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232,7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1 01 S6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9,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534,5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8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содержанием мест захоро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8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5,8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о сбору и транспортированию твердых коммунальных от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4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о сбором и транспортированием твердых коммунальных от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2 2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4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2 2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798,4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9,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уличным освещение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3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9,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3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869,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586,2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68,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68,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217,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4 20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217,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рковой зон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724,5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1,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1,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202,6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2 05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202,6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387,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и развитию гражданской оборон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5 2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37,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337,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386,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0,7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3 07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6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и и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874,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а управления по работе с территориям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574,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719,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9,2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032,7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17,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855,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855,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2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4 02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истем коммунальной инфраструктуры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54,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истемы водоснабжения на территор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24,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водоснабжения в западной части г. Ипат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6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24,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6 2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24,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населенных пунктов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 (Строительство разводящих газовых сетей х.  Красный Кундуль, х. Верхний Кундуль, х. Средний Кундуль Ипатовского района Ставропольского края, Ипат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7 L0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3 5 07 L0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 655,1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управления муниципальными финансами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2,9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ирование средств для решения вопросов местного зна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22,9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4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4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на индексацию расходов на коммунальные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21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422,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1 01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422,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726,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изация бюджетного (бухгалтерского) учета и отчет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726,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726,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 798,2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23,4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2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общепрограмм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98,1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7,3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32,1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6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07,3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4 3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07,3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имуществом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172,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15,9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связанные с решением имущественных вопро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115,9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4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рава муниципальной собственности на объекты недвижимого имущества, земельные участ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дастровым рабо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уплате взноса на капитальный ремонт общего имущества в многоквартирном дом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7,9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7,9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1 01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56,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тдела имущественных и земельных отнош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56,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19,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0,3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4,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336,5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5 2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336,5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5 711,0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на территории Ипатовского городского округа Ставропольского кра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участие в  краев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1 2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оступа субъектов малого и среднего предпринимательства к финансовым ресурс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2 6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2 60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и консультационная  поддержка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информационной деятельн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3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1 03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потребительского рынк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потребительского рынка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 участию во всероссийских и региональных конкурсах, семинар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 информационной деятельностью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2 04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ой для инвестиций административной ср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учения и повышения квалификации специалис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продвижению товаров, работ и услуг хозяйствующих субъектов за пределы Ставропольского края  в целях создания положительного имиджа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информационной и консультационной поддержки субъектам инвестицион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3 05 20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763,3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63,3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563,3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204,1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06,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6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редоставления государственных и муницип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7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еревод муниципальных услуг в электронную форм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7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4 07 2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3 157,6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46,1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4,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4,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 рамках обеспечения деятельности  администрац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578,2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751,7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98,8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 120,0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2,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826,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2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826,5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обеспечением деятельности (оказанием услуг) в области хозяйственно- технического обеспе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 951,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 951,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319,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576,4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09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рамках обеспечения</w:t>
              <w:br/>
              <w:t>деятельности  администрац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119,7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 информационной деятельностью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519,7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519,7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61,9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66,3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5,9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0,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организация деятельности комиссий по делам несовершеннолетних и защите их прав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2,4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37,4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58,5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79,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9,3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Ставропольского края по созданию административных коми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 5 15 76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7 136,7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и содействие развитию социально-трудовых отнош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8 084,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гражданам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8 084,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находящимся в кризисной жизненной ситу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2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85,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60,8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 072,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4,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667,2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2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3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098,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53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 098,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75,1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75,1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социального пособия на погреб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годного социального пособия на проезд учащимся (студен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3,1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обие на ребенка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 785,6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 785,6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2,7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82,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7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42,0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субвенция для осуществления отдельных государственных полномочий по социальной защите отдельных категорий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5 764,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 47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7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 социальной поддержки ветеранов труд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856,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70,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086,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2,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8,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ые денежные  выплаты семьям погибших ветеранов боев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6,8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4,8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 318,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1,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 8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78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97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R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85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1 01 R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85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ступная сре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2 02 S0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труда и социальной защиты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66,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2,3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2,3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 885,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546,3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24,3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 3 03 76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538,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олодежной политики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906,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для детей и молодеж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53,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2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53,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2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2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221,7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5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5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49,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жильем молодых семей, проживающих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ых выплат на приобретение  (строительство) жиль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молодых сем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1 20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2 01 20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566,7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755,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в области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01,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01,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1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801,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61,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61,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2 11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61,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направленных на развитие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854,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направленных на развитие физической культуры и массового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9,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беговых дорожек и игровых площадок стади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3,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20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03,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строительство (реконструкция) объектов спорта за счет средств краев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77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50,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3 77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 450,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039,4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2,3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22,3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17,1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1 04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17,1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Программы и и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а управления физической культуры и спорта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9,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60,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 2 01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660,3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2 561,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998,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1 207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1 207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условий дорожного движения  и устранение опасных участков на автомобильных дорогах общего 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 986,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 236,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 236,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и установка дорожных зна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светофо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пешеходных пере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ов организации дорожного дви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1 02 20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сис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562,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и троту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562,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с асфальтобетонным покрытие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50,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50,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в щебеночном исполне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20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9,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G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9,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62,2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2 03 S6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62,2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 448,3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растениеводства и животноводств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453,8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ревнования и поощрение победителей среди сельскохозяйственных организаций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ведение итогов сорев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1 20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1 20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азднич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2 206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02 206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073,8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6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2,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6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2,6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ыплата грантов личным подсобным хозяйствам на закладку сада суперинтенсивного тип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7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77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888,6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888,6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7,3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277,3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8,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68,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6,2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1 15 R543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6,2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94,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исполнением переданных  полномоч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994,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6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894,6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6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80,6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6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7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 2 15 77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198,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ддержка казачества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военно-патриотического воспитания казачьей молодежи и духовно-культурных основ казач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1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1 01 20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в Ипатовском городском округе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общественного порядка и профилактика правонаруш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профилактику правонаруш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2 02 203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042,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изация, участие в соревнованиях с учащимися "Школа безопасности", "Юный спаса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3 208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3 208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943,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3,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видеонаблю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монт и усиление ограждений на объектах с массовым пребыванием люд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оддержание систем наружного осве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хранными мероприят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80,2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8,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4 208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71,6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 по профилактике терроризма и экстремиз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3 3 05 208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ременная городская сре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программ формирования современной городской ср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L5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 1 01 L5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037,5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законодательного (представительного) органа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80,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39,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439,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199,2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504,9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8,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330,4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6,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209,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209,3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связанные с информационной деятельностью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2 00 2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счетной комиссии Ипатовского городского округа Ставрополь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57,5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3,7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4,7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3,7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3 00 10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233,7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332,1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747,1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8,1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012,1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2 20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66,8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20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2017 году мероприятий по преобразованию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50,9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43,5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3 77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2 0 04 20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443 376,35 </w:t>
            </w:r>
          </w:p>
        </w:tc>
      </w:tr>
    </w:tbl>
    <w:p>
      <w:pPr>
        <w:pStyle w:val="Normal"/>
        <w:jc w:val="center"/>
        <w:rPr/>
      </w:pPr>
      <w:r>
        <w:rPr/>
      </w:r>
    </w:p>
    <w:p>
      <w:pPr>
        <w:pStyle w:val="Normal"/>
        <w:jc w:val="center"/>
        <w:rPr/>
      </w:pPr>
      <w:r>
        <w:rPr/>
        <w:t>______________________________________</w:t>
      </w:r>
      <w:r>
        <w:br w:type="page"/>
      </w:r>
    </w:p>
    <w:p>
      <w:pPr>
        <w:pStyle w:val="Normal"/>
        <w:rPr/>
      </w:pPr>
      <w:r>
        <w:rPr/>
      </w:r>
    </w:p>
    <w:p>
      <w:pPr>
        <w:pStyle w:val="Normal"/>
        <w:spacing w:lineRule="exact" w:line="240"/>
        <w:jc w:val="right"/>
        <w:rPr>
          <w:sz w:val="28"/>
          <w:szCs w:val="28"/>
        </w:rPr>
      </w:pPr>
      <w:r>
        <w:rPr>
          <w:sz w:val="28"/>
          <w:szCs w:val="28"/>
        </w:rPr>
        <w:t>Приложение 11</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ода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spacing w:lineRule="exact" w:line="240"/>
        <w:jc w:val="right"/>
        <w:rPr>
          <w:sz w:val="28"/>
          <w:szCs w:val="28"/>
        </w:rPr>
      </w:pPr>
      <w:r>
        <w:rPr>
          <w:sz w:val="28"/>
          <w:szCs w:val="28"/>
        </w:rPr>
        <w:t>(в редакции решения Думы Ипатовского</w:t>
      </w:r>
    </w:p>
    <w:p>
      <w:pPr>
        <w:pStyle w:val="Normal"/>
        <w:spacing w:lineRule="exact" w:line="240"/>
        <w:jc w:val="right"/>
        <w:rPr>
          <w:sz w:val="28"/>
          <w:szCs w:val="28"/>
        </w:rPr>
      </w:pPr>
      <w:r>
        <w:rPr>
          <w:sz w:val="28"/>
          <w:szCs w:val="28"/>
        </w:rPr>
        <w:t>городского округа Ставропольского края</w:t>
      </w:r>
    </w:p>
    <w:p>
      <w:pPr>
        <w:pStyle w:val="Normal"/>
        <w:spacing w:lineRule="exact" w:line="240"/>
        <w:jc w:val="right"/>
        <w:rPr>
          <w:sz w:val="28"/>
          <w:szCs w:val="28"/>
        </w:rPr>
      </w:pPr>
      <w:r>
        <w:rPr>
          <w:sz w:val="28"/>
          <w:szCs w:val="28"/>
        </w:rPr>
        <w:t>от 27 февраля 2018 года № 1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pPr>
      <w:r>
        <w:rPr>
          <w:sz w:val="28"/>
          <w:szCs w:val="28"/>
        </w:rPr>
        <w:t>бюджетных ассигнований по разделам (Рз), подразделам (ПР) классификации расходов бюджетов на 2018 год</w:t>
      </w:r>
    </w:p>
    <w:p>
      <w:pPr>
        <w:pStyle w:val="Normal"/>
        <w:jc w:val="right"/>
        <w:rPr/>
      </w:pPr>
      <w:r>
        <w:rPr/>
        <w:t>(тыс.рублей)</w:t>
      </w:r>
    </w:p>
    <w:tbl>
      <w:tblPr>
        <w:tblW w:w="9500" w:type="dxa"/>
        <w:jc w:val="center"/>
        <w:tblInd w:w="0" w:type="dxa"/>
        <w:tblLayout w:type="fixed"/>
        <w:tblCellMar>
          <w:top w:w="0" w:type="dxa"/>
          <w:left w:w="108" w:type="dxa"/>
          <w:bottom w:w="0" w:type="dxa"/>
          <w:right w:w="108" w:type="dxa"/>
        </w:tblCellMar>
      </w:tblPr>
      <w:tblGrid>
        <w:gridCol w:w="6020"/>
        <w:gridCol w:w="940"/>
        <w:gridCol w:w="940"/>
        <w:gridCol w:w="1600"/>
      </w:tblGrid>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38 646,46</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446,15</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 552,58</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9 330,8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18,59</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1 505,51</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54 592,79</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 387,3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 387,3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2 890,09</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9 453,8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2 549,25</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87,00</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2 788,92</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 054,47</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 634,59</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16 494,97</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ние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95 774,99</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57 093,62</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0 330,79</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1 471,66</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1 823,91</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8 086,3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4 974,14</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 112,20</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46 515,52</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44 374,27</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3 596,35</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8 544,90</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2 566,71</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 862,41</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9 893,50</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810,80</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443 376,35</w:t>
            </w:r>
          </w:p>
        </w:tc>
      </w:tr>
    </w:tbl>
    <w:p>
      <w:pPr>
        <w:pStyle w:val="Normal"/>
        <w:jc w:val="center"/>
        <w:rPr/>
      </w:pPr>
      <w:r>
        <w:rPr/>
      </w:r>
    </w:p>
    <w:p>
      <w:pPr>
        <w:pStyle w:val="Normal"/>
        <w:jc w:val="center"/>
        <w:rPr/>
      </w:pPr>
      <w:r>
        <w:rPr/>
        <w:t>_____________________________________</w:t>
      </w:r>
    </w:p>
    <w:sectPr>
      <w:headerReference w:type="default" r:id="rId2"/>
      <w:headerReference w:type="first" r:id="rId3"/>
      <w:type w:val="nextPage"/>
      <w:pgSz w:w="11906" w:h="16838"/>
      <w:pgMar w:left="1985"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9">
    <w:name w:val="xl79"/>
    <w:basedOn w:val="Normal"/>
    <w:qFormat/>
    <w:pP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8">
    <w:name w:val="xl88"/>
    <w:basedOn w:val="Normal"/>
    <w:qFormat/>
    <w:pPr>
      <w:pBdr>
        <w:left w:val="single" w:sz="4" w:space="0" w:color="000000"/>
        <w:right w:val="single" w:sz="4" w:space="0" w:color="000000"/>
      </w:pBdr>
      <w:spacing w:before="280" w:after="280"/>
      <w:textAlignment w:val="top"/>
    </w:pPr>
    <w:rPr>
      <w:sz w:val="27"/>
      <w:szCs w:val="27"/>
    </w:rPr>
  </w:style>
  <w:style w:type="paragraph" w:styleId="Xl89">
    <w:name w:val="xl89"/>
    <w:basedOn w:val="Normal"/>
    <w:qFormat/>
    <w:pPr>
      <w:pBdr>
        <w:left w:val="single" w:sz="4" w:space="0" w:color="000000"/>
      </w:pBdr>
      <w:spacing w:before="280" w:after="280"/>
      <w:textAlignment w:val="top"/>
    </w:pPr>
    <w:rPr>
      <w:sz w:val="27"/>
      <w:szCs w:val="2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2">
    <w:name w:val="xl92"/>
    <w:basedOn w:val="Normal"/>
    <w:qFormat/>
    <w:pPr>
      <w:pBdr>
        <w:top w:val="single" w:sz="4" w:space="0" w:color="000000"/>
        <w:left w:val="single" w:sz="4" w:space="0" w:color="000000"/>
      </w:pBd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4">
    <w:name w:val="xl94"/>
    <w:basedOn w:val="Normal"/>
    <w:qFormat/>
    <w:pPr>
      <w:spacing w:before="280" w:after="280"/>
      <w:textAlignment w:val="center"/>
    </w:pPr>
    <w:rPr>
      <w:color w:val="000000"/>
      <w:sz w:val="28"/>
      <w:szCs w:val="28"/>
    </w:rPr>
  </w:style>
  <w:style w:type="paragraph" w:styleId="Xl95">
    <w:name w:val="xl95"/>
    <w:basedOn w:val="Normal"/>
    <w:qFormat/>
    <w:pPr>
      <w:spacing w:before="280" w:after="280"/>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9">
    <w:name w:val="xl99"/>
    <w:basedOn w:val="Normal"/>
    <w:qFormat/>
    <w:pPr>
      <w:spacing w:before="280" w:after="280"/>
      <w:textAlignment w:val="top"/>
    </w:pPr>
    <w:rPr>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8:00Z</dcterms:created>
  <dc:creator>Minfin MFSK</dc:creator>
  <dc:description/>
  <dc:language>en-US</dc:language>
  <cp:lastModifiedBy>PK-1</cp:lastModifiedBy>
  <cp:lastPrinted>2018-03-01T11:47:00Z</cp:lastPrinted>
  <dcterms:modified xsi:type="dcterms:W3CDTF">2018-03-01T08:48:00Z</dcterms:modified>
  <cp:revision>2</cp:revision>
  <dc:subject/>
  <dc:title>проект</dc:title>
</cp:coreProperties>
</file>