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18 декабря 2018 года</w:t>
        <w:tab/>
        <w:tab/>
        <w:tab/>
        <w:t>г. Ипатово</w:t>
        <w:tab/>
        <w:tab/>
        <w:tab/>
        <w:tab/>
        <w:tab/>
        <w:t>№ 239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Ипатовского городского округа Ставропольского края от 20 сентября 2017 г. № 19 «Об утверждении Положения о бюджетном процессе в Ипатовском городском округе Ставропольского кра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решение Думы Ипатовского городского округа Ставропольского края от 26 декабря 2017 г. № 108 «О бюджете Ипатовского городского округа Ставропольского края на 2018 год и на плановый период 2019 и 2020 годов» (с изменениями, внесенными решениями Думы Ипатовского городского округа   Ставропольского края от 27 февраля 2018 г. № 10, от 24 апреля 2018 г. № 87, от 20 июня 2018 г. № 106, от 28 августа 2018 г. № 154,от 25 сентября 2018 г. № 183,от 16 октября 2018 г. № 187, от 27 ноября 2018 г. № 220) (далее - решение) следующие 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В пункте 1 цифры «1644058,29» заменить цифрами «1651071,18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 цифры «1719911,87» заменить цифрами «1726924,76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части 2 статьи 4 цифры «1081380,95» заменить цифрами «1081761,81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 В статье 5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1.В части 4 цифры «280775,47», «285998,0» и «287750,97» заменить цифрами «285638,07», «276819,92» и «278572,89» соответственно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3.2. В части 7 цифры «136997,24» заменить цифрами «137178,76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4. В пункте 1части 1 статьи  7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1.В абзаце первом цифры «21495,27» заменить цифрами «29823,41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2. В абзаце третьем цифры «17436,83» заменить цифрами «25764,17»;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3. В абзаце четвертом цифры «3682,63» заменить цифрами «3683,43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5. Приложения 3, 5, 7, 9, 11 к решению изложить в новой редакции согласно соответствующим приложениям.</w:t>
      </w:r>
    </w:p>
    <w:p>
      <w:pPr>
        <w:pStyle w:val="Style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708"/>
        <w:jc w:val="both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Ипатовского городского округа </w:t>
      </w:r>
    </w:p>
    <w:p>
      <w:pPr>
        <w:pStyle w:val="TextBody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Ипат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18 года № 239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на 2018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right"/>
        <w:rPr>
          <w:sz w:val="24"/>
        </w:rPr>
      </w:pPr>
      <w:r>
        <w:rPr>
          <w:sz w:val="24"/>
        </w:rPr>
        <w:t>(тыс. рублей)</w:t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280"/>
        <w:gridCol w:w="1780"/>
      </w:tblGrid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местного бюджет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071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ов местного бюджета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924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(-)/профицит (+) местного бюджета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 853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53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53,5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</w:t>
              <w:br/>
              <w:t>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51 071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51 071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>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51 071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денежных средств бюджетов городских округов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651 071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</w:t>
              <w:br/>
              <w:t xml:space="preserve">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 924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</w:t>
              <w:br/>
              <w:t xml:space="preserve">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 924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</w:t>
              <w:br/>
              <w:t xml:space="preserve">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 924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6 924,76</w:t>
            </w:r>
          </w:p>
        </w:tc>
      </w:tr>
    </w:tbl>
    <w:p>
      <w:pPr>
        <w:pStyle w:val="TextBody"/>
        <w:jc w:val="center"/>
        <w:rPr/>
      </w:pPr>
      <w:r>
        <w:rPr/>
        <w:t>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18 года № 239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18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 руб.)</w:t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61"/>
        <w:gridCol w:w="1600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ых источни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881,4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794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 794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43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43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08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2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41,6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28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3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1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3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91,2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4,4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1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59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1 13 01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 13 01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2,0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1 13 01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5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,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,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,8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5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 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8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48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1,7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189,7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1 761,8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5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15001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8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495,8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7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9,7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077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9,7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216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78,2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0216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578,2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09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097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1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497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497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1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19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8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5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4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5555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04,1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633,9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29999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633,9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 179,5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072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4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 072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6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0029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6,2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08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3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084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93,9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12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,7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2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,7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12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5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12,2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8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28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8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6,2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38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6,2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62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462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32,6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1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32,6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9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5543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9,3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9998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545,8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39998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545,8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8,5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8,5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2 49999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18,5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00 0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,1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10 0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,2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20 0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07 04050 0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0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76,2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0000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776,2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12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0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25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8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27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3538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-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7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2 19 60010 04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18,8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 071,18</w:t>
            </w:r>
          </w:p>
        </w:tc>
      </w:tr>
    </w:tbl>
    <w:p>
      <w:pPr>
        <w:pStyle w:val="TextBody"/>
        <w:jc w:val="center"/>
        <w:rPr/>
      </w:pPr>
      <w:r>
        <w:rPr/>
        <w:t>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18 декабря 2018 года № 239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18 год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тыс. рублей)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05"/>
        <w:gridCol w:w="460"/>
        <w:gridCol w:w="523"/>
        <w:gridCol w:w="1814"/>
        <w:gridCol w:w="600"/>
        <w:gridCol w:w="1780"/>
      </w:tblGrid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 ДЕПУТАТОВ МУНИЦИПАЛЬНОГО ОБРАЗОВАНИЯ ГОРОДА ИПАТОВО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ГОРОДА ИПАТОВО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БОЛЬШЕВИСТСКОГО СЕЛЬСОВЕТА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СЕЛА БОЛЬШАЯ ДЖАЛГА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СЕЛА БУРУКШУН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1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ВИНОДЕЛЬНЕНСКОГО СЕЛЬСОВЕТА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ДОБРОВОЛЬНО-ВАСИЛЬЕВСКОГО СЕЛЬСОВЕТА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ЗОЛОТАРЕВСКОГО СЕЛЬСОВЕТА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КЕВСАЛИНСКОГО СЕЛЬСОВЕТА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КРАСОЧНОГО СЕЛЬСОВЕТА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ЛЕСНОДАЧНЕНСКОГО СЕЛЬСОВЕТА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ЛИМАНСКОГО СЕЛЬСОВЕТА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МАЛО-БАРХАНЧАКСКОГО СЕЛЬСОВЕТА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ОКТЯБРЬСКОГО СЕЛЬСОВЕТА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ПЕРВОМАЙСКОГО СЕЛЬСОВЕТА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СОВЕТСКОРУННОГО СЕЛЬСОВЕТА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ТАХТИНСКОГО СЕЛЬСОВЕТА ИПАТОВСК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ИПАТ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МУНИЦИПАЛЬНОГО РАЙОН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31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31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80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80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1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0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2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2 00 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6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2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2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197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84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54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5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59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78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3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4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34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34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деятельности 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44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53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8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64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98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98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29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3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0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4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Ипатовского городского округа 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0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57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0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0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0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94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9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9,3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3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3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6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9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2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2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для погашения кредиторской задолж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градостроительства и архитектуры Ипатовского городского округа Ставропольского кра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радостроительство и архитектура Ипатовского городского округа Ставропольского кра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нормативов градостроительного проектирования </w:t>
              <w:br/>
              <w:t>Ипатовского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Ипатовского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анализ исходных данных и составление плана современного использования территор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77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77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7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7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4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Строительство разводящих газовых сетей х. 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0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0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7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7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78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78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78,4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8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3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3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9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9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37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437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0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0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0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0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1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8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8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627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74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управления муниципальными финансами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23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23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редства на индексацию расходов на коммунальные услу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64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64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3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3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1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1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1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18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8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 020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 987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195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776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887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887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7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7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747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80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50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86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5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5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14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44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72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8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9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456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691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342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342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4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5,3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8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8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65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48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91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9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5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0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6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422,3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34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10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8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4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7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5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6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9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9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,6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49,1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25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3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03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92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7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6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7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7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S7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S7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4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стоимости путевки в загородный цент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2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2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77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77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5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5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2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2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2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6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6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6,2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9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4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6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6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6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9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266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40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35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75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75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75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91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91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7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7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S7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S7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хранными мероприят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190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40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42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42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1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254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07,6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83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7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7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6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5,8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5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5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0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9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7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2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2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732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717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225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225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225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225,4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,7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28,3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46,3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86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7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35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5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6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829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96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75,8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25,6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37,9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9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2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4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1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72,7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4,8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93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93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93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93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93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93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8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8,4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44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44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2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2,2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2,9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8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97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2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0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0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0,2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0,2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7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7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7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97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0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4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4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4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4,1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098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03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03,3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37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37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37,9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0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2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17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17,8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178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178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178,7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0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0,7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, изготовление сметной документации на ремонт автомобильных доро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6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6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7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98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98,0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5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5,4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78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78,2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00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88,4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08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08,8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46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5,0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5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4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4,5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2,7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3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3,7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9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9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9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9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9,61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7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26 924,76 </w:t>
            </w:r>
          </w:p>
        </w:tc>
      </w:tr>
    </w:tbl>
    <w:p>
      <w:pPr>
        <w:pStyle w:val="TextBody"/>
        <w:jc w:val="center"/>
        <w:rPr/>
      </w:pPr>
      <w:r>
        <w:rPr/>
        <w:t>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18 года № 23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18 год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(тыс.рублей)</w:t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01"/>
        <w:gridCol w:w="600"/>
        <w:gridCol w:w="1611"/>
      </w:tblGrid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 554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 401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173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747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80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50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186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6,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9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4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5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5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414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4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72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342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765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48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91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39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5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2-разового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4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5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0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6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7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6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422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346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10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L0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8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S7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8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78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84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7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97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арицидных (противоклещевых) обработок пришкольны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переподготовки сотрудников учреждений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6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7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77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S7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S7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21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 и подростков в лагерях днев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 стоимости путевки в загород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6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и изготовление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4 2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1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реализации  общепрограмм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5 2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8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8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9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9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2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реализации муниципальной программы "Развитие  образования в Ипатовском городском округе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93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77,3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5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5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6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8 76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6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ы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9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9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9 78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49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34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ультурного досуг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1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художественного образования, поддержка молодых да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77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254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07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83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7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7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6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65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77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0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5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0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83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1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77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L5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грамме поддержки местных инициатив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1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G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2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S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2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1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70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мер направленных на энергосбере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7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S6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Ипатовского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08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содержанием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20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связанные с уличным освещ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2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9,5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5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и Ипат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5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4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4 20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4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2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G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3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5 S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3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0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вершенствованию и развитию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8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8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5 20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7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54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37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0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2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17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17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2 20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омплексное развитие систем коммунальной инфраструктуры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6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системы водоснабжения на территор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электроснабжением объектов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6 20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населенных пунктов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устойчивому развитию сельских территорий (Строительство разводящих газовых сетей х.  Красный Кундуль, х. Верхний Кундуль, х. Средний Кундуль Ипатовского района Ставропольского края, Ипатов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7 L56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4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ффективности бюджетных расходов и управления муниципальными финансами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284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качества управления муниципальными финансами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23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23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роведением ликвидационных мероприятий и формированием (реорганизацией) органов местного самоуправления и подведомственных и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редства на индексацию расходов н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64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64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3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3,4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1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ация бюджетного (бухгалтерского)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1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1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18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8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0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0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1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18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8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решением имуще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4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дастровым раб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3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отдела имущественных 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3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2,8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9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9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Ипатовского муниципальн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2 1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835,1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информационн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2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2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для погашения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0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4 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ой для инвестиций административ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5 2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8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8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6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муниципальных услуг в электронную фор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7 2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767,5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78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3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4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34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2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34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98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98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29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3,7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09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4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4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4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0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1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5 15 769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224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и содействие развитию социально-трудов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773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773,4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12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46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56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7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3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35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6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2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7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829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96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775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25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37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9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2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 выплаты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4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1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72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78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34,8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93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0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93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омпенсации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R4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приоритетных объектов и сфер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S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44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 области труда и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44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2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92,2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52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8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3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4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5,4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1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1 2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 по работе с молодежью"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9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9,0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0,1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являющимся по состоянию на 01 января 2018 года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77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 (строительство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2 01 S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, являющимся по состоянию участниками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7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S7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2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77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0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0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0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униципального бюджетного учреждения по физической культуре и спорту  "Детский спортивно-оздоровительный пар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2 1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0,0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3 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культурно-спортивной инфраструктуры, укрепление материально-технической базы физкультуры и спорта, в том числе капитальный ремонт, реконструкция и строительство спортивных объектов н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97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77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0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G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ое строительство (реконструкция) объектов спорта (Реконструкция беговых дорожек и игровых площадок стадиона, Ипатов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4 S7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,0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4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а управления физической культуры и спорта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4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5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190,7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92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условий дорожного движения  и устранение опасных участков на автомобильных дорогах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0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, изготовление сметной документации на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6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6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ветоф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ешеходных пере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организаци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08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98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98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с асфальтобетонным 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5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5,4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в щебеночном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8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78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76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578,2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G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S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5,1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75,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0,8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ведение итогов сорев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0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94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6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6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ов личным подсобным хозяйствам на закладку сада суперинтенсивн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77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9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9,3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 и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3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1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3,3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субвенции на возмещение части затрат по наращиванию маточного поголовья овец и к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15 R543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 исполнением переданных 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4,5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0,6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6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15 77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градостроительства и архитектуры Ипатовского городского округ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радостроительство и архитектура Ипатовского городского округ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в области градо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9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нормативов градостроительного проектирования </w:t>
              <w:br/>
              <w:t>Ипат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Ипат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анализ исходных данных и составление плана современного использован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0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6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77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77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 области градостроительной деятельно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7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S7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, терроризма и поддержка казаче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7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казачества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в Ипатовском городском округ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у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2 2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7,6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программного комплекс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9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обретение и внедрение (установка) аппаратно-программных комплексов систем видеонаблюдения на объектах с массовым участ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 поддержание систем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хранными мероприя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5 20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9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9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бот по благоустройству общественных и дворовых территорий Ипат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9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9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9,6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3,4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3,9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3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3,1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1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4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информационной деятель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2 00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Ипат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6,3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2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2,5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ограммные расходы на проведение мероприятий по реализации Закона Ставропольского края" 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5,8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кредиторской задолженности органов местного самоуправления и их структурных подразделений, находящихся в стадии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5,7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2 20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7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33,5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7,9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,9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3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2017 году мероприятий по преобразованию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 04 77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26 924,76 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рая от 26 декабря 2017 года № 108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патовского 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019 и 2020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Думы Ипатов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18 года № 239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18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940"/>
        <w:gridCol w:w="940"/>
        <w:gridCol w:w="1600"/>
      </w:tblGrid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61,8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3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80,3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54,6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5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0,1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473,7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2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5,2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535,8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80,8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178,7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76,2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64,8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26,5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38,4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 028,6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кольное образова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195,8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456,6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84,3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9,5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2,3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190,8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40,7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0,0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935,4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440,6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296,3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98,4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22,0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80,2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7,5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4,1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 924,76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PK-1</cp:lastModifiedBy>
  <cp:lastPrinted>2018-12-14T09:01:00Z</cp:lastPrinted>
  <dcterms:modified xsi:type="dcterms:W3CDTF">2018-12-17T12:56:00Z</dcterms:modified>
  <cp:revision>199</cp:revision>
  <dc:subject/>
  <dc:title>проект</dc:title>
</cp:coreProperties>
</file>