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44"/>
          <w:szCs w:val="40"/>
          <w:lang w:eastAsia="en-US" w:bidi="en-US"/>
        </w:rPr>
      </w:pPr>
      <w:r>
        <w:rPr>
          <w:rFonts w:eastAsia="Calibri"/>
          <w:b/>
          <w:sz w:val="44"/>
          <w:szCs w:val="40"/>
          <w:lang w:eastAsia="en-US" w:bidi="en-US"/>
        </w:rPr>
        <w:t>РАСПОРЯЖЕНИЕ</w:t>
      </w:r>
    </w:p>
    <w:p>
      <w:pPr>
        <w:pStyle w:val="Normal"/>
        <w:jc w:val="center"/>
        <w:rPr/>
      </w:pPr>
      <w:r>
        <w:rPr>
          <w:rFonts w:eastAsia="Calibri"/>
          <w:sz w:val="28"/>
          <w:lang w:eastAsia="en-US" w:bidi="en-US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rFonts w:eastAsia="Calibri"/>
          <w:sz w:val="28"/>
          <w:lang w:eastAsia="en-US" w:bidi="en-US"/>
        </w:rPr>
      </w:pPr>
      <w:r>
        <w:rPr>
          <w:rFonts w:eastAsia="Calibri"/>
          <w:sz w:val="28"/>
          <w:lang w:eastAsia="en-US" w:bidi="en-US"/>
        </w:rPr>
        <w:t>СТАВРОПОЛЬСКОГО КРА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25 октября 2018 г.</w:t>
      </w:r>
      <w:r>
        <w:rPr>
          <w:rFonts w:eastAsia="Calibri"/>
          <w:b/>
          <w:sz w:val="28"/>
          <w:szCs w:val="28"/>
          <w:lang w:eastAsia="en-US" w:bidi="en-US"/>
        </w:rPr>
        <w:tab/>
        <w:tab/>
        <w:t xml:space="preserve">             </w:t>
      </w:r>
      <w:r>
        <w:rPr>
          <w:rFonts w:eastAsia="Calibri"/>
          <w:sz w:val="28"/>
          <w:szCs w:val="28"/>
          <w:lang w:eastAsia="en-US" w:bidi="en-US"/>
        </w:rPr>
        <w:t>г. Ипатово</w:t>
        <w:tab/>
        <w:t xml:space="preserve">                         № 466-рл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ab/>
        <w:t xml:space="preserve">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TextBody"/>
        <w:spacing w:lineRule="exact" w:line="240"/>
        <w:rPr/>
      </w:pPr>
      <w:r>
        <w:rPr>
          <w:szCs w:val="28"/>
        </w:rPr>
        <w:t xml:space="preserve">О зачислении кандидатов в кадровый резерв для замещения вакантных должностей муниципальной службы в администрации Ипатовского </w:t>
      </w:r>
      <w:r>
        <w:rPr>
          <w:szCs w:val="28"/>
          <w:lang w:val="ru-RU"/>
        </w:rPr>
        <w:t>городского округа</w:t>
      </w:r>
      <w:r>
        <w:rPr>
          <w:szCs w:val="28"/>
        </w:rPr>
        <w:t xml:space="preserve"> Ставропольского края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 соответствии с Положением о кадровом резерве для замещения вакантных должностей муниципальной службы в администрации Ипатовского городского округа Ставропольского края, утвержденным постановлением администрации Ипатовского городского округа Ставропольского края от 20 марта 2018 г. № 248 на основании решения комиссии для проведения конкурса на замещение вакантной должности муниципальной службы в администрации Ипатовского городского округа Ставропольского края от 22 октября и 23 октября 2018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1. Зачислить кандидатов в кадровый резерв для замещения вакантных должностей муниципальной службы в администрации Ипатовского </w:t>
      </w:r>
      <w:r>
        <w:rPr>
          <w:szCs w:val="28"/>
          <w:lang w:val="ru-RU"/>
        </w:rPr>
        <w:t>городского округа</w:t>
      </w:r>
      <w:r>
        <w:rPr>
          <w:szCs w:val="28"/>
        </w:rPr>
        <w:t xml:space="preserve"> Ставропольского края на 5 лет согласно приложению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 xml:space="preserve">2. Утвердить прилагаемый список кадрового резерва для замещения вакантных должностей муниципальной службы в администрации Ипатовского </w:t>
      </w:r>
      <w:r>
        <w:rPr>
          <w:szCs w:val="28"/>
          <w:lang w:val="ru-RU"/>
        </w:rPr>
        <w:t>городского округа</w:t>
      </w:r>
      <w:r>
        <w:rPr>
          <w:szCs w:val="28"/>
        </w:rPr>
        <w:t xml:space="preserve"> Ставропольского кра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</w:r>
      <w:r>
        <w:rPr/>
        <w:t xml:space="preserve">3. Контроль за выполнением настоящего распоряжения возложить на заместителя главы администрации Ипатовского </w:t>
      </w:r>
      <w:r>
        <w:rPr>
          <w:lang w:val="ru-RU"/>
        </w:rPr>
        <w:t>городского округа</w:t>
      </w:r>
      <w:r>
        <w:rPr/>
        <w:t xml:space="preserve"> Ставропольского края Э.В.Кондратьеву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4. Настоящее распоряжение вступает в силу со дня его подписания. 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Глава Ипатовског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городского округ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rPr/>
      </w:pPr>
      <w:r>
        <w:rPr>
          <w:color w:val="FFFFFF"/>
        </w:rPr>
        <w:t xml:space="preserve">Проект вносит заместитель главы администрации Ипатовского  </w:t>
      </w:r>
      <w:r>
        <w:rPr>
          <w:color w:val="FFFFFF"/>
          <w:lang w:val="ru-RU"/>
        </w:rPr>
        <w:t>городского округа</w:t>
      </w:r>
      <w:r>
        <w:rPr>
          <w:color w:val="FFFFFF"/>
        </w:rPr>
        <w:t xml:space="preserve">  Ставропольского края </w:t>
      </w:r>
    </w:p>
    <w:p>
      <w:pPr>
        <w:pStyle w:val="TextBody"/>
        <w:spacing w:lineRule="exact" w:line="240"/>
        <w:rPr>
          <w:color w:val="FFFFFF"/>
        </w:rPr>
      </w:pPr>
      <w:r>
        <w:rPr>
          <w:color w:val="FFFFFF"/>
        </w:rPr>
        <w:t xml:space="preserve">                                                                                                       </w:t>
      </w:r>
      <w:r>
        <w:rPr>
          <w:color w:val="FFFFFF"/>
        </w:rPr>
        <w:t>Э.В. Кондратьева</w:t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</w:rPr>
        <w:t>Проект распоряжения подготовлен отделом правового и кадрового обеспече</w:t>
        <w:softHyphen/>
        <w:t xml:space="preserve">ния администрации Ипатовского городского округа Ставропольского края </w:t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                                                                                                       </w:t>
      </w:r>
      <w:r>
        <w:rPr>
          <w:color w:val="FFFFFF"/>
          <w:sz w:val="28"/>
        </w:rPr>
        <w:t>М.А. Коваленко</w:t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/>
      </w:pPr>
      <w:r>
        <w:rPr/>
        <w:t>Рассылка: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В дело </w:t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Отдел правового и кадрового обеспечения</w:t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Отдел культуры и молодежной политики</w:t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Отдел имущественных и земельных отношений</w:t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widowControl/>
              <w:snapToGrid w:val="false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Отдел образования</w:t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УТСЗН</w:t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Финансовое управление</w:t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Управление по работе с территориями</w:t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24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482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 Ставропольского края от 25 октября 2018 года № 466-рл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firstLine="720"/>
        <w:rPr/>
      </w:pPr>
      <w:r>
        <w:rPr>
          <w:szCs w:val="28"/>
        </w:rPr>
        <w:t xml:space="preserve">Кандидаты, зачисленные в кадровый резерв для замещения вакантных должностей муниципальной службы в администрации Ипатовского </w:t>
      </w:r>
      <w:r>
        <w:rPr>
          <w:szCs w:val="28"/>
          <w:lang w:val="ru-RU"/>
        </w:rPr>
        <w:t>городского округа</w:t>
      </w:r>
      <w:r>
        <w:rPr>
          <w:szCs w:val="28"/>
        </w:rPr>
        <w:t xml:space="preserve"> Ставропольского края</w:t>
      </w:r>
      <w:r>
        <w:rPr>
          <w:b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хметова Альфия Муратовна</w:t>
      </w:r>
    </w:p>
    <w:p>
      <w:pPr>
        <w:pStyle w:val="Normal"/>
        <w:tabs>
          <w:tab w:val="clear" w:pos="708"/>
          <w:tab w:val="left" w:pos="362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абина Инна Дмитриевна</w:t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ариленко Татьяна Викторов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огачев Владимир Викторович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ойко Ирина Сергеев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уковская Кристина Олегов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асиленко Людмила Васильев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олощенко Виктория Валерьев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ыстороп Галина Васильев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алиус Анастасия Геннадьев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атило Людмила Николаев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дкова Елена Алексеев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ловаха Анжела Валентинов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бунова Олеся Александров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ригоренко Виктория Александров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риценко Наталья Николаев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ерипаско Виктория Витальев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рищева Татьяна Николаев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урник Ирина Сергеев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Еременко Виктория Николаев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Ефименко Инна Александров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Жихарева Анна Александров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йцева Ольга Николаев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убко Дарья Анатольев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алабина Татьяна Юрьев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арпик Елена Викторов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лименко Ольга Сергеев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линтух Александр Вячеславович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ияницкая Анастасия Сергеев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узнецова Валентина Николаевна</w:t>
      </w:r>
    </w:p>
    <w:p>
      <w:pPr>
        <w:pStyle w:val="Normal"/>
        <w:tabs>
          <w:tab w:val="clear" w:pos="708"/>
          <w:tab w:val="left" w:pos="407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ухарь Олеся Александровна</w:t>
        <w:tab/>
      </w:r>
    </w:p>
    <w:p>
      <w:pPr>
        <w:pStyle w:val="Normal"/>
        <w:tabs>
          <w:tab w:val="clear" w:pos="708"/>
          <w:tab w:val="left" w:pos="407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учура Анна Викторов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валенко Анастасия Юрьев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нькова Любовь Владимиров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робка Оксана Васильев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роткова Дина Николаев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сикова Татьяна Николаев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асков Сергей Сергеевич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яшенко Алена Юрьев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аврычева Людмила Дмитриев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инеева Татьяна Васильев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инко Светлана Викторов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горная Евгения Викторов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тха Александр Николаевич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есоленая Инна Николаев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естеренко Наталья Александров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льхова Алиса Михайлов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лескач Виктория Юрьев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пова Виктория Евгеньев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пова Елена Юрьев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устоветова Анна Александров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авченко Виктория Юрьев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вечникова Людмила Сергеев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рдюкова Анастасия Александров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имакова Анна Андреев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болева Анна Иванов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лкарян Татьяна Владимиров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снова Валентина Валерьев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сенко Ирина Александров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улимова Любовь Иванов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Тимченко Наталья Александров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Типцова Наталья Сергеев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сик Наталья Владимиров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Фоменко Маргарита Александров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Харченко Ольга Иванов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Шарко Светлана Александров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Шведенко Екатерина Юрьев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Шеина Елена Евгеньев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Шкробот Анастасия Владимиров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ыжилова Юлия Валерьев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нда Елена Александров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ова Елена Анатольев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left="10348" w:hanging="0"/>
        <w:rPr/>
      </w:pPr>
      <w:r>
        <w:rPr>
          <w:sz w:val="28"/>
          <w:szCs w:val="28"/>
        </w:rPr>
        <w:t>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1020" w:leader="none"/>
        </w:tabs>
        <w:spacing w:lineRule="exact" w:line="240"/>
        <w:ind w:left="10348" w:hanging="0"/>
        <w:jc w:val="both"/>
        <w:rPr/>
      </w:pPr>
      <w:r>
        <w:rPr>
          <w:sz w:val="28"/>
          <w:szCs w:val="28"/>
        </w:rPr>
        <w:t xml:space="preserve">от 26 октября 2018 г. № 466-рл </w:t>
      </w:r>
      <w:r>
        <w:rPr>
          <w:color w:val="FFFFFF"/>
          <w:sz w:val="28"/>
          <w:szCs w:val="28"/>
        </w:rPr>
        <w:t>2015 г. № 214 - р</w:t>
      </w:r>
    </w:p>
    <w:p>
      <w:pPr>
        <w:pStyle w:val="Normal"/>
        <w:tabs>
          <w:tab w:val="clear" w:pos="708"/>
          <w:tab w:val="left" w:pos="1020" w:leader="none"/>
        </w:tabs>
        <w:spacing w:lineRule="exact" w:line="240"/>
        <w:ind w:left="8496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дрового резерва для замещения должностей муниципальной службы </w:t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sz w:val="28"/>
          <w:szCs w:val="28"/>
        </w:rPr>
        <w:t xml:space="preserve">в администрации Ипатовского городского округа Ставропольского края 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"/>
        <w:gridCol w:w="141"/>
        <w:gridCol w:w="1308"/>
        <w:gridCol w:w="2330"/>
        <w:gridCol w:w="200"/>
        <w:gridCol w:w="1643"/>
        <w:gridCol w:w="142"/>
        <w:gridCol w:w="1276"/>
        <w:gridCol w:w="141"/>
        <w:gridCol w:w="1843"/>
        <w:gridCol w:w="142"/>
        <w:gridCol w:w="1417"/>
        <w:gridCol w:w="142"/>
        <w:gridCol w:w="1418"/>
        <w:gridCol w:w="141"/>
        <w:gridCol w:w="426"/>
        <w:gridCol w:w="1559"/>
        <w:gridCol w:w="898"/>
      </w:tblGrid>
      <w:tr>
        <w:trPr>
          <w:trHeight w:val="1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</w:rPr>
              <w:t>Группа должностей муниципал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</w:rPr>
              <w:t>службы, на которую создается кадровый резерв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</w:rPr>
              <w:t>Наименование должности муниципальной службы, на которую создается кадровый резерв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.И.О. лица, включенного в кадровый 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</w:rPr>
              <w:t>Наименование должности, замещаемой муниципальным служащим (место работы, должность для граждан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</w:rPr>
              <w:t>Сведения о профессиональном образовании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</w:rPr>
              <w:t>специальности, повышении квалификации, профессиональная переподготовки,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тажировк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бщий стаж работы, в т. ч.: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ун. сл., гос. сл., спец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</w:rPr>
              <w:t xml:space="preserve">Основания зачисления в кадровый резерв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</w:rPr>
              <w:t>Сведения об исключении из кадрового резерва с указанием оснований</w:t>
            </w:r>
          </w:p>
        </w:tc>
      </w:tr>
      <w:tr>
        <w:trPr>
          <w:trHeight w:val="308" w:hRule="atLeast"/>
        </w:trPr>
        <w:tc>
          <w:tcPr>
            <w:tcW w:w="15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тдел по организационным и общим вопросам администрации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Ипато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организационным и общим вопросам администрации Ипатовского городского округа Ставропольского края (далее - администрац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им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198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имущественных и земельных отношений админ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  <w:r>
              <w:rPr>
                <w:sz w:val="24"/>
              </w:rPr>
              <w:t>юрист (юриспруденци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7 лет 2 месяц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униципальной службы 6 лет 8 месяц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шение комиссии для проведения конкурса на замещение вакантной должности муниципальной службы в администрации Ипатовского городского округа Ставропольского края (далее - решение конкурсной комиссии) от 22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по организационным и общим вопросам админист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нту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19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о организационным и общим вопросам админ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государственное и муниципальное управление (менеджер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стаж 2 года, 9 месяцев, стаж муниципальной службы 1 год 8 месяце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шение конкурсной комиссии от 22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по организационным и общим вопросам админист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ов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ст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199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имущественных и земельных отношений админ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сшее, экология, природопользование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меся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шение конкурсной комиссии от 22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по организационным и общим вопросам админист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198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рисконсульт муниципального бюджетного учреждения культуры «Ипатовская централизованная клубная систем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юрист (юриспруденци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таж 1 год</w:t>
            </w:r>
          </w:p>
          <w:p>
            <w:pPr>
              <w:pStyle w:val="Normal"/>
              <w:tabs>
                <w:tab w:val="clear" w:pos="708"/>
                <w:tab w:val="left" w:pos="50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есяце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2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по организационным и общим вопросам админист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теренко Наталь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199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1 категории отдела правового и кадрового обеспе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государственное и муниципальное управление (менеджер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стаж 4 года, 2 месяц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2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по организационным и общим вопросам админист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ове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198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 АО Тенде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специалист по рекламе (реклам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стаж  4 года 2 меся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2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по организационным и общим вопросам админист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с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198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рисконсульт 2 категории муниципального казенного учреждения «Центр методического сопровождения образовательных организаций» Ипатовского района Ставропольского кр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юрист (юриспруденци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стаж 12 лет 6 мес. государственной службы 2  года 6 месяце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2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5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тдел правового и кадрового обеспечения администрации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Ипато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а правового и кадрового обеспечен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им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имущественных и земельных отношений админ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  <w:r>
              <w:rPr>
                <w:sz w:val="24"/>
              </w:rPr>
              <w:t>юрист (юриспруденци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7 лет 2 месяц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униципальной службы 6 лет 8 месяц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2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 специалис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а правового и кадрового обеспечен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муниципального бюджетного учреждения культуры «Ипатовская централизованная клубная система» Ипатовского района Ставропольского кр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юрист (юриспруденци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таж 1 год</w:t>
            </w:r>
          </w:p>
          <w:p>
            <w:pPr>
              <w:pStyle w:val="Normal"/>
              <w:tabs>
                <w:tab w:val="clear" w:pos="708"/>
                <w:tab w:val="left" w:pos="50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есяце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2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а правового и кадрового обеспечен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каря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правового и кадрового обеспечения админ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  <w:r>
              <w:rPr>
                <w:sz w:val="24"/>
              </w:rPr>
              <w:t>экономист (бухгалтерский учет, анализ и аудит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14 лет 3 месяцев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униципальной службы 5 лет 8 меся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2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а правового и кадрового обеспечен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правового и кадрового обеспечения админ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  <w:r>
              <w:rPr>
                <w:sz w:val="24"/>
              </w:rPr>
              <w:t>юрист (юриспруденци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24 года 5 месяцев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униципальной службы 22 года 10 меся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2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а правового и кадрового обеспечен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робо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02.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правового и кадрового обеспечения админ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  <w:r>
              <w:rPr>
                <w:sz w:val="24"/>
              </w:rPr>
              <w:t>юрист (юриспруденци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3 года 1 месяц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униципальной службы 3 года 1 меся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2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а правового и кадрового обеспечен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рший юрисконсульт отдела правового и кадрового обеспечения админ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  <w:r>
              <w:rPr>
                <w:rFonts w:eastAsia="Calibri"/>
                <w:sz w:val="24"/>
                <w:szCs w:val="24"/>
                <w:lang w:eastAsia="en-US"/>
              </w:rPr>
              <w:t>специалист по сервису и туризму (социально-культурный сервис и туризм)магистр (юриспруденци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4 года 2 месяц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2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а правового и кадрового обеспечен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 Дарья Анатоль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не работа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юрист (юриспруденци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8 лет 11 месяцев, стаж государственной службы 8 лет 11 мес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2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главный специалис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а правового и кадрового обеспечен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имущественных и земельных отношений админ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бакалавр (юриспруденци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1 год, 4 месяца, стаж муниципальной службы 9ме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2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5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архивный отдел администрации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Ипатовского городского округа Ставропольского края</w:t>
            </w:r>
          </w:p>
        </w:tc>
      </w:tr>
      <w:tr>
        <w:trPr>
          <w:trHeight w:val="6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хивного отдела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ник 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не работа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педагог профессионального образ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4 года 1 меся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2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рхивного отдела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ник 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не работа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педагог профессионального образ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4 года 1 меся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2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5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закупок для муниципальных нужд администрации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Ипато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а закупок для муниципальных нужд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197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закупкам отдела закупок и правовых вопросов муниципального казенного учреждения «Межведомственная централизованная бухгалтерия» Ипатовского района Ставрополь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социальная рабо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стаж 16 лет 0 месяцев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униципальной службы 8 лет 9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конкурсной комиссии от 22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закупок для муниципальных нужд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ко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197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ст отдела экономического развития админ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сшее, экономист </w:t>
            </w:r>
            <w:r>
              <w:rPr>
                <w:sz w:val="24"/>
                <w:szCs w:val="24"/>
              </w:rPr>
              <w:t>(финансы и кредит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11 лет 10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конкурсной комиссии от 22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закупок для муниципальных нужд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и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198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муниципального бюджетного учреждения культуры «Ипатовская централизованная клубная систем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сшее, экономист </w:t>
            </w:r>
            <w:r>
              <w:rPr>
                <w:sz w:val="24"/>
                <w:szCs w:val="24"/>
              </w:rPr>
              <w:t>(финансы и кредит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8 лет 3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2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5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тдел экономического развития администрации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Ипатовского городского округа Ставропольского края</w:t>
            </w:r>
          </w:p>
        </w:tc>
      </w:tr>
      <w:tr>
        <w:trPr>
          <w:trHeight w:val="6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а экономического развит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отдела экономического развития админ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сшее, экономист </w:t>
            </w:r>
            <w:r>
              <w:rPr>
                <w:sz w:val="24"/>
                <w:szCs w:val="24"/>
              </w:rPr>
              <w:t>(финансы и кредит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бщий стаж 10 лет 2  месяцев, стаж муниципальной службы 7 лет 10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2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ческого развит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чников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08.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отдела экономического развития админ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сшее, экономист </w:t>
            </w:r>
            <w:r>
              <w:rPr>
                <w:sz w:val="24"/>
                <w:szCs w:val="24"/>
              </w:rPr>
              <w:t>(бухгалтерский учет, анализ и аудит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14 лет 11  месяцев, стаж муниципальной службы 10 лет 4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2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ческого развит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к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отдела экономического развития админ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сшее, экономист </w:t>
            </w:r>
            <w:r>
              <w:rPr>
                <w:sz w:val="24"/>
                <w:szCs w:val="24"/>
              </w:rPr>
              <w:t>(бухгалтерский учет, анализ и аудит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9 лет 5  месяцев, стаж муниципальной службы 2 лет 8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2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ческого развит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отдела экономического развития админ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ысшее, магистр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</w:rPr>
              <w:t>государственное и муниципальное управление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стаж  5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2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экономического развит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не работа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сшее, экономист-финансист </w:t>
            </w:r>
            <w:r>
              <w:rPr>
                <w:sz w:val="24"/>
                <w:szCs w:val="24"/>
              </w:rPr>
              <w:t>(финансы и кредит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стаж 19 лет 11 месяцев, стаж государственной службы 14 лет 5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2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экономического развит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ко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ст отдела экономического развития админ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сшее, экономист </w:t>
            </w:r>
            <w:r>
              <w:rPr>
                <w:sz w:val="24"/>
                <w:szCs w:val="24"/>
              </w:rPr>
              <w:t>(финансы и кредит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бщий стаж 11 лет 10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2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экономического развит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х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отдела экономического развития админ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сшее, бакалавр </w:t>
            </w:r>
            <w:r>
              <w:rPr>
                <w:sz w:val="24"/>
                <w:szCs w:val="24"/>
              </w:rPr>
              <w:t>(менеджмент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стаж 18 лет 9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2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экономического развит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ОАО «Ипатовоагроснаб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ысшее, </w:t>
            </w:r>
            <w:r>
              <w:rPr>
                <w:sz w:val="24"/>
                <w:szCs w:val="24"/>
              </w:rPr>
              <w:t>экономист (бухгалтерский учет, анализ и аудит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стаж 10 лет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2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экономического развит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отдела экономического развития админ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ысшее, экономист менеджер </w:t>
            </w:r>
            <w:r>
              <w:rPr>
                <w:sz w:val="24"/>
                <w:szCs w:val="24"/>
              </w:rPr>
              <w:t>(экономика и управление на предприят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стаж 9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2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5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тдел сельского хозяйства, охраны окружающей среды, гражданской обороны, чрезвычайных ситуаций и антитеррора администрации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Ипатовского городского округа Ставропольского края</w:t>
            </w:r>
          </w:p>
        </w:tc>
      </w:tr>
      <w:tr>
        <w:trPr>
          <w:trHeight w:val="6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а сельского хозяйства, охраны окружающей среды, гражданской обороны, чрезвычайных ситуаций и антитеррора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не работа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сшее, экономист-финансист </w:t>
            </w:r>
            <w:r>
              <w:rPr>
                <w:sz w:val="24"/>
                <w:szCs w:val="24"/>
              </w:rPr>
              <w:t>(финансы и кредит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стаж 19 лет 11 месяцев, стаж государственной службы 14 лет 5 месяц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2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 специалист отдела сельского хозяйства, охраны окружающей среды, гражданской обороны, чрезвычайных ситуаций и антитеррора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ОАО «Ипатовоагроснаб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сшее, </w:t>
            </w:r>
            <w:r>
              <w:rPr>
                <w:sz w:val="24"/>
                <w:szCs w:val="24"/>
              </w:rPr>
              <w:t>экономист (бухгалтерский учет, анализ и аудит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стаж 10 лет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2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сельского хозяйства, охраны окружающей среды, гражданской обороны, чрезвычайных ситуаций и антитеррора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л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не работа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 (землеустройство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стаж 9 лет 2 месяца, стаж муниципальной службы 3 года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2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сельского хозяйства, охраны окружающей среды, гражданской обороны, чрезвычайных ситуаций и антитеррора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не работа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сшее, менеджер </w:t>
            </w:r>
            <w:r>
              <w:rPr>
                <w:sz w:val="24"/>
                <w:szCs w:val="24"/>
              </w:rPr>
              <w:t>(менеджмент организации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ий стаж 3 года 3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2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сельского хозяйства, охраны окружающей среды, гражданской обороны, чрезвычайных ситуаций и антитеррора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ов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имущественных и земельных отношений админ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бакалавр (экология и природопользование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2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сельского хозяйства, охраны окружающей среды, гражданской обороны, чрезвычайных ситуаций и антитеррора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19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имущественных и земельных отношений админ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калавр (землеустройство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конкурсной комиссии от 22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5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тдел социального развития и общественной безопасности администрации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Ипатовского городского округа Ставропольского края</w:t>
            </w:r>
          </w:p>
        </w:tc>
      </w:tr>
      <w:tr>
        <w:trPr>
          <w:trHeight w:val="2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а социального развития и общественной безопасности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социального развития и общественной безопасности администр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логопедия (Логопед. Учитель логопед дошкольных учреждений. Учитель начальных классов для детей с тяжелыми нарушениями речи), юрист (юриспруденция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23 года 1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2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социального развития и общественной безопасности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ле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социального развития и общественной безопасности администр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15 лет 3 месяцев, стаж государственной службы 5 лет 9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2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тдел имущественных и земельных отношений администрации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Ипатовского городского округа Ставропольского края</w:t>
            </w:r>
          </w:p>
        </w:tc>
      </w:tr>
      <w:tr>
        <w:trPr>
          <w:trHeight w:val="6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а имущественных и земельных отношений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л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не работа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 (землеустройство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стаж 9 лет 2 месяца, стаж муниципальной службы 3 года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2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имущественных и земельных отношений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хар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отдела имущественных и земельных отношений админ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 (землеустройство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стаж 17 лет 0 месяца, стаж муниципальной службы 5 лет 9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2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имущественных и земельных отношений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ов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имущественных и земельных отношений админ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бакалавр (экология и природопользование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2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имущественных и земельных отношений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отдела имущественных и земельных отношений администраци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инженер (земельный кадастр); бакалавр (юриспруденция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1 год, 4 месяца, стаж муниципальной службы 9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2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имущественных и земельных отношений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инженер отдела имущественных и земельных отношений админ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 (землеустройство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стаж 6 лет 6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2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имущественных и земельных отношений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не работа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инженер (земельный кадастр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6 лет 11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2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тдел образования администрации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Ипатовского городского округа Ставропольского края</w:t>
            </w:r>
          </w:p>
        </w:tc>
      </w:tr>
      <w:tr>
        <w:trPr>
          <w:trHeight w:val="6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образования админ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с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198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2 категории муниципального казенного учреждения «Центр методического сопровождения образовательных организаций» Ипатовского района Ставропольского кр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юрист (юриспруденция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стаж 12 лет 6 мес., государственной службы 2  года 6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3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образования админ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98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тдела образования администрации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сшее, преподаватель психологии, психология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стаж 11 лет 4 мес., муниципальной службы 3  года 2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3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ревизор отдела образования админ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оро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198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тдела образования администрации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сшее, экономика и управление на предприятии пищевой промышленности </w:t>
            </w:r>
            <w:r>
              <w:rPr>
                <w:sz w:val="24"/>
                <w:szCs w:val="24"/>
              </w:rPr>
              <w:t>(экономист-менеджер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таж 16 лет 9 мес., стаж муниципальной службы 9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3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ревизор отдела образования админ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197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тдела образования администрации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сшее, экономист </w:t>
            </w:r>
            <w:r>
              <w:rPr>
                <w:sz w:val="24"/>
                <w:szCs w:val="24"/>
              </w:rPr>
              <w:t>(финансы и кредит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таж 12 лет 7 мес., стаж муниципальной службы 9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3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образования админ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198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категории отдела образования администрации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сшее, магистр </w:t>
            </w:r>
            <w:r>
              <w:rPr>
                <w:sz w:val="24"/>
                <w:szCs w:val="24"/>
              </w:rPr>
              <w:t>(педагог-психолог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таж 10 лет 4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3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образования админ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197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питатель муниципального бюджетного образовательного учреждения «Центр развития ребенка» детский сад 1 Светляч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психолого-педагогическое образова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стаж, 11 лет 6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3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образования админ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98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 МКДОУ детский сад 2 Огоне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педагог-психолог, менеджмент в образовани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стаж, 15 лет 2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3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образования админ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198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категории отдела образования администрации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клинический психолог. Психолог -преподаватель психологии (клиническая психология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стаж 12 лет 9 мес., муниципальной службы 4 года 3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3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5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управление администрации Ипатовского городского округа Ставропольского края</w:t>
            </w:r>
          </w:p>
        </w:tc>
      </w:tr>
      <w:tr>
        <w:trPr>
          <w:trHeight w:val="64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планирования, анализа и исполнения бюджета финансового управлен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ищ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отдела планирования, анализа и исполнения бюджета финансового управления администрации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экономист (финансы и кредит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стаж 30 лет 10 месяцев, стаж муниципальной службы 16 лет, 09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3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планирования, анализа и исполнения бюджета финансового управлен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планирования, анализа и исполнения бюджета финансового управления администр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экономист (бухгалтерский учет, анализ и аудит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стаж  9 лет 10 месяцев, стаж муниципальной службы 8 лет 11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3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планирования, анализа и исполнения бюджета финансового управлен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с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отдела планирования, анализа и исполнения бюджета финансового управления администрации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экономист (финансы и кредит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стаж 10 лет 10 месяцев стаж муниципальной службы 10 лет 0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3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планирования, анализа и исполнения бюджета финансового управлен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яницкая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по закупкам муниципального казенного учреждения «Межведомственная централизованная бухгалтерия» Ипатовского района Ставропольского кр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экономист (финансы и кредит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стаж 9 лет 3 меся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3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планирования, анализа и исполнения бюджета финансового управлен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ономист 2 категории планово-экономического отдела муниципального казенного учреждения «Межведомственная централизованная бухгалтерия» Ипатовского района Ставропольского кр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экономист (бухгалтерский учет, анализ и аудит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стаж 14 лет 9 месяцев, стаж государственной службы 2 года 11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3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планирования, анализа и исполнения бюджета финансового управлен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ономист 1 категории планово-экономического отдела муниципального казенного учреждения «Межведомственная централизованная бухгалтерия» Ипатовского района Ставропольского кр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экономист (финансы и кредит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стаж 8 лет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3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планирования, анализа и исполнения бюджета финансового управлен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ш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хгалтер индивидуального предпринимателя Поздняковой О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экономист (финансы и кредит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стаж 8 лет 7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3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бюджетного учета, отчетности и контроля финансового управлени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и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бюджетного учета, отчетности и контроля финансового управ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, экономист (финансы и кредит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щий стаж 22 года 10 месяцев, стаж муниципальной службы 16 лет, 2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3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бюджетного учета, отчетности и контроля финансового управлени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ченк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к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бюджетного учета, отчетности и контроля финансового управ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, бакалавр (экономика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щий стаж 1 год 3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3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бюджетного учета, отчетности и контроля финансового управлени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199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хгалтер 2 категории муниципального казенного учреждения «Межведомственная централизованная бухгалтерия» Ипатовского района Ставропольского кр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бакалавр (юриспруденция), экономист (бухгалтерский учет, анализ и аудит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rPr/>
            </w:pPr>
            <w:r>
              <w:rPr>
                <w:sz w:val="24"/>
                <w:szCs w:val="24"/>
              </w:rPr>
              <w:t>общий стаж  5 лет 5 месяцев, стаж государственной службы 5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3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бюджетного учета, отчетности и контроля финансового управлен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бухгалтер группы бюджетной и бухгалтерской отчетности муниципального казенного учреждения «Межведомственная централизованная бухгалтерия» Ипатовского района Ставропольского кр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экономист (финансы и кредит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таж 1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3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культуры и молодёжной политики администрации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Ипатовского городского округа Ставропольского края</w:t>
            </w:r>
          </w:p>
        </w:tc>
      </w:tr>
      <w:tr>
        <w:trPr>
          <w:trHeight w:val="2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ультуры и молодёжной политики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не работа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ысшее, менеджер </w:t>
            </w:r>
            <w:r>
              <w:rPr>
                <w:sz w:val="24"/>
                <w:szCs w:val="24"/>
              </w:rPr>
              <w:t>(менеджмент организ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ий стаж 3 года 3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3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ультуры и молодёжной политики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ж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управления по работе с территориями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эконом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нансы и кредит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таж 9 лет 7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3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ультуры и молодёжной политики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ипас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бухгалтер муниципального казенного учреждения «Межведомственная централизованная бухгалтерия» Ипатовского района Ставрополь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эконом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нансы и кредит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таж 8 лет 8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3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ультуры и молодёжной политики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имущественных и земельных отношений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бакалавр (юриспруденция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1 год, 4 месяца, стаж муниципальной службы 9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3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5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управление труда и социальной защиты населения администрации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Ипатовского городского округа Ставропольского края</w:t>
            </w:r>
          </w:p>
        </w:tc>
      </w:tr>
      <w:tr>
        <w:trPr>
          <w:trHeight w:val="268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лавный специалист управления труда и социальной защиты населен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ач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ригадир основного производства электросварочной бригады ОАО «Сварочно-монтажный трест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бакалавр (менеджмент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6 лет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3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лавный специалист управления труда и социальной защиты населен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ц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закупкам муниципального казенного учреждения «Межведомственная централизованная бухгалтерия» Ипатовского района Ставропольского кр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экономист (бухгалтерский учет, контроль  и АХД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стаж 15 лет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3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социально-правовых гарантий и труда управления труда и социальной защиты населен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не работа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сшее, экономист-финансист </w:t>
            </w:r>
            <w:r>
              <w:rPr>
                <w:sz w:val="24"/>
                <w:szCs w:val="24"/>
              </w:rPr>
              <w:t>(финансы и кредит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стаж 19 лет 11 месяцев, стаж государственной службы 14 лет 5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3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социально-правовых гарантий и труда управления труда и социальной защиты населен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щ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социальной помощи и поддержки населения управления труда и социальной защиты населения админ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экономист (бухгалтерский учет, анализ и аудит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11 лет 3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3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социально-правовых гарантий и труда управления труда и социальной защиты населен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ц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по закупкам муниципального казенного учреждения «Межведомственная централизованная бухгалтерия» Ипатовского района Ставропольского кр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экономист (бухгалтерский учет, контроль  и АХД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стаж 15 лет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3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социально-правовых гарантий и труда управления труда и социальной защиты населен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юрисконсульт отдела социально-правовых гарантий и труда управления труда и социальной защиты населения админ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, юрист (юриспруденция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rPr/>
            </w:pPr>
            <w:r>
              <w:rPr>
                <w:sz w:val="24"/>
                <w:szCs w:val="24"/>
              </w:rPr>
              <w:t>общий стаж 1 год 5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3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социально-правовых гарантий и труда управления труда и социальной защиты населен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б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рший бухгалтер отдела назначения и выплаты жилищных субсидий управление труда и социальной защиты населения админ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зооинженер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 лет 8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3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социально-правовых гарантий и труда управления труда и социальной защиты населен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не работа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экономист (бухгалтерский учет, анализ и аудит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стаж  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3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социально-правовых гарантий и труда управления труда и социальной защиты населен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тарший юрисконсульт отдела назначения и выплаты жилищных субсидий управления труда и социальной защиты населения администраци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бакалавр (юриспруденция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стаж 7 лет 3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3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социально-правовых гарантий и труда управления труда и социальной защиты населен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кова 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пециалист 1категории управления труда и социальной защиты населения админ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психолог (психология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стаж 39 лет  месяцев, стаж муниципальной службы 30 лет 2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3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социально-правовых гарантий и труда управления труда и социальной защиты населен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ка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ия Юрь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тарший бухгалтер отдела назначения и выплаты жилищных субсидий управления труда и социальной защиты населения админ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экономист (финансы и кредит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таж 4 года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3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социально-правовых гарантий и труда управления труда и социальной защиты населен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рож 2 разряда управления труда и социальной защиты населения админ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учитель информатики. Лингвист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3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3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социально-правовых гарантий и труда управления труда и социальной защиты населен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и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не работа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экономист (финансы и кредит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12 лет 4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3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социально-правовых гарантий и труда управления труда и социальной защиты населен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бухгалтер отдела назначения и выплаты жилищных субсидий управления труда и социальной защиты населения админ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, инженер (бакалавр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rPr/>
            </w:pPr>
            <w:r>
              <w:rPr>
                <w:sz w:val="24"/>
                <w:szCs w:val="24"/>
              </w:rPr>
              <w:t>общий стаж 3 года 11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3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социальных выплат, бухгалтерского учета и отчетности управления труда и социальной защиты населен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у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социальной помощи и поддержки населения управления труда и социальной защиты населения админ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психолог (педагогика и психология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щий стаж 11 лет 7 месяца, муниципальной службы 4 года 2 месяце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3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социальных выплат, бухгалтерского учета и отчетности управления труда и социальной защиты населен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актный управляющий ГУП Ипатовское ДРС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учитель математики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щий стаж 14 лет 0 месяца, муниципальной службы 10 лет 1 меся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шение конкурсной комиссии от 23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отдела социальных выплат, бухгалтерского учета и отчетности управления труда и социальной защиты населен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кова 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пециалист 1категории управления труда и социальной защиты населения админ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психолог (психология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стаж 39 лет  месяцев, стаж муниципальной службы 30 лет 2 месяцев</w:t>
            </w:r>
          </w:p>
          <w:p>
            <w:pPr>
              <w:pStyle w:val="Normal"/>
              <w:tabs>
                <w:tab w:val="clear" w:pos="708"/>
                <w:tab w:val="left" w:pos="50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шение конкурсной комиссии от 23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отдела социальных выплат, бухгалтерского учета и отчетности управления труда и социальной защиты населен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не работа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экономист (бухгалтерский учет, анализ и аудит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стаж  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шение конкурсной комиссии от 23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отдела социальных выплат, бухгалтерского учета и отчетности управления труда и социальной защиты населен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б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рший бухгалтер отдела назначения и выплаты жилищных субсидий управление труда и социальной защиты населения админ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зооинженер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11 лет 8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шение конкурсной комиссии от 23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социальных выплат, бухгалтерского учета и отчетности управления труда и социальной защиты населен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дюкова Анастасия Александ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еменно не работа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бухгалтер (экономика и бух. учет), бакалавр (государственное и муниципальное управление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стаж 1 год 8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шение конкурсной комиссии от 23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социальных выплат, бухгалтерского учета и отчетности управления труда и социальной защиты населен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и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не работа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экономист (финансы и кредит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12 лет 4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шение конкурсной комиссии от 23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социальной помощи и поддержки населения управления труда и социальной защиты населен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у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социальной помощи и поддержки населения управления труда и социальной защиты населения админ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психолог (педагогика и психология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щий стаж 11 лет 7 месяца, муниципальной службы 4 года 2 месяце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шение конкурсной комиссии от 23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социальной помощи и поддержки населения управления труда и социальной защиты населен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врыч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социальной помощи и поддержки населения управления труда и социальной защиты населения админ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учитель (немецкий язык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24 года 11 месяца, муниципальной службы 16 лет 2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шение конкурсной комиссии от 23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социальной помощи и поддержки населения управления труда и социальной защиты населен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социальной помощи и поддержки населения управления труда и социальной защиты населения админ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учитель начальных классов (педагогика и методика начального образования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29 лет 2 месяца, стаж муниципальной службы 10 лет 8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шение конкурсной комиссии от 23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социальной помощи и поддержки населения управления труда и социальной защиты населен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социальной помощи и поддержки населения управления труда и социальной защиты населения админ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специалист по социальной работе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12 лет 3 месяца, стаж муниципальной службы 9 лет 8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шение конкурсной комиссии от 23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социальной помощи и поддержки населения управления труда и социальной защиты населен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актный управляющий ГУП Ипатовское ДРС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учитель математики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14 лет 0 месяца, муниципальной службы 10 лет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шение конкурсной комиссии от 23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социальной помощи и поддержки населения управления труда и социальной защиты населен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щ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социальной помощи и поддержки населения управления труда и социальной защиты населения админ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экономист (бухгалтерский учет, анализ и аудит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11 лет 3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шение конкурсной комиссии от 23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социальной помощи и поддержки населения управления труда и социальной защиты населен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тарший юрисконсульт отдела социально-правовых гарантий и труда управления труда и социальной защиты на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, юрист (юриспруденция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rPr/>
            </w:pPr>
            <w:r>
              <w:rPr>
                <w:sz w:val="24"/>
                <w:szCs w:val="24"/>
              </w:rPr>
              <w:t>общий стаж 1 год 5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шение конкурсной комиссии от 23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социальной помощи и поддержки населения управления труда и социальной защиты населен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юрисконсульт отдела назначения и выплаты жилищных субсидий управления труда и социальной защиты населения администраци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бакалавр (юриспруденция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стаж 7 лет 3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шение конкурсной комиссии от 23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социальной помощи и поддержки населения управления труда и социальной защиты населен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не работа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экономист (бухгалтерский учет, анализ и аудит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стаж  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шение конкурсной комиссии от 23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социальной помощи и поддержки населения управления труда и социальной защиты населен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б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рший бухгалтер отдела назначения и выплаты жилищных субсидий управление труда и социальной защиты населения админ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зооинженер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 лет 8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шение конкурсной комиссии от 23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социальной помощи и поддержки населения управления труда и социальной защиты населен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рож 2 разряда управления труда и социальной защиты населения админ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учитель информатики. Лингвист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3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3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социальной помощи и поддержки населения управления труда и социальной защиты населен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скач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ктория Юрь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тарший бухгалтер отдела назначения и выплаты жилищных субсидий управления труда и социальной защиты населения админ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экономист (финансы и кредит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общий стаж 4 года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3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социальной помощи и поддержки населения управления труда и социальной защиты населен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и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не работа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экономист (финансы и кредит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12 лет 4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3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социальной помощи и поддержки населения управления труда и социальной защиты населен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актный управляющий ГУП Ипатовское ДРС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учитель математики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стаж 14 лет 0 месяца, муниципальной службы 10 лет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3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социальной помощи и поддержки населения управления труда и социальной защиты населен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тарший бухгалтер отдела назначения и выплаты жилищных субсидий управления труда и социальной защиты населения админ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, инженер (бакалавр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rPr/>
            </w:pPr>
            <w:r>
              <w:rPr>
                <w:sz w:val="24"/>
                <w:szCs w:val="24"/>
              </w:rPr>
              <w:t>общий стаж 3 года 11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3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назначения и выплаты жилищных субсидий управления труда и социальной защиты населен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щ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социальной помощи и поддержки населения управления труда и социальной защиты населения админ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экономист (бухгалтерский учет, анализ и аудит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11 лет 3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3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назначения и выплаты жилищных субсидий управления труда и социальной защиты населен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актный управляющий ГУП Ипатовское ДРС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учитель математики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стаж 14 лет 0 месяца, муниципальной службы 10 лет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3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назначения и выплаты жилищных субсидий управления труда и социальной защиты населения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социальной помощи и поддержки населения управления труда и социальной защиты населения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специалист по социальной работе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12 лет 3 месяца, стаж муниципальной службы 9 лет 8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3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5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по работе с территориями администрации Ипатовского городского округа Ставропольского края</w:t>
            </w:r>
          </w:p>
        </w:tc>
      </w:tr>
      <w:tr>
        <w:trPr>
          <w:trHeight w:val="566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лавный специалист Кевсалинского территориального отдела по работе с территориями управления труда администра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а</w:t>
            </w:r>
          </w:p>
          <w:p>
            <w:pPr>
              <w:pStyle w:val="Normal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пециалист 1 категории управления по работе с территориями админ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, инженер по автоматиз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стаж 23 лет 3 месяца, стаж муниципальной службы 9 месяце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3 октября 2018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19:00Z</dcterms:created>
  <dc:creator>Кудлай</dc:creator>
  <dc:description/>
  <cp:keywords/>
  <dc:language>en-US</dc:language>
  <cp:lastModifiedBy>user</cp:lastModifiedBy>
  <cp:lastPrinted>2018-10-30T10:30:00Z</cp:lastPrinted>
  <dcterms:modified xsi:type="dcterms:W3CDTF">2018-11-06T14:03:00Z</dcterms:modified>
  <cp:revision>95</cp:revision>
  <dc:subject/>
  <dc:title/>
</cp:coreProperties>
</file>