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декабря 2018 г. № 162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декса Российской Федерации об административных правонарушениях, с Федеральным законом от 06 октября 2003 г. № 131-ФЗ «Об общих принципах организации местного самоуправления в Российской Федерации», в целях создания условий для исполнения наказаний в виде исправительных и обязательных работ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предприятий и организаций для отбывания осужденными наказания в виде исправительных работ (приложение 1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ечень предприятий и организаций для отбывания осужденными наказания в виде обязательных работ (приложение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виды обязательных работ, выполняемых осужденны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помещений, улиц, дорог, скверов, зелёных зон от мус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и благоустройство территории Ипатовского городского округа Ставропольского края, объектов бытового и культурного назнач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санитарного состояния мемориалов, обелисков и памятников военной истории, кладбищ и захорон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ая очистка лесополос, лесных массивов на территории Ипатовского городского округа Ставропольского кра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квидация стихийных свалок на территории Ипатовского городского округа Ставропольского кра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но-строительные работы на дорогах (покос травы, вырубка кустарников на обочинах, очистка дорожного покрытия от грязи, снега, льда в местах, недоступных для дорожной техник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машин и механизм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машинами и механизмами (для имеющих соответствующие документы, квалификацию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уч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правлению по работе с территориями администрации Ипатовского городского округа Ставропольского края совместно с муниципальным казенным учреждением «Центр хозяйственно-технического обеспечения» Ипатовского района Ставропольского края выделить необходимые финансовые средства и обеспечить своевременное трудоустройство лиц, для отбывания наказания в виде исправитель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тделу социального развития и общественной безопасности администрации Ипатовского городского округа Ставропольского края обеспечить координацию деятельности по отбыванию осужденными наказания в виде исправительных и обязательных работ на территории Ипат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Ипатовского городского округа Ставропольского края от 28 марта 2018 года № 34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 в 2018 году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Ипатовского городского округа Ставропольского края от 20 июня 2018 года № 747 «О внесении изменений в приложения, утвержденные постановлением администрации Ипатовского городского округа Ставропольского края от 28 марта 2018 г. № 34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 в 2018 году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декабря 2018 г. № 162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ЕРЕЧЕНЬ </w:t>
      </w:r>
      <w:r>
        <w:rPr>
          <w:rFonts w:cs="Arial" w:ascii="Arial" w:hAnsi="Arial"/>
          <w:b/>
          <w:color w:val="000000"/>
          <w:sz w:val="32"/>
          <w:szCs w:val="24"/>
        </w:rPr>
        <w:t xml:space="preserve">ПРЕДПРИЯТИЙ И ОРГАНИЗАЦИЙ ДЛЯ ОТБЫВАНИЯ ОСУЖДЕННЫМИ НАКАЗАНИЯ В ВИДЕ ИСПРАВИТЕЛЬНЫХ РАБОТ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335"/>
        <w:gridCol w:w="2553"/>
        <w:gridCol w:w="708"/>
        <w:gridCol w:w="1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/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боты (постоянная/ сезонна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«Центр хозяйственно-технического обеспечения» Ипатовского район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Ленинградская улица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Агропромышленный комплекс «Юг – Агропрогрес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Ленинградская улица,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Курбанов Султан Чинк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630, Ставропольский край, Ипатовский район, г. Ипатово, ул. Харьковская, 1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Консультан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ул. Профсоюзная, 40 оф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Племенной завод имени Героя Социалистического труда В.В. Каляги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11, Ставропольский край, Ипатовский район, поселок Красочный, Садовая улица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енко Иван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20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тавропольский край, Ипатовский район, село Лиман, ул. Ленина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еков Мухамед Абдулмечи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23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тавропольский край, Ипатовский район, аул </w:t>
            </w:r>
            <w:r>
              <w:rPr>
                <w:rFonts w:cs="Arial" w:ascii="Arial" w:hAnsi="Arial"/>
                <w:sz w:val="20"/>
                <w:szCs w:val="20"/>
              </w:rPr>
              <w:t>Юсуп-Кулакский, ул. Лени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лямов Муса Джум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56623, Ставропольский край, Ипатовский район, аул </w:t>
            </w:r>
            <w:r>
              <w:rPr>
                <w:rFonts w:cs="Arial" w:ascii="Arial" w:hAnsi="Arial"/>
                <w:sz w:val="20"/>
                <w:szCs w:val="20"/>
              </w:rPr>
              <w:t>Юсуп-Кулакский, ул. Центральн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ПХ Лесная Дач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07, Ставропольский край, Ипатовский район, село Лесная Дача, улица Ленин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Сельскохозяйственное предприятие «Урожайно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15, Ставропольский край, Ипатовский район, село Красная Поляна, улица Механизаторов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Добровольно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06, Ставропольский край, Ипатовский район, село Добровольное, улица Мир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й производственный кооператив «Родина» Ипатовского район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26, Ставропольский край, Ипатовский район, село Бурукшун, Советская улица, дом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Сыроде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ул. Зареч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башов Шамил Абубака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30, Ставропольский край, Ипатовский район, г. Ипатово, ул. Первомайская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декабря 2018 г. № 1621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ЕРЕЧЕНЬ </w:t>
      </w:r>
      <w:r>
        <w:rPr>
          <w:rFonts w:cs="Arial" w:ascii="Arial" w:hAnsi="Arial"/>
          <w:b/>
          <w:color w:val="000000"/>
          <w:sz w:val="32"/>
          <w:szCs w:val="24"/>
        </w:rPr>
        <w:t xml:space="preserve">ПРЕДПРИЯТИЙ И ОРГАНИЗАЦИЙ ДЛЯ ОТБЫВАНИЯ ОСУЖДЕННЫМИ НАКАЗАНИЯ В ВИДЕ ОБЯЗАТЕЛЬНЫХ РАБОТ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96"/>
        <w:gridCol w:w="2991"/>
        <w:gridCol w:w="658"/>
        <w:gridCol w:w="15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/орга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боты (постоянная/ сезонна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Ленинградская улица, 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Агропромышленный комплекс «Юг – Агропрогресс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Ленинградская улица, 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 Курбанов Султан Чинк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630, Ставропольский край, Ипатовский район, г. Ипатово, ул. Харьковская, 10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Нужная Елена Никола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ул. Железнодорожная, 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нитарное предприятие «Жилищно-коммунальное хозяйство» Ипатовского района Ставропольского кр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30, Ставропольский край, Ипатовский район, город Ипатово, Голубовского улица, 1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Консультант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ул. Профсоюзная, 40 оф. 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е акционерное общество «Племенной завод имени Героя Социалистического труда В.В. Калягин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11, Ставропольский край, Ипатовский район, поселок Красочный, Садовая улица, 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ПХ Лесная Дач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07, Ставропольский край, Ипатовский район, село Лесная Дача, Ленина улица, 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Сельскохозяйственное предприятие «Урожайно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15, Ставропольский край, Ипатовский район, село Красная Поляна, Механизаторов улица, 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Добровольно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06, Ставропольский край, Ипатовский район, село Добровольное, Мира улица, 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й производственный кооператив «Родина» Ипатовского района Ставропольского кр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26, Ставропольский край, Ипатовский район, село Бурукшун, Советская улица, дом 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«Детский спортивно оздоровительный парк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30, Ставропольский край, Ипатовский район, город Ипатово, Орджоникидзе улица, 78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учреждение по физической культуре и спорту «Прогресс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30, Ставропольский край, Ипатовский район, город Ипатово Ленинградская улица,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лава крестьянского (фермерского) хозяй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башов Шамил Абубакар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30, Ставропольский край, Ипатовский район, г. Ипатово, ул. Первомайская,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Сыродел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56630, Ставропольский край, Ипатовский район, город Ипатово, ул. Заречная, 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– Джалгинское потребительск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25, Ставропольский край, Ипатовский район, с. Большая Джалга, ул. Проезжая,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й кооператив «Племзавод Вторая Пятилет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25, Ставропольский край, Ипатовский район, с. Большая Джалга, ул. Колхозная, 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DC5AE-FF33-49BB-8064-CAA9FDE22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631</Words>
  <Characters>9299</Characters>
  <CharactersWithSpaces>10909</CharactersWithSpaces>
  <Paragraphs>2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3:00Z</dcterms:created>
  <dc:creator>Администрация</dc:creator>
  <dc:description/>
  <dc:language>en-US</dc:language>
  <cp:lastModifiedBy>Администрация</cp:lastModifiedBy>
  <cp:lastPrinted>2018-12-20T05:21:00Z</cp:lastPrinted>
  <dcterms:modified xsi:type="dcterms:W3CDTF">2018-12-24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