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3 декабря 2018 г. № 1588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9 декабря 2012 года № 273-ФЗ "Об образовании в Российской Федерации", от 06 октября 2003 года № 131- ФЗ «Об общих принципах организации местного самоуправления в Российской Федерации» и в целях совершенствования организации горячего питания обучающихся общеобразовательных организаций Ипатовского района Ставропольского края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организации горячего питания обучающихся общеобразовательных организаций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января 2016 года № 7 «Об утверждении Положения о порядке организации горячего питания обучающихся общеобразовательных организаций Ипат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июля 2016 года № 306 «О внесении изменений в Положение о порядке организации горячего питания обучающихся общеобразовательных организаций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15 января 2016 года № 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декабря 2018 г. № 1588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ЛОЖЕНИЕ О ПОРЯДКЕ ОРГАНИЗАЦИИ ГОРЯЧЕГО ПИТАНИЯ ОБУЧАЮЩИХСЯ ОБЩЕОБРАЗОВАТЕЛЬНЫХ ОРГАНИЗАЦИЙ ИПАТОВСК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Настоящее Положение о порядке организации горячего питания обучающихся общеобразовательных организаций Ипатовского района Ставропольского края (далее – Положение) разработано на основании Федеральных законов от </w:t>
      </w:r>
      <w:r>
        <w:rPr>
          <w:rFonts w:cs="Arial" w:ascii="Arial" w:hAnsi="Arial"/>
          <w:sz w:val="24"/>
          <w:szCs w:val="24"/>
        </w:rPr>
        <w:t>29 декабря 2012 года № 273-ФЗ "Об образовании в Российской Федерации", от 30 марта 1999 года № 52 – ФЗ «О санитарно – эпидемиологическом благополучии населения», СанПиНа 2.4.5.2409-08 «Санитарно – эпидемиологические требования к организации питания учащихся в общеобразовательных учреждениях, учреждениях начального и среднего профессионального образования», утвержденного Постановлением Главного государственного санитарного врача Российской Федерации от 23 июля 2008 года № 4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направлено на совершенствование организации горячего питания обучающихся общеобразовательных организаций (далее – образовательные организации), повышение охвата обучающихся горячим питанием, социальную поддержку обучающихся отдельны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ение определяет порядок организации и финансового обеспечения горячим питанием обучающихся, устанавливает условия предоставления средств бюджета Ипатовского городского округа Ставропольского края на оплату горячего питания обучающихся в образовательных организациях, расположенных на территории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рганизация горячего питания обучающихся, является обязательным направлением деятельности образовательной организации. Значения показателей деятельности образовательной организации по организации горячего питания обучающихся используются при определении результативности работы руководител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2. </w:t>
      </w:r>
      <w:r>
        <w:rPr>
          <w:rFonts w:cs="Arial" w:ascii="Arial" w:hAnsi="Arial"/>
          <w:b/>
          <w:bCs/>
          <w:sz w:val="32"/>
          <w:szCs w:val="24"/>
        </w:rPr>
        <w:t>ПОРЯДОК ОРГАНИЗАЦИИ ГОРЯЧЕГО ПИТАНИЯ ОБУЧАЮЩИХСЯ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. Основными задачами при организации горячего питания обучающихся в образовательной организаци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обеспечение обучающихся горячим питанием, соответствующим возрастным и физиологическим потребностям в пищевых веществах и энергии, принципам рационального и сбалансированного горячего 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арантированное качество и безопасность горячего питания и пищевых продуктов, используемых в горячем пит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предупреждение (профилактика) среди обучающихся заболеваний, связанных с фактором 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опаганда принципов здорового и полноц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Обязанности по организации горячего питания руководителем образовательной организации возлагаются на работника образовательной организации (далее – Организатор питания учащихся) с установлением денежной выплаты из фонда оплаты труда в соответствии с Положением об оплате труда работников обще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Горячее питание организуется только в дни учебных занятий для обучающихся, получающих образование в оч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Финансовое обеспечение расходов на предоставление горячего питания обучающихся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 счет средств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а счет средств бюджета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bCs/>
          <w:sz w:val="24"/>
          <w:szCs w:val="24"/>
        </w:rPr>
        <w:t>. Горячее питание предоставляется по желанию род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категориям обучающихся, не пользующихся льготой, за счет </w:t>
      </w:r>
      <w:r>
        <w:rPr>
          <w:rFonts w:cs="Arial" w:ascii="Arial" w:hAnsi="Arial"/>
          <w:sz w:val="24"/>
          <w:szCs w:val="24"/>
        </w:rPr>
        <w:t xml:space="preserve">средств бюджета Ипатовского городского округа Ставропольског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в виде горячего обеда за счет средств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категориям обучающихся, пользующихся льготой, за счет </w:t>
      </w:r>
      <w:r>
        <w:rPr>
          <w:rFonts w:cs="Arial" w:ascii="Arial" w:hAnsi="Arial"/>
          <w:sz w:val="24"/>
          <w:szCs w:val="24"/>
        </w:rPr>
        <w:t xml:space="preserve">средств бюджета Ипатовского городского округа Ставропольского кра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в виде горячего завтрака на сумму предоставляемой льготы (дотации) за счет средств бюджета </w:t>
      </w:r>
      <w:r>
        <w:rPr>
          <w:rFonts w:cs="Arial" w:ascii="Arial" w:hAnsi="Arial"/>
          <w:sz w:val="24"/>
          <w:szCs w:val="24"/>
        </w:rPr>
        <w:t xml:space="preserve">Ипатовского городского округа Ставропольского кр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виде горячего обеда в случае доплаты до полной стоимости горячего обеда за счет средств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На начало учебного года руководителем образовательной организации определяется режим горячего питания обучающихся, в соответствии с действующими санитарно – эпидемиологическими правилами и нормативами. Режим горячего питания и ежедневное меню утверждается руководителе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7. Горячее питание обучающихся организуется в соответствии с примерным 10-дневным цикличным меню, утверждаемым руководителем образовательной организации и начальником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. В целях преодоления дефицита основных пищевых веществ, в том числе фтора и йода, рекомендуется потребление пищевых продуктов, обогащенных витаминами, микроэлементами, микро- и макронутриентами. При составлении меню </w:t>
      </w:r>
      <w:r>
        <w:rPr>
          <w:rFonts w:cs="Arial" w:ascii="Arial" w:hAnsi="Arial"/>
          <w:sz w:val="24"/>
          <w:szCs w:val="24"/>
        </w:rPr>
        <w:t>рекомендуется, по возможности, учитывать как территориальные особенности горячего питания, так и набор продуктов в соответствии с сез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Реализация продукции, не предусмотренной меню и перечнем дополнительного питания в столовых и буфетах, согласованным </w:t>
      </w:r>
      <w:r>
        <w:rPr>
          <w:rFonts w:cs="Arial" w:ascii="Arial" w:hAnsi="Arial"/>
          <w:bCs/>
          <w:sz w:val="24"/>
          <w:szCs w:val="24"/>
        </w:rPr>
        <w:t>начальником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рганизация горячего питания обучающихся продуктами сухого пайка без использования горячих блюд, кроме случаев возникновения аварийных ситуаций на пищеблоке (не более 1 – 2 недель),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Заявка на количество обучающихся, обеспеченным горячим питанием, ежедневно представляется классным руководителем Организатору питания накануне (до 15 часов) и уточняется в день питания не позднее второго урока. На основании полученных заявок Организатор питания обучающихся делает общую (сводную) заявку, которую не позднее второго урока передает ответственному должностному лицу столово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бъем средств бюджета Ипатовского городского округа Ставропольского края на оплату части горячего питания в образовательной организации определяется в соответствии с методическими рекомендациями по формированию и распределению бюджетных ассигнований бюджета Ипатовского городского округа Ставропольского края, утвержденными приказом финансового управления администрации Ипатовского городского округа Ставропольского края (далее – Финансовое упра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Финансовое управление осуществляет финансирование отдела образования администрации Ипатовского городского округа Ставропольского края на основании заявок и расчетов в пределах средств, предусмотренных в бюджете Ипатовского городского округа Ставропольского края на теку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Оплата части стоимости горячего завтрака за счет средств бюджета Ипатовского городского округа Ставропольского края предоставляется обучающимся образовательных организаций, относящихся к одной из следующих категорий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ающиеся из малоимущих сем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учающиеся из числа детей – инвалидов;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тей с ограниченными возможностями здоровья;</w:t>
      </w:r>
    </w:p>
    <w:p>
      <w:pPr>
        <w:pStyle w:val="ConsPlus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обучающиеся из числа детей – сирот и детей, оставшихся без попечения роди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учающиеся из числа детей, находящихся в социально опасном полож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бучающиеся с ограниченными возможностями здоровья обеспечиваются бесплатным двухразовым питанием (горячий завтрак и горячий обед).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3. ПОРЯДОК ОБЕСПЕЧЕНИЯ </w:t>
      </w:r>
      <w:r>
        <w:rPr>
          <w:rFonts w:cs="Arial" w:ascii="Arial" w:hAnsi="Arial"/>
          <w:b/>
          <w:bCs/>
          <w:sz w:val="32"/>
          <w:szCs w:val="24"/>
        </w:rPr>
        <w:t xml:space="preserve">ГОРЯЧИМ ПИТАНИЕМ ОБУЧАЮЩИХСЯ ОБРАЗОВАТЕЛЬНЫХ ОРГАНИЗАЦИЙ ЗА СЧЕТ СРЕДСТВ БЮДЖЕТА </w:t>
      </w:r>
      <w:r>
        <w:rPr>
          <w:rFonts w:cs="Arial" w:ascii="Arial" w:hAnsi="Arial"/>
          <w:b/>
          <w:sz w:val="32"/>
          <w:szCs w:val="24"/>
        </w:rPr>
        <w:t>ИПАТОВСКОГО ГОРОДСКОГО ОКРУГА СТАВРОПОЛЬСКОГО КРАЯ</w:t>
      </w:r>
    </w:p>
    <w:p>
      <w:pPr>
        <w:pStyle w:val="ConsPlus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 В образовательной организации в целях определения обоснованности обеспечения горячим питанием обучающихся образовательных организаций за счет средств 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, образуется комиссия численным составом не менее 5 человек, состав которой утверждается приказом руководителя образовательной организации (далее – Комиссия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снованием для рассмотрения вопроса обеспечения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является заявление его родителей (законных представителей)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Заявление об обеспечении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</w:t>
      </w:r>
      <w:r>
        <w:rPr>
          <w:rFonts w:cs="Arial" w:ascii="Arial" w:hAnsi="Arial"/>
          <w:bCs/>
          <w:sz w:val="24"/>
          <w:szCs w:val="24"/>
        </w:rPr>
        <w:t xml:space="preserve"> (далее – Заявление) направляется родителями </w:t>
      </w:r>
      <w:r>
        <w:rPr>
          <w:rFonts w:cs="Arial" w:ascii="Arial" w:hAnsi="Arial"/>
          <w:sz w:val="24"/>
          <w:szCs w:val="24"/>
        </w:rPr>
        <w:t>(законными представителями) ежегодно до начала учебного года, но не позднее 3 сентября текущего года в форме согласно приложению 1 к настоящему Положен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4. К Заявлению прилагаются документы, подтверждающие право на обеспечение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обучающихся из малоимущих семей: копия справки, выданная управлением труда и социальной защиты населения администрации Ипатовского городского округа Ставропольского края, подтверждающая статус заявителя; копия паспорта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бучающихся из числа детей – инвалидов; детей с ограниченными возможностями здоровья (далее – ОВЗ): копия справки об инвалидности или ОВЗ, заверенная в установленном порядке; копия паспорта заявителя;</w:t>
      </w:r>
    </w:p>
    <w:p>
      <w:pPr>
        <w:pStyle w:val="ConsPlus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обучающихся из числа детей – сирот и детей, оставшихся без попечения родителей: документ, подтверждающий статус детей – сирот и детей, оставшихся без попечения родителей; копия паспорта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учающиеся из числа детей, находящихся в социально опасном положении: справка комиссии по делам несовершеннолетних и защите их прав Ипатовского городского округа Ставропольского края о том, что семья состоит в «Банке данных семей Ипатовского района, находящихся в социально опасном положении»; акт обследования семейно – бытовых условий жизни несовершеннолетнего, подготовленный администрацией образовательной организации по месту обучения ребенка, утвержденный директором образовательной организ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Заявление и документы, подтверждающие право на обеспечение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, поданные до 3 сентября текущего года, рассматриваются на заседании Комиссии образовательной организации не позднее 5 сентября текущего год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В случае возникновения права на обеспечение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в период учебного года Заявление и документы, подтверждающие право на обеспечение горячим питанием обучающегося, рассматриваются Комиссией в 3 - дневный срок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В случае изменения оснований на обеспечение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Ипатовского городского округа Ставропольского края заявитель обязан уведомить об этом Комиссию образовательной организации в течение 10 календарных дней после наступления изменений. Заявитель несет ответственность за достоверность представляемых документов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аявление регистрируется в журнале регистрации заявлений Организатором питания обучающих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 заявлений должны содержаться следующие свед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ходящий номер и дата приема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нные о заявителе (ФИО родителя (законного представителя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анные об обучающимся, имеющим право на обеспечение горячим питанием обучающегося,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(ФИО, категория, указанная в пункте 3.4. настоящего положения и класс обучающегося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 предоставлении горячего питания обучающему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Ипатовского городского округа Ставропольского края (номер и дата приказа руководителя образовательной организации), либо об отказе в обеспечении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(номер и дата протокола заседания Комисси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гистрации заявления заявителю сообщается дата, место и время рассмотрения Заявления Комиссией образовательной организ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Комиссия образовательной организации при рассмотрении Заявлений принимает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беспечить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в соответствии с настоящим Положение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тказать в обеспечении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(с указанием соответствующего обоснования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принимает решение об отказе в обеспечении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в случа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достоверности предоставленных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олного комплекта предоставленных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Решение Комиссии образовательной организации об обеспечении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принимается на период соответствующего учебного год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Решение Комиссии образовательной организац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решения 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Руководитель образовательной организации ежегодно до 5 сентября издает приказ об организации горячего питания обучающихся на основании решений Комиссии, которым утверждается списочный состав обучающихся, имеющих право на обеспечение горячим питанием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в соответствии с настоящим Положением. Выписка из приказа вкладывается в личное дело обучающего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3. Право на получение горячего питания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в соответствии с настоящим Положением наступает с учебного дня, следующего после издания приказов руководителя образовательной организ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В случае возникновения причин досрочного прекращения права на обеспечение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руководитель образовательной организации издает соответствующий приказ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5. Организатор питания обучающихся составляет табель посещаемости обучающихся, обеспеченным горячим питанием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, и ведет ежедневный учет количества фактически полученного обучающимися горячего питания по категориям обучающих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В течение 3-х дней по окончании месяца Организатор питания обучающихся готовит подписываемые руководителем образовательной организац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абель посещаемости дет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копительную ведомость по расходу продуктов пит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ню – требование на выдачу продуктов пит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тчет о расходовании бюджетных средств на организацию горячего питания обучающихся </w:t>
      </w:r>
      <w:r>
        <w:rPr>
          <w:rFonts w:cs="Arial" w:ascii="Arial" w:hAnsi="Arial"/>
          <w:bCs/>
          <w:sz w:val="24"/>
          <w:szCs w:val="24"/>
        </w:rPr>
        <w:t xml:space="preserve">образовательных организаций Ипатовского </w:t>
      </w:r>
      <w:r>
        <w:rPr>
          <w:rFonts w:cs="Arial" w:ascii="Arial" w:hAnsi="Arial"/>
          <w:sz w:val="24"/>
          <w:szCs w:val="24"/>
        </w:rPr>
        <w:t>городского округа</w:t>
      </w:r>
      <w:r>
        <w:rPr>
          <w:rFonts w:cs="Arial" w:ascii="Arial" w:hAnsi="Arial"/>
          <w:bCs/>
          <w:sz w:val="24"/>
          <w:szCs w:val="24"/>
        </w:rPr>
        <w:t xml:space="preserve"> Ставропольского края и предоставляет их в бухгалтерию </w:t>
      </w:r>
      <w:r>
        <w:rPr>
          <w:rFonts w:cs="Arial" w:ascii="Arial" w:hAnsi="Arial"/>
          <w:sz w:val="24"/>
          <w:szCs w:val="24"/>
        </w:rPr>
        <w:t>муниципального казенного учреждения «Центр бухгалтерского обеспечения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7. Образовательная организация в лице руководителя обязана обеспечить сохранность документов, касающихся получения горячего питания обучающих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с настоящим Положением, в течени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бразовательной организации несет персональную ответственность за организацию представления льготного горячего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4. РАСПРЕДЕЛЕНИЕ ПРАВ И ОБЯЗАННОСТЕЙ УЧАСТНИКОВ ПРОЦЕССА ПО ОРГАНИЗАЦИИ ГОРЯЧЕГО ПИТАНИЯ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уководитель образовательной организаци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осить предложения по вопросам организации горячего питания обучающихся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контроль за организацией горячего 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уководитель образовательной организации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ть условия для организации качественного горячего питания (предоставление помещений столовой и пищеблока, отвечающего санитарно – гигиеническим норм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организацию предоставления горячего питания обучающихся в образовательной организации в соответстви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ть выполнение утвержденного режима горячего пита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овывать постоянную информационно – просветительскую работу по повышению уровня культуры питания обучающихся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изовывать наличие в планах воспитательной работы мероприятий, направленных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овывать систематическую работу с родителями (законными представителями) (беседы, лектории и др. о роли горячего питания в формировании здоровья человека), привлекать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нимать меры для постоянного увеличения охвата обучающихся горячим питанием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рганизатор питания обучающихся в образовательной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ординирует и контролирует деятельность классных руков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списки обучающихся для предоставления горяче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ет ежедневный учет и контроль количества фактически полученных порций горячего питания за счет средств родителей или за счет средств бюджета Ипатовского городского округа Ставропольского края (для детей льготных категорий в соответствии с настоящим Положени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формирует отчет о количестве фактически полученных обучающимися порций горячего питани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по категориям обучающихся в соответствии с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ординирует работу в образовательной организации по формированию культуры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мониторинг качества горяче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нтролирует санитарное состояние обеденного зала при приеме пищ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лассный руководитель образовательной организации ежеднев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дет табель учета полученного обучающимися горячего питания за счет средств родителей или за счет средств бюджета Ипатовского городского округа Ставропольского края (для детей льготных категор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ет Организатору питания обучающихся заявку на количество обучающихся, обеспеченных горячим питанием на следующий учебный день, в том числе за счет средств родителей или за счет средств бюджета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позднее, чем за 1 час до предоставления горячего питания в день питания, уточняет представленную накануне заяв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сматривает в планах воспитательной работы мероприятия, направленные на формирование здорового образа жизни обучающихся, выносит на родительские собрания вопросы обеспечения полноценным горячим питанием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нтролирует питание обучающихся в столово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одители (законные представители) обучающихся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вать заявление на обеспечение своих детей горячим питанием в случаях, предусмотренных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ь предложения по улучшению организации горячего питания обучающихся в образовательной организации лично, через родительские комитеты и иные органы государственно – обществен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комиться с примерным и ежедневным меню, ценами на готовую продукцию в столовых и буфетах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ть участие в деятельности органов государственно - общественного самоуправления по вопросам организации горячего пита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казывать в добровольном порядке благотворительную помощь с целью улучшения организации горячего питания обучающих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одители (законные благотворители) обучающихся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подаче заявления предоставить администрации образовательной организации все необходимые документы, предусмотренные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замедлительно информировать руководителя образовательной организации в случае изменения оснований для обеспечения горячим питанием обучающегося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оевременно сообщать классному руководителю о болезни обучающегося или его временном отсутствии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оевременно предупреждать медицинского работника и классного руководителя об имеющихся у обучающегося заболеваниях и аллергических реакциях на продукты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сти разъяснительную работу с детьми по привитию им навыков здорового образа жизни и правиль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бучающиеся имеют право получать ежедневное полноценное горячее питание за счет средств родителей или за счет средств бюджета Ипатовского городского округа Ставропольского края (для детей, относящихся к категориям, указанным в пункте 3.4 настоящего по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бучающиеся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ать правила поведения в столовой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культуру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5. ПОРЯДОК ФИНАНСОВОГО ОБЕСПЕЧЕНИЯ ГОРЯЧЕГО ПИТАНИЯ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дел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контроль за организацией горячего питания обучающихся за счет средств родителей и за счет средств бюджета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представлению руководителя образовательной организации ежегодно определяет объем финансирования, исходя из количества обучающихся, имеющих основание на обеспечение горячим питанием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на текущий финансовый год, и норматива бюджетных затрат на организацию горячего питания в пределах средств, предусмотренных в бюджете Ипатовского городского округа Ставропольского края на организацию горячего 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статок неиспользованных бюджетных ассигнований, выделенных на обеспечение горячим питанием обучающихся в образовательных организациях, может быть перераспределен на обеспечение горячего питания в другой образовательной организации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142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left="142" w:hanging="0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 положению о порядке организации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left="142" w:hanging="0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горячего питания обучающихся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left="142" w:hanging="0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бщеобразовательных организаций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left="142" w:hanging="0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Ипатовского </w:t>
      </w:r>
      <w:r>
        <w:rPr>
          <w:rFonts w:cs="Arial" w:ascii="Arial" w:hAnsi="Arial"/>
          <w:b/>
          <w:sz w:val="32"/>
          <w:szCs w:val="24"/>
        </w:rPr>
        <w:t>района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left="142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tabs>
          <w:tab w:val="clear" w:pos="708"/>
          <w:tab w:val="left" w:pos="5400" w:leader="none"/>
          <w:tab w:val="left" w:pos="5580" w:leader="none"/>
        </w:tabs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его /ей/ по адресу: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.: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горячим питанием обучающихся за счет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оему сыну (моей дочери), опекаемому (опекаемой) ____________________________________________________________________ ученику /це/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ИО)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класса в дни посещения образовательной организации на период с ______________ по _____________ , горячее питание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в связи с тем, что обучающийся относится к одной из льготных категор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ающиеся из малоимущих сем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учающиеся из числа детей – инвалидов; детей с ограниченными возможностями здоровья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учающиеся из числа детей – сирот;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учающиеся из числа детей, находящихся в социально – опасном полож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обучающие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выделить номер пункта, по которому обучающийся претендует на обеспечение горячим питанием за счет средств </w:t>
      </w:r>
      <w:r>
        <w:rPr>
          <w:rFonts w:cs="Arial" w:ascii="Arial" w:hAnsi="Arial"/>
          <w:bCs/>
          <w:i/>
          <w:sz w:val="24"/>
          <w:szCs w:val="24"/>
        </w:rPr>
        <w:t xml:space="preserve">бюджета </w:t>
      </w:r>
      <w:r>
        <w:rPr>
          <w:rFonts w:cs="Arial" w:ascii="Arial" w:hAnsi="Arial"/>
          <w:i/>
          <w:sz w:val="24"/>
          <w:szCs w:val="24"/>
        </w:rPr>
        <w:t xml:space="preserve">Ипатовского городского округа Ставропольского края)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горячее питание в ви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ячего завтрака на сумму предоставляемой льготы (дотации) за счет средств бюджета </w:t>
      </w:r>
      <w:r>
        <w:rPr>
          <w:rFonts w:cs="Arial" w:ascii="Arial" w:hAnsi="Arial"/>
          <w:sz w:val="24"/>
          <w:szCs w:val="24"/>
        </w:rPr>
        <w:t xml:space="preserve">Ипатовского городского округа Ставропольского кра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ячего обеда в случае доплаты до полной стоимости горячего обеда за счет средств родителей. (нужное подчеркнуть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оплатой до полной стоимости согласен /на/ _________________________(подпис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ложением </w:t>
      </w:r>
      <w:r>
        <w:rPr>
          <w:rFonts w:cs="Arial" w:ascii="Arial" w:hAnsi="Arial"/>
          <w:bCs/>
          <w:sz w:val="24"/>
          <w:szCs w:val="24"/>
        </w:rPr>
        <w:t>о порядке организации горячего питания обучающихся общеобразовательных организаций Ипатовского городского округа Ставропольского края ознакомлен /а/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 пригласить меня на заседание комиссии, на котором будет рассматриваться заявл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 /на/ на рассмотрение заявления на заседании комиссии в мое отсутствие. (ненужное вычеркнут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изменения оснований для обеспечения горячим питанием моего сына (моей дочери), опекаемого (опекаемой) за счет средств </w:t>
      </w: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Ипатовского городского округа Ставропольского края обязуюсь письменно информировать руководителя образовательной организации в течение 10 календарных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возместить расходы, понесенные образовательной организацией, в случае нарушения моих обязанностей, установленных Порядком организации питания обучающихся в образовательных организац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 Подпись заяв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41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916BB-F78C-4AAD-BF00-A5C906509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1</Pages>
  <Words>3991</Words>
  <Characters>22750</Characters>
  <CharactersWithSpaces>26688</CharactersWithSpaces>
  <Paragraphs>53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4:00Z</dcterms:created>
  <dc:creator>Администрация</dc:creator>
  <dc:description/>
  <dc:language>en-US</dc:language>
  <cp:lastModifiedBy>glav-buh</cp:lastModifiedBy>
  <cp:lastPrinted>2018-12-17T11:43:00Z</cp:lastPrinted>
  <dcterms:modified xsi:type="dcterms:W3CDTF">2018-12-18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